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C89D7A1DABFC94CD0BDB4C8C75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C89D7A1DABFC94CD0BDB4C8C75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Zac5qyi5Lq65a6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OaciTEwMOenjeaWueW8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u+8jOibi+ezle+8jOi/mOacieavj+WkqTk45qyh55qE5oO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oOz5b+Y6K6w55qE5pe25YCZ77yM5omN5Y+R546w6L+Z5bey57uP5pi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qo5a2Q6YeM55qE54ix5oOF44CCPC9wPjxwPjxlbT4zLjwvZW0+5L2g5piv5YWU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L+Z5LmI6K+077yf5LiN54S25oCO5LmI5LiA55u05Zyo5oiR55qE5b+D5LiK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44CCPC9wPjxwPjxlbT40LjwvZW0+5oiR5ouS57ud5pu05aW95pu05ZyG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pyq55+l55qE55av54uC77yM5ouS57ud5aOw6Imy5Zyw5byg5oms77yM5LiN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LjwvZW0+5oiR55qE5pWF5LqL5Y+q5pyJ5L2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77yM5omA5Lul5oiR5rKh5pWF5LqL44CCPC9wPjxwPjxlbT42LjwvZW0+5LuO57KX5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t5qao5bC95omA5pyJ5rip5p+U77yM5oKJ5pWw5aWJ54yu5LiO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KeJ5LiN5aSf44CCPC9wPjxwPjxlbT43LjwvZW0+5oiR5oCA55aR5L2g55qE5pys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5LiN54S25oiR5oCO5LmI6LaK55yL6LaK5oOz552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6Jma5Lyq5Yqf5Yip55qE5LiW55WM6YeM77yM5oiR5Y+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oiR5Y+q5Zac5qyi5pyJ5L2g5Zyo55qE5LiW55WM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5Sc6Jyc77yM6LCB6YO95LiN6IO95pu/77yM5oiR5Lus5LiN5piv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ri45oiP44CCPC9wPjxwPjxlbT4xMC48L2VtPuWtpOaYn+eCueeCue+8jOaa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mcsueahOa3oeW9qe+8jOaYr+aIkeaChOaChOeahOaAneW/teaAgOWc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mLPlhYnmuKnmmpbvvIzlsoHmnIjpnZnlpb3vvIzkvaDov5j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mlaLogIHljrvvvIE8L3A+PHA+PGVtPjEyLjwvZW0+5oiR5pys5oOz5oOz5L2g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D6YeM6K+d77yM5L2G5L2g5Ye6546w5LmL5ZCO5bCx5Y+q5Ymp5oiR5oOz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aYr+aIkeeahOS4k+WxnuWkqeS9v+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S7o+S9oOeahOS9jee9ruOAgjwvcD48cD48ZW0+MTQuPC9lbT7miJHmnIDllpzmrK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vvIzlm5vmnIjnmoTpm6jvvIzkuI3okL3nmoTlpKrpmLPlkozmnIDlpb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Lya5LiN5Lya5b+954S255qE5Ye6546w77yM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ZKW5ZWh5bqX77yM5bim552A56yR6IS45ZCR5oiR5oyl5omL5a+S5Za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cieS6huS9oO+8jOaIkei/t+WkseS6huiHquaIke+8m+WkseWO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S5iOW4jOacm+iHquW3seWGjeW6pui/t+Wks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7rmiaflnLDlnZrmjIHkuobkuI3or6XlnZrmjIHnmoTvvIzljbTovbvmmJP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uI3or6XmlL7lvIPnmoTjgII8L3A+PHA+PGVtPjE4LjwvZW0+5Lq655Sf5Y+v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C55qE5LqL5YS/77yM6Zmk5LqG5q2k5pe25q2k5Yi755qE5pma6Zye77yM6L+Y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2l5bKB55qE5L2g44CCPC9wPjxwPjxlbT4xOS48L2VtPuaIkea3seefpeaIk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afk+S4jeS6huS9oO+8jOaJgOS7peaIkeS4jeiogOS4jeivr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lpzmrKLnmoTnsbvlnovvvIzmgbDlpb3kvaDlh7rnjrD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miJHllpzmrKLnmoTmoIflh4bjgII8L3A+PHA+PGVtPjI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W5peO55qE6aOO5YWJ6YO95q+U5LiN5LiK5L2g55qE55y855y477yM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rK85rO96YO95pWM5LiN6L+H5L2g55qE5rKJ6buY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9ouS4reeahOeIse+8jOWwseWDj+epuuawlOS4gOagt++8jOaXtuWIu+m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OAgjwvcD48cD48ZW0+MjMuPC9lbT7msqHlip7ms5XkuobvvIzotKXlnKjkvaDmiY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KXkuIvmnaXlkKfvvIzlj43mraPmiJHkuZ/otaLkuobpgqPkuYjkuY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Oz6YCB57uZ5L2g5b6I5aSa5Y+j57qi77yM5L2g5q+P5aSp6L+Y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bCx5Y+v5Lul5LqG44CCPC9wPjxwPjxlbT4yNS48L2VtPuaIkeivt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mAieaLqe+8jOimgeS5iOaIkOS4uuS9oOiAgeWphu+8jOimgeS5iOaIk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ahOWZqeaipuOAgjwvcD48cD48ZW0+MjYuPC9lbT7kvaDnmoTnrJHkuIDngrn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vIDvvIzkuIDlrZfkuIDlj6XlvaLlrrnkuI3mnaXvvIzmmK/mmJ/nqbrnmoTkupH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5Sf5p2l5Zu65omn77yM5ZaE5oG25YiG5piO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5piv5LiA5pe25YW06LW377yM5Lmf5LiN5piv5b+D5Y+j5LiN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UteivneaAu+aYr+S9oOWFiOaMgu+8jOaZmuWui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vtO+8jOaAleS9oOaXoOaVheeahOeDreaDhe+8jOaAleS9oOeqgeeEtueah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WKnuazle+8jOiwgeiuqeaIkeeIseS9oOabtOWkm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jkuK3mnInlsbHlt53msrPmtYHvvIzog5zov4fmiJHooYznu4/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I3mnL3jgII8L3A+PHA+PGVtPjMwLjwvZW0+5aSp5Zyw5ZKM5L2g5LiA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77yM6K+35L2g5Yir5Zyo5oiR56a75LiN5byA5L2g55qE5pe25YCZ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2g56a75byA5oiR6KeG57q/5LiA5bCP5Lya77yM6KGX6L6555qE5q+P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O95YOP5p6B5LqG5L2g44CCPC9wPjxwPjxlbT4zMS48L2VtPuiiq+aIkeaNp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OedgOeahOaEn+inieWPr+WlveS6hu+8jOS9oOimgeS4jeimgeadpeivl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bPlj4vkuIDor7Tmg7PmiJHvvIzmiJHlsLHnn6XpgZPlpbnlj4j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zLjwvZW0+5b+D6YeM5pyJ5LqG5L2g77yM5YaN5aW955qE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06Laj5LqG77yM5oOz5oOz5L2g6Ieq5bex5piv5pyJ5aSa5LmI6L+35Lq6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oOefpemBk+aIkeeahOiFsOWbtOaYr+WkmuWkp+egge+8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ivneaAjuS5iOi/mOS4jei/h+adpeaKseaKseaIkemHj+S4gOmHj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o47lhYnml6DpmZDnmoTmmK/kvaDvvIzot4zokL3lsJjln4P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ph43ngrnmmK/kvaDvvIzogIzkuI3mmK/mgI7moLf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y8552b5Y+q6IO955yL5Yiw5L2g55qE6Lqr5b2x77yM6ICz5py15Y+q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aOw6Z+z77yM6K6w5b+G55qE5piv5pyJ5YWz5L2g55qE5LqL77yM5b+D5Li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L2g55qE5ZCN5a2X44CCPC9wPjxwPjxlbT4zNy48L2VtPuW9vOWyuOeahO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pOWyuOeahOaEn+WKqO+8m+WNg+mHjOeahOmZquWQjO+8jOaYr+W/g+S4reeah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guPC9lbT7kvaDmlJLlpJ/lm5vlnZfkupTvvIzmiJHkuZ/mlJL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nZfkupTvvIzmiJHku6zlsLHlj6/ku6XljrvmsJHmlL/lsYDnu5PlqZ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N5piv5oiR5Zac5qyi55qE5qC36LKM5L2g6YO95pyJ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C36LKM5oiR6YO95Zac5qyi44CCPC9wPjxwPjxlbT40MC48L2VtPu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i/kOaYr+WPr+S7pemAieaLqe+8jOS7juadpeaykuacieiiq+i/q+WBmui/h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S6i+OAgjwvcD48cD48ZW0+NDEuPC9lbT7kuI3opoHpgqPkuYj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ph4zpnaLpgqPkuKrkurrkuI3kuIDlrprlkIzmoLfmg7P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piv5LiA5YiH5YuH5rCU55qE5p2l5rqQ77yM5oiR5omL5oyB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oCA5o+j5a2k5YuH5LiA5YiH54Ot5pyb6YO95piv5YWz5LqO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4i+mbquS4jeaJk+S8nu+8jOaYr+S4jeaYr+aIkeS7rOWws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IsOeZveWktOOAgjwvcD48cD48ZW0+NDQuPC9lbT7miJHmg7Ppkrv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h4zljrvvvIznhLblkI7lho3lg4/kuIDkuKromJHoj4fpgqPmoLfnmoTplb/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7q154S25LiW6Ze05LiH5Lq6576O77yM5Y205Zu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G55y844CCPC9wPjxwPjxlbT40Ni48L2VtPuS4jeefpemBk+ivpeivtO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qgeeEtuWcqOi/meS4gOWIu++8jOaIkeW+iOaDs+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llpzmrKLkvaDnmoTmoLflrZDkvaDpg73mnInvvIzogIzmmK/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iJHpg73llpzmrKLjgII8L3A+PHA+PGVtPjQ4LjwvZW0+5oup5YW2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W25omA5oup77yM5YmN5Zub5Liq5a2X5piv5YmN5Y2K55Sf77yM5ZCO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2Z5LiL55qE5bKB5pyI44CCPC9wPjxwPjxlbT40OS48L2VtPuaIkeWkm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Pr+aDnOaXtuWFieS5i+mHjOWxseWNl+awtOWMl++8jOWPr+aDnO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S6uuadpeS6uuW+gOOAgjwvcD48cD48ZW0+NTAuPC9lbT7lpoLmnpzlrrPmgJX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gqPmiJHlsLHluK7kvaDpgKDkuIDkuKrmmJ/nqbrlkK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iR6ICM6KiA77yM5L2g5piv5a6M576O55qE77yM5oiR6I2S5bqf55qE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ix5L2g44CCPC9wPjxwPjxlbT41Mi48L2VtPuS4g+aciOS4g+aXpemVv+eUn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NiuaXoOS6uuengeivreaXtu+8jOWcqOWkqeaEv+S9nOavlOe/vOm4n++8jOWcqO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i/nueQhuaene+8gTwvcD48cD48ZW0+NTMuPC9lbT7lq4nlppLliKvkurr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nmoTmmK/vvIzmiJHmi6XmnInni6zkuIDml6Dkuoz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46w5Zyo5LiA5Yqo6YO95LiN5pWi5Yqo5LqG77yM5Zug5Li65oiR5o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Cx5Lya6LeM6JC95Yiw54ix5L2g55qE5rex5riK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aYr+aIkeS4gOeUn+eahOW5uOi/kO+8jOWWnOasouS9oO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JueWlveeahOS6i+OAgjwvcD48cD48ZW0+NTYuPC9lbT7ov57miJHpg73lnKjnr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bPml7blpKflpKflkqflkqfnmoTvvIzkvYbkuIDop4HkvaDlsLHmuKnmn5T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Lus5Y+q5piv5pWF5oSP5oqK5b+D5LiK5LqG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/552A5ZSv5LiA55qE5LiA5oqK6ZKl5YyZ6ICM5LiN6IKv5byA6Z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wgemDveayoeWKnuazlemihOa1i+WNgeW5tOWQjueah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NtOWPr+S7pemihOa1i+S6lOWNgeW5tOWQjueahOiHquW3se+8jOmCo+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S4quW3sue7j+WEv+Wtmea7oeWgguS6huOAgjwvcD48cD48ZW0+N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rqTnnJ/kuJTmgILvvIzku47kuIDogIznu4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Wo5LiW55WM5a+55L2g5oG26K+t55u45Yqg77yM5oiR5bCx5Li65L2g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6K+d44CCPC9wPjxwPjxlbT42MS48L2VtPuW5tOW5tOeZveWPkeWCrOS6u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mdkuWxseWFpeaipuadpe+8jOWknOWknOaYr+S9oO+8jOmdkuWxse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pl67miJHkuLrku4DkuYjlr7nliKvnmoTlpbPlra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vvIzmiJHmg7Por7Tlm6DkuLrmnInkvaDjgII8L3A+PHA+PGVtPjYz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z5aSf5by65aSn5pe25YCZ77yM5LiA5a6a5oiQ5Li65L2g5pyA6ICA55y8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LiA5Lq65pWj5Y+R5YWJ6IqS5LiO5rip5pqW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S5i+WQju+8jOeUn+a0u+S4gOS4i+S4jeiJsOmavuS6hu+8jOmjjuay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mbqOmbquS5n+e9ou+8jOmDveW+iOeUnOOAgjwvcD48cD48ZW0+NjU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iY3miJHlj6rmg7PliLDlpITmtYHmtarvvIzpgYfliLDkvaDkuYvlkI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nhbLmsaTjgII8L3A+PHA+PGVtPjY2LjwvZW0+57uZ5L2g55qE5oOF5Lm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GM77yM5Ymp5LiL55qE5rWq5ryr77yM5oiR55So5LiA55Sf5p2l6KGl5YG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eahOeIseiuqeaIkeebuOS/oeaIkeS7rOeahOacquadp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tpOeUn+acgOeIseaYr+S9oO+8geaDheS6uuiKgu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ov5jmmK/mm7TniLHkvaDvvIzov5nmmK/kuKrlgLzlvpfmt7Hm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Y5LjwvZW0+5LuW5Y+q5LiN6L+H6YCB5LqG5L2g5LiA5py1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qE6Iqx77yM56Kw5ben54yc5Lit5LqG5L2g5b+D6YeM55qE6K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Wwkee+juWlveeahOeIseaDhei0pee7meeOsOWunu+8jOS4jei/h+WIq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eahOeIseaDheS8muaJk+i0peeOsOWun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or5flhpnnu5nkvaDnnIvvvIzlhpnmnIDnvo7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4us5pyo5qGl5LiK5Lik5Liq5Lq655u46YGH77yM5a+55LqG5LiA6LW3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a+554us6Ieq6KGM6LWw44CCPC9wPjxwPjxlbT43My48L2VtPuWImuWlv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eahOaYr+WImuWlve+8jOS4jemrmOS4jeefru+8jOS4jeiDluS4jeeYpu+8j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Bq++8jOaIkeWWnOasoueahOagt+WtkOS9oOWImuWlvemDv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jJznjJzmiJHnmoTlv4PohI/lnKjlk6rovrnvvJ/ogq/lrprlnKjlt6bov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nKjkvaDpgqPovrnjgII8L3A+PHA+PGVtPjc1LjwvZW0+5oiR6K+06L+H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L2G5L2g6K6p5oiR5LiN5byA5b+D77yM5oiR5LiA5qC35b6X5Lii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adpeWIsOaIkeeahOeUn+a0u+S4re+8jOS4jeaYr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iAjOaYr+i1sOi/m+S4gOS4queOi+WbveOAgui/memHjOeahOavj+S4gOadoeays+a1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+heS9oOeahOWAkuW9se+8jOavj+S4gOadoei3r+mDveaYr+etieW+heS9oOeahOi4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cuPC9lbT7miJHllpzmrKLkvaDkuI3ov4fmmK/kuIDkuKr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tbDov5vkvaDlv4PlupXnmoTlgJ/lj6PjgII8L3A+PHA+PGVtPjc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uO5pyq5bCx5q2k5q2i5q2l77yM5a+55L2g55qE54ix5LiA55u06YO9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6Iqx5byA44CCPC9wPjxwPjxlbT43OS48L2VtPuS9oOWGjeS5n+mBh+S4j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eagt+eIseS9oO+8jOaIkeS6puS4jeS8muWGjei/meagt+eIs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ogonogonnmoTnnJ/lj6/niLHvvIzmmK/lvojllpzmrK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liJ3pgYfml7bvvIzkuI3nn6XkvZnnlJ/lhajmmK/kva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iv5ZCO5p2l6aOO5ZC55pWj5LqG5pWF5LqL77yM5aSn6Zuo5bCB5L2P5Lq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5qE5Lq65b+Y5LqG5b2S6YCU44CCPC9wPjxwPjxlbT44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Rvei/kOeahOWuieaOku+8jOaIkOS4uuS6huaci+WPi+aYr+aIkeeahOmAieaL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Yr+aIkeaXoOazleaOp+WItueahOaEj+WkluOAguecn+ebuOaYr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miJHnmoTlkIjkvZzkvJnkvLTvvIzkuLvopo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sq7vvIzmn6DmqqzlkbPnmoTjgII8L3A+PHA+PGVtPjg0LjwvZW0+54K55LiA55u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aSc5a2k56yb5aOw77yb562J5LiA5Liq5Lq6562J5b6X5rWB5bm05LiJ5Zub6L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IseS6uuaYr+i+m+iLpueahO+8jOiiq+eIs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vj+S4quS6uumDveW5uOemj+WcsOaOpeWPl+edgOeIse+8jOi+m+iLpuWcsOeIs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DYuPC9lbT7nvo7lpb3nmoTmhJ/mg4XlsLHlg4/pkp/ooajnmoT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omb3nhLblj6rlgbblsJTkvJrpnaLvvIzljbTlp4vnu4jntKfntKfov57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iR57uZ5L2g5LiA5Liq5py65Lya77yM5ZCR5oiR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5aW95aW95oqK5o+h77yM5oiR5YaN57uZ5L2g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9oOeYpueahOaXtuWAmeS9j+i/m+S6huaIkeeahOW/g+mHj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luS6huWNoeS9j+S6hu+8jOWHuuS4jeadpe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Hd3aGRzY3Zn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3d2hkc2N2Z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C89D7A1DABFC94CD0BDB4C8C75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