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FF5DE2C3FB4662502647748C03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FF5DE2C3FB4662502647748C03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iJ5Y2B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S4gOW5tOadp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elneaEv+aWsOW5tOWlve+8jOWBpeW6t+W/q+S5kOi0ouWvjO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p+S4gOW5tO+8jOeXm+iLpuS6i+aDhemDveW/mOiusOOAgu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whuS8tOS4tOOAgjwvcD48cD48ZW0+My48L2VtPuWPquaEv+adpe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S6pO+8jOacl+acl+WJjeeoi+S9oOmihui3keOAguelneS9oOmZpOWkl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nOawlOa0i+a0i+i/juaWsOW5tO+8jOS4h+WutueBr+eBq+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W/q+W/q+S5kOS5kOi/h+aWsOW5tO+8gTwvcD48cD48ZW0+NS48L2VtPu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+8jOaipuaDs+WFieiKku+8jOmHjuibrueUn+mVv++8jOawuOS4jeW9t+W+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i48L2VtPuaWsOaYpeWIsOadpeS5i+mZ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S4h+S6i+WmguaEj+OAgjwvcD48cD48ZW0+N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W5tOavlOS4iuS4gOW5tOi/h+W+l+WlveS4gOeCue+8jOW4jOacm+S9oO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OWIhuacieS4gOeCueaYr+WboOS4uuaIkeOAgjwvcD48cD48ZW0+OC48L2VtPu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csOmbt+S4gOagt++8jOaXtuW4uOe7meS9oOi4qeWI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eahOmDveaYr+WkqeaEj+aLpeacieeahOmDveaYr+W5uOi/kO+8jOacn+W+hT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sI/lubjov5DjgII8L3A+PHA+PGVtPjEwLjwvZW0+56Gu5a6a5LiN5ZK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ZCX77yM5LiL5LiA5qyh6KaBMzY15aSp5LmL5ZCO5LqG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Ev+atpOWIu+mXreecvOeahOS9oO+8jOWQg+eCuei+o+akkuaMr+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+8jOWlvei/kOiHqueEtuadpeOAgjwvcD48cD48ZW0+MTIuPC9lbT7lvIDlv4P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v6vkuZDmr4/kuIDlpKnvvIzlubjnpo/mr4/kuIDlubTvvIzlgaXlurf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6Wd5oKo6Zmk5aSV5aSa5b+r5LmQ77yM5paw5bm0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6We5LuZ77yBPC9wPjxwPjxlbT4xNC48L2VtPuWmguaenOmBh+WIsOS9oOmcgOimg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JgOaciei/kOawlO+8jOmCo+ivt+S9oOemu+aIkei/nOS4gOeCue+8jOaIkei/h+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JjOOAgjwvcD48cD48ZW0+MTUuPC9lbT7mlrDop4TliJLvvIzmlrDliY3pgJ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KHkuI3kvY/vvIE8L3A+PHA+PGVtPjE2LjwvZW0+5pil6IqC5Zac5oKm5ZCI5a62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i6L+O6Zeo5oqx5ouz5ouc44CCPC9wPjxwPjxlbT4xNy48L2VtPui0tOW5hee6ou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0tOS4iuW5s+W5s+WuieWuieeahOeliOaEv+OAgjwvcD48cD48ZW0+MTguPC9lbT7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Dovablubjnpo/vvIzorqnlubPlronkuI7kvaDlvIDpgZP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aw5bm05LmL5Lit5rKh5pyJ54Om5oG877yM5byA5byA5b+D5b+D5oiQ5Yq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C9wPjxwPjxlbT4yMC48L2VtPumZpOWkleS5i+WknOmSn+WjsOWTje+8jOmeree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i/h+aWsOW5tOOAgjwvcD48cD48ZW0+MjEuPC9lbT7niZvlubTliLDnrKzkuIDkuK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poLmhI/vvIzmmKXoioLlv6vkuZDvvIzpmJblrr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Wd56aP5Liy5oiQ5LiA6aaW6K+X77yM5LiA5q615peL5b6L77yM5byA5Z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ip6aao55qE5pil55qE5Zut5Zyw44CCPC9wPjxwPjxlbT4yMy48L2VtPjIwMjD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npZ3mhL8yMDIx5LiA5YiH6YO95aW977yM5paw55qE5LiA5bm0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Yqg5rK577yBPC9wPjxwPjxlbT4yNC48L2VtPuaWsOW5tOaWsOawlOixo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W5tOS5pui+ieeFjO+8gTwvcD48cD48ZW0+MjUuPC9lbT7otJ/lgLrntK/ntK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6LSf6YeN5YmN6KGM44CCPC9wPjxwPjxlbT4yNi48L2VtPuaEv+S9oO+8muS6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a0i+i0ou+8jOi0oua6kOa7mua7muOAgjwvcD48cD48ZW0+MjcuPC9lbT7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mg7PkuovmiJDvvIzkuIfkuovlpoLmhI/vvIzpmJblrrb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aw5pil5Yiw77yM5LiA5Ymv5a+56IGU5Lik6L655L+P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aZ44CCPC9wPjxwPjxlbT4yOS48L2VtPuelneS9oOaYpeiKguWFqOWutuaso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4puWls+eDremXueeci++8gTwvcD48cD48ZW0+MzAuPC9lbT7lkYrliKvml6f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lrDlsoHvvIzliqjmg4XlnLDlr7nkvaDor7TkuIDlo7DvvJrmlrDlubT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MxLjwvZW0+56Wd5L2g5pil6IqC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6bi/6L+Q5b2T5aS077yM5LiH5LqL5aaC5oSP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mavuW/mOeahOaXpeWtkO+8jOaYr+aIkeawuOi/nOWQn+WUseeahOaXi+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mguS7iui/mOWlveWQl++8nzwvcD48cD48ZW0+MzMuPC9lbT7liJ3mmKXpm6r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pITlpITmlrDvvIHmmKXoioLlv6vkuZDvvIzmlrDlubTlubjnpo/vvIH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vvIzlv4Pmg7PkuovmiJDjgII8L3A+PHA+PGVtPjM0LjwvZW0+6auY6auY5YW05YW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byA5byA5b+D5b+D5Lqr6Ieq55Sx44CCPC9wPjxwPjxlbT4zNS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WQiOWutuasouS5kOS4h+S6i+WmguaEj++8geaWsOaYpe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mHkeeJm+WGsuWkqe+8jOatpeatpeWNh+i/ge+8gTwvcD48cD48ZW0+MzY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a6J5LqO5b2T5LiL77yM5LiN6KiA5oKy5Zac77yM5peg6K665piv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5a2m5Lya6YeK5oCA5pS+5LiL44CCPC9wPjxwPjxlbT4zNy48L2VtP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iKse+8jOS4uuS9oOe7veaUvueSgOeSqOeahOaYjuWk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kvbPoioLoh7PvvIzlv6vkuZDnrJHkuI3lgZzvvIzml7bml7bpgKL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mK/lubjnpo/vvIE8L3A+PHA+PGVtPjM5LjwvZW0+5pil6IqC5Yiw5Lq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bmz5bmz5a6J5a6J77yBPC9wPjxwPjxlbT40MC48L2VtPueJm+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t+iHgumrmOWRvO+8jOWmguaEj+iKseW8gOe+jua7oeW5uOemj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iLDvvIzlnKjkvaDlrrblpKfpl6jkuIrotLTkuIrlgaXlurflubTnl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Ljov5zlgaXlurfnvo7mu6HjgII8L3A+PHA+PGVtPjQyLjwvZW0+5biM5p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5bim5p2l5qyi5LmQ77yM5oiR55qE5aW95pyL5Y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IsOS6hu+8jOWBmuS4gOS4quW5uOemj+W/q+S5kOeahOS6u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r4/kuIDlpKnpg73kvJrmnInmlrDnmoTlhpLpman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vZPpqozjgILmmI7lpKnnmoTmlrDoiKrkvJrmr5Tku4rlpKnmm7TmmI7mm7T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/5L2g5paw5bm05paw5rCU6LGh77yM5LqL5LqL5pyJ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pu06L6J54WM77yM5b+D5oOF5pu05qyi5b+r77yM5oiQ5Yqf5Yiw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+WPi++8jOiwouiwouS9oOeahOaUr+aMge+8j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5s+WuieOAgjwvcD48cD48ZW0+NDcuPC9lbT7npZ3npo/kva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r4/lpKnpg73mnInpmLPlhYnkuIDmoLfngb/ng4LnmoT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Wd5Lqy54ix55qE54mb5bm05LiH5LqL5aSn5ZC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0OS48L2VtPumZpOWkleWknO+8jOelneemj+S9o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BpeW6t+awuOi/nO+8jOW5uOemj+awuOi/nO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hI/osaHmuJDmuJDnu7/kuobvvIzlq6nlj7blkozmlrDlj7bnmoTmrYz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ova7ml4vovazjgILmlrDlubTlv6vkuZDvvIE8L3A+PHA+PGVtPjUxLjwvZW0+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aSa54Ot6Ze577yM5Lqy5pyL5aW95Y+L5ouc5bm05Yiw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i+sOWQieaXpeaXtuaXtuacie+8jOmUpueRn+W5tOWNjuWygeWygea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pZ3mnIvlj4vvvJrmmKXoioLlv6vkuZDkuIfkuovpobrvvIzohbD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jgII8L3A+PHA+PGVtPjU0LjwvZW0+6LW25Zyo5pil6IqC55qE5YmN5aS0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M5paw5pil5aSn5ZCJ44CCPC9wPjxwPjxlbT41NS48L2VtPu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+8jOeJm+W5tOS4gOWxleWuj+Wbvu+8gTwvcD48cD48ZW0+NT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v4PnmoTluIzmnJvvvIzmlrDnmoTlvIDlp4vvvIzlv4PnmoT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vvIzlv4PnmoTlv6vkuZDjgII8L3A+PHA+PGVtPjU3LjwvZW0+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a5ZCJ56Wl77yM5oS/5L2g5aSp5aSp6YO95b6u56yR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i+S4muWkp+aIkOWwse+8jOeUn+aEj+abtO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WFrOW/g+W5s+S8vOawtO+8jOWNgeWIhueUn+aEj+eos+Wmgu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ovkuovlpoLmhI/vvIzlsoHlsoHlubPlronvvIznsr7npZ7mhI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m5vlraPlubPlronjgIHkupTosLfkuLDnmb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iA77yM5rex5rex55qE56Wd56aP6YCB57uZ5L2g77yM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iH5LqL5aaC5oSP77yM5LqU56aP5Li06Zeo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pgqPkuKrlj6/niLHnmoTmiJHml6nlt7LkuI3op4HkuobvvIzlj5bogIzku6Pku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x5pu05Y+v54ix55qE5oiR44CCPC9wPjxwPjxlbT42Mi48L2VtPumhuuW6lOaXtuS7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OaKiuaPoeato+ehruaWueWQke+8jOWdmuaMgeWQjOiIn+WFsea1ju+8jOWvu+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PkeWxleOAgjwvcD48cD48ZW0+NjMuPC9lbT7mmKXoioLkuI3pgIHnpLz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u5nkvaDjgILlgaXlurflv6vkuZDplb/kvLTkvaDvvIzlpb3ov5Dlko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Y0LjwvZW0+5paw5pil5Y+I6Iez77yM56Wd5L2g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YiH6ZqP5oS/77yBPC9wPjxwPjxlbT42NS48L2VtPuWygeaciOmjnumAn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AgeOAguaEv+aCqOaWsOW5tOW/q+S5kOOAgjwvcD48cD48ZW0+NjYuPC9lbT4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W35aS077yM6K6p6Ieq5bex6aqE5YKy55qE5rS7552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S9oOe7p+e7reWKquWKm++8jOaIkeS7rOWFseWQjOWGj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eFjO+8gTwvcD48cD48ZW0+NjguPC9lbT7kuI3llpwyMDIw77yM5aSq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N5aaC5oSP44CC5pyf5b6FMjAyMeS8muacieS4jeS4gOagt+eahOmZhe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tKLmupDmu5rmu5rkuovkuJrlhbTml7rvvIz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uqvkvZPlgaXlurfvvIznpZ3mgqjpmaTlpJXlv6vkuZDmlrDlubT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aw55qE5LiA5bm077yM5paw55qE6Ieq5oiR77yM5b+D5LiO5paw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oS/5paw5paw55qE5L2g77yM5paw5bm05b+r5LmQ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RiuWIq+e6oOe8oO+8jOWPmOW+l+mHiueEtuOAguS4jeS6j+asoOavj+S4gOS7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+nOi0n+avj+S4gOasoemZquS8tOOAgjwvcD48cD48ZW0+NzIuPC9lbT7npZ3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kI3msJTlk43vvIzlpb3moqblgZrlroPkuKTnmb7lnLrjgILnpZ3lkJvniZvlub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vvIzmiZPkuKrllrflmo/kuZ/ov5votKbvvIE8L3A+PHA+PGVtPjc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Yiw77yM55Sf5rS76aG65b+D54Om5oG85bCR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Ej+WmguWQjOaYpeaEj+a7oe+8jOi0oua6kOabtOavlOa1geawt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tKLmupDmu5rmu5rvvIzmu5rkuI3lsL3nmoTmmK/pgqP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I8L3A+PHA+PGVtPjc2LjwvZW0+54mb5bm05Yiw5LqG77yM5oS/5L2g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7qi57qi54Gr54Gr44CCPC9wPjxwPjxlbT43Ny48L2VtPuS8oOS4gOS7v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eCueeCuea7tOa7tOmDveaEv+S9oOaWsOW5t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lrDlubTliLDvvIzmlrDlubTliLDvvIzlubjnpo/lv6vkuZDmnaX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S/5ZCb5bm456aP5Ly077yM5ZCI5a625rC45qyi5LmQ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4MC48L2VtPuaWsOeahOS4gOW5tO+8jOaEv+S4j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W4hua1jua1t++8jOWIm+mAoOe+juWlveeyvuW9qe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kv6Hmga/kvKDvvIzmhL/kvaDovbvmnb7plb/mgqDpl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aw55qE5LiA5bm05Y2z5bCG5byA5aeL77yM5ZGK5Yir6aqE5YKy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b6YCg6L6J54WM6IOc6L+H6L+H5Y6744CCPC9wPjxwPjxlbT44My48L2VtPj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L/mnJvvvJrkuIDkuKrkurrvvIzkuIDlnLrmiI/vvIzkuIDovojlrZDjgIL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Tnm7jnn6XvvIzkuKTnm7jmgqbvvIE8L3A+PHA+PGVtPjg0LjwvZW0+5oS/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5aSc5b+D5oOF5qyi55WF77yM576O5ruh55Sf5rS7562J5L2g5byA5Yi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cmt6b25kdnR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HJrem9uZHZ0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FF5DE2C3FB4662502647748C03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