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4C8C137BCF31896287BCA43724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4C8C137BCF31896287BCA43724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6L+Q5Yqo5Lya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S7mOWHuu+8jOaYjuWkqeaUtuiO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S6i+S4mui+ieeFjOOAgjwvcD48cD48ZW0+Mi48L2VtPuWPqu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Knuazle+8jOS4jeS4uuWksei0peaJvueQhueUseOAgjwvcD48cD48ZW0+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+8jOa/gOaDheaXoOmZkOOAgjwvcD48cD48ZW0+NC48L2VtP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W8uuS4jeaBr+OAgjwvcD48cD48ZW0+NS48L2VtPueUn+WRveWboOi/kOWK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iCsuiuqeaipuaDs+aIkOecn+OAgjwvcD48cD48ZW0+Ni48L2VtPu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aLk+i/m+WPluOAgjwvcD48cD48ZW0+Ny48L2VtPuWKquWKm+aLvOaQj++8jO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OAgjwvcD48cD48ZW0+OC48L2VtPuS6kuebuOWtpuS5oO+8jOWPlumVv+ihp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+8jOWLh+aUgOmrmOWzsOOAgjwvcD48cD48ZW0+OS48L2VtPuS4j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1kei6q+eXheeXm++8m+WkqeWkqemUu+eCvO+8jOi6q+S9k+WjruW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h4Png6fpnZLmmKXmv4Dmg4XvvIzlro/miazlpaXov5D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6a5b636L2954mp77yM6Ieq5by65LiN5oGv77yM5Zui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C45LqJ56ys5LiA44CCPC9wPjxwPjxlbT4xMi48L2VtPuWboue7k+aWh+aY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mjjumHh+OAgjwvcD48cD48ZW0+MTMuPC9lbT7lm6Lnu5Pmi7zmkI/vvIz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Lq65Lq65YWz5b+D5L2T6IKy77yM5L2T6IKy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44CCPC9wPjxwPjxlbT4xNS48L2VtPuWboue7k+aLvOaQj++8jOWLh+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aipuaDs++8jOawuOS4jeiogOW8g+OAgjwvcD48cD48ZW0+MTYuPC9lbT7no6j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vLrlgaXkvZPprYTjgII8L3A+PHA+PGVtPjE3LjwvZW0+5Y+R5bGV5L2T6IK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Ke5by65Lq65rCR5L2T6LSo44CCPC9wPjxwPjxlbT4xOC48L2VtPumHje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jjumHh+OAguaIkei/kOWKqO+8jOaIkeWBpeW6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kuonliJvkvbPnu6njgII8L3A+PHA+PGVtPjIwLjwvZW0+55So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qq5Yqb5ou85pCP77yM56Oo57uD5oSP5b+X77yM5by65YGl5L2T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qeS4iuWKqOS4gOWKqO+8jOS4reWNiOedoeS4gOedoe+8m+S4i+WN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aZmuS4iuiwiOS4gOiwiOOAgjwvcD48cD48ZW0+MjIuPC9lbT7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i4flvoDnm7TliY3jgII8L3A+PHA+PGVtPjIzLjwvZW0+5LmY6aOO56C05rWq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+A5piC44CCPC9wPjxwPjxlbT4yNC48L2VtPui/veaipuaJrOWoge+8jOWli+WLh+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kvZPmk43mr5TotZvvvIznu53lr7n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X5b+X5r+A5piC77yM5YuH5pSA6auY5b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S4juS6iemUi++8jOaoquaJq+i1m+Wcuu+8jOWUr+aIkeensO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v4DmtYHmsLjov5vvvIzmsLjkuI3oqIDlvI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oOF54eD54On5biM5pyb77yM5Yqx5b+X6LWi5p2l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oumXr+aVouaLvO+8jOm9kOW/g+WNj+WKm++8jOS6i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brli4fkuK3pmJ/vvIzlsZXnpLrlgaX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Wb5Ye66aOO5qC877yM6LWb5Ye65rC05bm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aLvOaQj++8jOi1m+WHuumjjuagvOOAgjwvcD48cD48ZW0+MzQuPC9lbT7li4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m6Lnu5PkuIDlv4PvvIzlhbHliJvkvbPnu6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77yM5aWL5Yqb5ou85pCP77yM6b2Q5b+D5Y2P5Yqb77yM5LqJ5Yi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kOWKqOi1m+WcuuWxlembhOWnv++8jOi/kOWKqOWB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numjjua1geOAgjwvcD48cD48ZW0+MzcuPC9lbT7msLjkuI3oqIDotKX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kLrmiYvlhbHov5vvvIzlkIzliJvovonnhYzjgII8L3A+PHA+PGVtPjM4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85pCP77yM6Ieq5by65LiN5oGv44CCPC9wPjxwPjxlbT4zOS48L2VtPu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OWRmOS4vue7qe+8jOaiheW8gOS6jOW6pu+8jOS4mue7qeS/ne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6Lnu5PvvIzmi7zmkI/vvIzlkJHkuI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Q5Yqo5oyl5pWj5rGX5rC077yM6K6p6Z2S5pil6Zeq6ICA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i+WLh+aLvOaQj++8jOW9seWtkOmjkueI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Hnsr7lm77msrvvvIzlpYvlj5HlkJHkuIrvvIzliqrlipvmi7zmkI/vvIz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0LjwvZW0+5Li65LqG5qKm5oOz77yM5Yay5Yi6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u+WKqOWHuuWHu++8jOaKouW+l+WFiOacuu+8jOa0u+WKq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OmrmOaViOeOh+OAgjwvcD48cD48ZW0+NDYuPC9lbT7miJHog73mm7TlvL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m7Tpq5jjgII8L3A+PHA+PGVtPjQ3LjwvZW0+5Yqq5Yqb5aWL5paX77yM5YuH5pW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0OC48L2VtPuasouS5kOW3peS9nO+8jOW/g+S4reacieaip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Nj+WKm++8jOWGjeaMr+mbhOmjjuOAgjwvcD48cD48ZW0+NDkuPC9lbT7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Yvli4flkJHliY3vvIzov73msYLljZPotorvvIzkuonliJv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6k55yf6K+75Lmm77yM6LiP5a6e5YGa5Lq644CC5YWo5rCR5YGl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aWl6L+Q44CCPC9wPjxwPjxlbT41MS48L2VtPuWboue7k+Wli+i/m++8jOS6i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+8m+S4juaXtuS/sei/m++8jOWli+WPkeWbvuW8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lvIDmi5PliJvmlrDvvIzpob3lvLrmi7zmkI/vvIzli4flpLr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6KaB5ou877yM5Y+q6KaB5Y2a77yM5oiQ5Yq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44CCPC9wPjxwPjxlbT41NC48L2VtPumjnui3g+aipuaDs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mjJHmiJjov5DliqjmnoHpmZDvvIzmvJTnu47lg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jgII8L3A+PHA+PGVtPjU2LjwvZW0+5oyl5rSS6Z2S5pil55qE5rS75Yqb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qKm5oOz44CCPC9wPjxwPjxlbT41Ny48L2VtPuiLseWnv+mjkueIve+8j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q+WBpeOAgjwvcD48cD48ZW0+NTguPC9lbT7pob3lvLrmi7zmkI/vvIzotoXoto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D5b2p6Ziz5YWJ77yM56ev5p6B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hveW8uuaLvOaQj++8jOi2hei2iuaegemZ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vvIzlgaXlurfotbfmnaXjgII8L3A+PHA+PGVtPjYy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GX5rC077yM6Iie5Yqo6Z2S5pil77yb5Y+x5ZKk6LWb5Zy677yM5rC45LqJ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NmlqYTll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zZpamE5ZWlq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4C8C137BCF31896287BCA43724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