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63C87D30E452522EECD31A924F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63C87D30E452522EECD31A924F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oqW6Z+z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peWtkOi/mOS4jeaYr+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aWn+iHqumlruiHqua2iOWPl+OAgjwvcD48cD48ZW0+Mi48L2VtPuS6u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mdkuaYpe+8jOeOsOWcqO+8jOmdkuaYpeaYr+eUqOadpeWli+aWl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dkuaYpeaYr+eUqOadpeWbnuW/hueahOOAgjwvcD48cD48ZW0+My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vtOaIkeacieaJgOWbvuiwi+eahOivne+8jOaIkeWPr+iDveaYr+i0quWbv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OAgjwvcD48cD48ZW0+NC48L2VtPuiHquS7juaIkeW+l+WIsOS9oOeahOeIs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8q+a8q+eahOm7keaal+S4reingeWIsOS6huWFieaYju+8jOWlveixoeWcqOaXoO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S4reW+l+WIsOS6hua4heazie+8jOabtOWlveWDj+WcqOWxseefs+S4r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enemynOiKse+8jOaIkeaAjuiDveS4jeaEn+iwouS9oOWRou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S6hu+8jOaIkeS/oeS9oOS4jeS8mui1sO+8m+S9oOi1sOS6hu+8jOaIk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dpei/h+OAgjwvcD48cD48ZW0+Ni48L2VtPumbqOawtOWHgOWMluepuuawl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HgOWMluW/g+eBteOAguaIkOmVv+aYr+eXm+iLpueahO+8jOi/meenjeeXm+iLp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iHquaIkOmVv+acrOi6q++8jOiAjOaYr+WcqOaIkOmVv+i/h+eoi+S4reaIkeS7r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Co+S5iOWkmuaUueWPmOWSjOWIu+mqqOmTreW/g+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iuqeS9oOiLpuS4iuS4gOmYteWtkO+8jOetieS9oOmAguW6lOS7peWQju+8jO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LpuS4iuS4gOi+iOWtkOOAgjwvcD48cD48ZW0+OC48L2VtPuS4juS9oOebuOmB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aEv+W/q+S5kOWFhea7oeS9oOeahOeUn+a0u++8m+S4juS9oO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+8jOaEv+e+juS4vemXquiAgOS9oOeahOS6uueUn++8m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W5uOemj++8jOaEv+W5uOemj+S8tOmaj+S9oO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ahOaJi+acuu+8jOi0tOedgOS9oOeahOi6q+S9k++8m+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edgOaJi+acuu+8jOecn+aDs+WGsuegtOi/meWxj+W5le+8jOiuqeaIke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i9ruWbnu+8jOaIkeeIseeahOWUr+acieS9o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vaDmhL/mhI/lgZrmiJHnmoTlsI/ngavovabmsLjov5zkuI3lh7rova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hL/mhI/lgZrkvaDnmoTlsI/nvo7kurrpsbzmsLjov5zkuI3liojoh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ZG95YOP55u057q/77yM6KaB5YuH5b6A55u05YmN77yM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5Sf5rS75piv5puy57q/77yM6Jy/6JyS5puy5oqY6IO955yL5Yiw5pu05aSa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Mi48L2VtPuaIkeeIseS9oO+8jOS4uuS6hu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UvuW8g+S4gOWIh+WMheaLrOS9oO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nKjkvaDnmoTorrDlv4bph4zmt6Hlv5jvvIzkuZ/kuI3mhL/kvaDkuLrmiJH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W/5aSn5LqG77yM5LiN6IO95oC75YGa54i25q+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L2g6KaB5oiQ5Li65LuW5Lus55qE6Ziy5by56KGj77yM5L2g5YW7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Y+Y6ICB77yM6L+Y6KaB5YGa6Ieq5bex55qE6ZOg55S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epuum7keaal+WIsOS4gOWumueoi+W6pu+8jOaYn+i+sOWwseS8mu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D48ZW0+MTYuPC9lbT7liKvlpKrnkIbkvJrog4zlkI7kurrmgI7kuY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pgqPkupvmr5TkvaDlvLrnmoTkurrvvIzmoLnmnKzmh5Llvpfmj5D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4vmr4HvvIzmnKzouqvlsLHmmK/kuIDnp43ku7DmnJvjgILpgIbpo47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po57nv5TjgII8L3A+PHA+PGVtPjE3LjwvZW0+6K+05aW955qE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Y+q6Jma5byg5aOw5Yq/55qE6YeO54y05a2Q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Ys+WFiea0kuWQkeavj+S4gOS9jeWtpueUn++8jOWkqeWkq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acieaUtuiOt+OAgjwvcD48cD48ZW0+MTkuPC9lbT7miJHllpzmrKL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prvlvIDvvIzllpzmrKLkuIDnlJ/kuK3pg73og73mnInmlrDnmoTmoqbmg7P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pmo/mhI/ooYzljrvjgII8L3A+PHA+PGVtPjIwLjwvZW0+6L+Z5piv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iW55WM77yM5L2G5oiR5LiN5Lya6K6p5L2g5a2k5Y2V77yb6L+Z5piv5Liq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oiR5LiN5Lya6K6p5L2g5peg5Yqp77yb5oiR5Lya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52A5L2g77yM5L+d5oqk5L2g77yM54+N5oOc5L2g77yM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Ut+WtqeWtkOWRgO+8jOS9oOimgeaYjueZve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SkuWoh++8jOWls+WtqeWtkOeahOS7u+aAp++8jOWls+WtqeWtkOeahO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veaYr+WcqOWRiuivieS9oO+8jOW/q+aKseaKseaI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pnIDopoHlpYvmlpfnmoTlubTljY7ph4zvvIzkvaDlupTor6XniLHkuID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iqjlipvnmoTkurrvvIzogIzkuI3mmK/og73orqnkvaDnrYvnlrLlipvnq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5u45L+h5Yir5Lq677yM5pS+5byD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aSx6LSl5Lq655Sf55qE5byA5aeL77yBPC9wPjxwPjxlbT4yNC48L2VtP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tuWAmeaDs+W9k+iLsembhO+8jOaDs+WPmOi2heS6uu+8jOaDs+aIkOS4u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WbtOe7leW+iOWOieWus+eahOS6uu+8jOWQjuadpeWPquaDs+WBmuS4gOS4q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u+S4gOWPqueMq+S4gOadoeeLl++8jOacieS4gOS4quWwj+aIv+WtkO+8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uuOAgjwvcD48cD48ZW0+MjUuPC9lbT7miJHnmoTkurrnlJ/mm77nu4/lr4Llr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ouqvlpITojKvojKvkurrmtbfvvIzljbTlroHmhL/lrZHnhLbkuIDouqvjgIL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Yfop4HkvaDjgII8L3A+PHA+PGVtPjI2LjwvZW0+5aSc5pma77yM5L2g5Zyo5oiR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p77yM5L2g5Zyo5oiR5b+D6YeM77yb55u45L6d77yM5L2g5Zyo5oiR55y8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2g5Zyo5oiR5oCd5b+16YeM44CC5Lqy54ix55qE77yM5aSp5aSp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LiN5pu+5b+Y6K6w44CCPC9wPjxwPjxlbT4yNy48L2VtPuS4jei/h+aDium4v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r+ingeS9oOecieecvO+8jOi/measouWWnO+8jOWkn+aIkeWWnOasouWk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orlr7nkvaDnmoTnm7jmgJ3phb/miJDphZLvvIz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jKvpg73phonkuobjgII8L3A+PHA+PGVtPjI5LjwvZW0+6Ieq5LuO55+l6YGT5ZCD6LS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e06LSn5aW95ZCO77yM5oiR6KeJ5b6X6L+Y5piv5b2T5Liq5ZCD6LSn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S9oOaYr+S4gOadoemxvO+8jOaIkeaEv+WMluS9n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mZquedgOS9oO+8jOWmguaenOS9oOaYr+S4gOacteiKse+8jO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WPtu+8jOawuOi/nOmZquihrOS9oO+8jOWmguaenOS9oOaYr+S4gOWPque+i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eBsOWkqueLvO+8jOawuOi/nOi/veedgOS9oO+8jOi/mei+iOWtkOS5n+WIq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IkeeahOS4lueVjOOAgjwvcD48cD48ZW0+MzEuPC9lbT7mg7PkvaDvvJr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Jvmg7PkvaDvvJrkupHotbfpm77mlaPvvJvmg7PkvaDvvJroirHliY3mnIjkuIv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nLzlupXlv4PlpLTvvJvmg7PkvaDvvJrku4rnlJ/mnaXkuJb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5bKB5pyI5ZaE5b6F77yM5Y+q5rGC5LiA55Sf6KKr5L2g5a6g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gOWumuS8muiuqeS9oOaIkOS4uu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boOS4uuacieS6huS9oO+8jOaIkeWwseaYr+S4lueVjOS4iuesr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gTwvcD48cD48ZW0+MzQuPC9lbT7lvZPmiJHpgYfop4HkvaD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lv4PlkYror4nmiJHvvIzkvaDmmK/miJHov5novojlrZDpgYfop4H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LkurLniLHnmoTvvIzmiJHnm7jkv6HmiJHnmoTlv4Plo7DvvIzkvaD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5jlh7rkuIDliIfnmoTkurrvvIzlnKjov5nkuKr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M1LjwvZW0+5oS/5L2g54ix6Ieq5bex77yM5q+U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rex44CCPC9wPjxwPjxlbT4zNi48L2VtPuWPquaYr+awuOi/nOeahO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3n+S9oOWcqOS4gOi1t+OAgjwvcD48cD48ZW0+MzcuPC9lbT7po47vvIzlkLnnnY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pHvvIzoo7nnnYDniLHmgYvlsbHvvIzol4/nnYDnnJ/lv4PmsLTvvIzmtYHnnYDmn5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o5jnnYDmtarmvKvmiJHvvIzmj6PnnYDniLHmhI/vvIzlr7nnnYDkurLniLH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iLHkvaDvvIE8L3A+PHA+PGVtPjM4LjwvZW0+5Lmf6K6454ix5L2g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ZCO5oKU54ix5LiK5L2g77yM5biM5pyb6K6p5oiR5LiL6L6I5a2Q6L+Y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B5pei54S254ix5LiK5L2g5oiR5bCx5LiN5ZCO5oKU77yM5oiR5oS/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So5oiR55qE5LiA55Sf54ix5L2g77yBPC9wPjxwPjxlbT4z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KveeDn+WPquaYr+aXoOiBiu+8jOacieaXtuWAmeWWnOasouS4iuS6h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Yr+WkquaXoOiBiuOAgjwvcD48cD48ZW0+NDAuPC9lbT7op4TliJLmiJ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mraXotbDvvIzkuI3ljrvnlKjlmLTor7TvvIzogIzmmK/nlKjlv4P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6A5Y2V55qE6Ieq5oiR77yM566A5Y2V55qE55Sf5rS7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2g77yM5LiA6LW36YCg5bCx57K+5b2p55qE5Lq655Sf77yM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6K+354m16LW35oiR55qE5omL44CCPC9wPjxwPjxlbT40Mi48L2VtPuaFjuio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tpuS8muWmpeWNj+eahOWQjOaXtu+8jOS5n+imgeWdmuaMgeiHquW3seacg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On+WImeOAgjwvcD48cD48ZW0+NDMuPC9lbT7pgZPnkIbmiJHpg73mh4L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nnaHmnI3kvaDjgII8L3A+PHA+PGVtPjQ0LjwvZW0+5bCG5b+D5byA5oiQ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77yM56m/6LaK57mB5Y2O5LiJ5Y2D6ICM5LiN5p+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uteaDhemDveacieS4gOS4quWvhuegge+8jOWPquimgeaXtumXtOWcuuaZr+WSj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ehru+8jOaXoOiuuuiXj+W+l+acieWkmua3se+8jOmDveiDveW8gOWQr+OAgui/me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e8mOS7ve+8jOiDveaJk+W8gOmAmuWQkeW/g+eahOmXqOOAguaJi+aPoeWvhueg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WQpui1sOi/m+S9oOeahOW/g+OAgjwvcD48cD48ZW0+NDYuPC9lbT7mg6fmgJ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4zlrpXnmoTlsbHlsqnvvIznlJ/lkb3lsLHmsLjov5zlj6rog73mmK/mrbvmsLTkuID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a+55L2g55qE54ix77yM5rKh5bC95aS0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+j44CC5LiN5q+U5pyI5Lqu6JaE77yM6aOO5Lmf5ZC55LiN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teivneaJk+W+l+aIkeawlOWWmO+8jOefreS/oeaMieWIsOaJi+mDvei9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pOWktOe7meS9oOa2ru+8jOmZquS9oOmAm+ihl+WIsOiFv+efre+8jOeKr+i0see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uS4quWVpe+8n+WQjuWNiui+iOWtkOS9oOaOpeeuo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miJHku6zor7TkuobljbTlgZrkuI3liLDvvIzpgqPmmK/miJHku6zov5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ovmiJHku6zlgZrkuobkuZ/msqHmnInor7TvvIzpgqPmmK/muJDmuJD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Y6L5Yqb5piv5LiN5Y+v6YG/5YWN55qE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+v5aWI5L2V55qE77yM5omA5Lul5LiN6KaB552A5oCl77yM5LiN6KaB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5Zyw5o6l5Y+X44CC6Lqy5LiN5byA5bCx5o6l552A77yM5pma5LiK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bCx55m95aSp552h44CCPC9wPjxwPjxlbT41MS48L2VtPuaXoOazleaKl+aLk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/g+eUmOaDheaEv+WgleiQveWcqOS9oOeahOeIseaDhea1t++8m+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aDhe+8jOaXoOaAqOaXoOaClOS7u+eUnOicnOWcqOW/g+S4rea+jua5g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S9oOeahOeskeS5n+W3sumDveaYr+aIkeW/g+S4reacgOeIse+8jOS4uu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KiuW/g+mXqOaJk+W8gO+8gTwvcD48cD48ZW0+NTIuPC9lbT7nj43mg5zkuID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nKjml7bpl7Tph4zmr4/kuKrkurrkvJrojrflvpflhazlubPnmoTmiJDplb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I8L3A+PHA+PGVtPjUzLjwvZW0+562J5oiR5Lus55qE5pqR5YGH5L2c5Li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S25a6M5LqG77yM6YKj5Liq5pS25bqf5ZOB55qE6L2m5Lmf5bCx5b6I5aSa6YO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qCh6YeM562J5LqG44CCPC9wPjxwPjxlbT41NC48L2VtPuaNruivtO+8jOS9o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S6uu+8jOaYr+WboOS4uumCo+S4quS6uuWcqOaDs+S9oOOAguW/g+iLp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1heeskeWuieeEtu+8jOivt+WFgeiuuOaIkei3jOi/m+S9oOeahOaip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lsLHlg4/otZvot5HvvIzkuI3lnKjkuY7kvaDmmK/lkK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LDovr7lsL3lpLTvvIzogIzlnKjkuY7kvaDmnInmsqHmnInot5Hlrozlhaj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ac5qyi5L2g6L+Z5Lu25LqL5aSq55u05o6l77yM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byv5oq56KeS44CCPC9wPjxwPjxlbT41Ny48L2VtPuWFtuWunuaXqeWwsei3n+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hu+8jOWcqOeci+S9oOeahOavj+S4gOS4quecvOelnumHjO+8jOmDve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guPC9lbT7kurrml6DorrrliLDku4DkuYjml7blgJn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vvIzmr4/kuIDlpKnlj5HnlJ/nmoTkuovvvIzpg73mmK/miJHku6zlv4Xpobv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Dku6XkuI3opoHpgqPkuYjlnKjmhI/vvIzlgaXlurfmnIDph43opoH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73opoHnvo7nvo7nmoTjgII8L3A+PHA+PGVtPjU5LjwvZW0+5LiN6KaB5Li65Lq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ICM5om+5a+56LGh77yM5aaC5p6c5rKh5pyJ55yf54ix77yM5YW25a6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u05aW944CCPC9wPjxwPjxlbT42MC48L2VtPuaIkeaYr+ecn+W/g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aIkeOAguiuqeeIseeahOa9ruawtOS4gOeCueS4gOeCueWQkeaIkeS7r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oemjjuWQuea1quaJk++8jOaIkemDveS8muWuiOWcqOS9oOeahOi6q+aX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mjjumBrumbqOOAgjwvcD48cD48ZW0+NjEuPC9lbT7kuLrkvaDnlJ/kuLrkvaDog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miJHkuLrkvaDogIznlJ/vvIzkvaDnmoTmhJ/liqjlsLHmmK/miJH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y54ix55qE77yM6Lqr5L2T5piv6Ieq5bex55qE77yM5Y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b6ZKe56Wo5piv5raI6LS555qE77yM5LiN5b+F5pSS77yb5ZGo5pyr5piv5q2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R6Zey77yb5L2g5piv55So5p2l54ix55qE77yM55a85LiN5a6M44CC5LuK55Sf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Kh5a6M44CCPC9wPjxwPjxlbT42My48L2VtPueUn+a0u+ayoeacie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bvue7j++8jOS4jeeuoeS7gOS5iOS6i+WPquimgei/h+WOu+S6hu+8jOWws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/mOaOieOAgjwvcD48cD48ZW0+NjQuPC9lbT7ml7bpl7TvvIzmmK/ot53nprv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vvIzorqnkuIDkupvkuJzopb/mm7TmuIXmmbDvvIzorqnkuIDkupvmhJ/mg4Xmm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rqnkuIDliIfpg73otovkuo7lubPpnZnjgII8L3A+PHA+PGVtPjY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Y6f5YiZ5piv77ya5LiN6K665a+55Lu75L2V5Zuw6Zq+77yM6YO95Yaz5LiN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oOiuuumjjuetneaUvumjnuW+l+acieWkmui/n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i+e7iOaJr+WcqOmjjuetneS6uueahOaOjOS4re+8jOaXoOiuuuaIke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ni+e7iOmZquS8tOedgOS9oOOAguS6sueIseeahO+8jO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vlOaYqOWkqeWkmuS4gOeCueOAgjwvcD48cD48ZW0+NjcuPC9lbT7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hL/mhI/pmarkvaDljrvku7vkvZXlnLDmlrnvvIzmhL/mhI/pma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aDllpzmrKLnmoTkuovmg4XjgII8L3A+PHA+PGVtPjY4LjwvZW0+6K+05LuA5LmI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5oiR5Y+q5Y+W5L2g5LiA55Oi6aWu77yM5L2V5p2l55qE5byx5rC0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Y+q5pyJ5L2g44CCPC9wPjxwPjxlbT42OS48L2VtPuaJk+W8gO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aIt+WQp++8jOiuqeaIkei1t+S8j+mavuW5s+eahOW/g+aEj+i/m+WOu++8j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Qpue7leeahOaAneW/tei/m+WOu++8jOiuqeaIkeeUn+WRveS4reeahOaAneW/t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nu5nmoqbmg7PkuIDkuKrmiJDnnJ/nmoT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iJDlip/nmoTmnLrkvJrvvIzlsLHlg4/mrYzmm7LkuK3llLH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rlsLHnrpfpo47pm6jopobnm5bvvIzmiJHkuZ/kuI3mgJX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55+t55+t5pWw5Y2B6L2977yM5pyA6KaB57Sn55qE5piv5ruh6L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piv6K6o5aW95LuW5Lq644CC57Sv5LqG5oqK5b+D6Z2g5bK477yb55eb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Lyk5LqG5omN5piO55m95Z2a5by677yb5LiN566h5pio5aSp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piO5aSp77yM6IO96LGB54S25byA5pyX5bCx5piv576O5aW9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peWQjuavj+WkqemDveaJk+WNoe+8jOiusOW+l+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S4gOeske+8jOWvuea6quWuneWvueiHquW3se+8gTwvcD48cD48ZW0+Nz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vvIzlpLjlvKDvvIHniLHkvaDkupTljYPlubTvvIzml6DmnJvvvI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vvIzojZLllJDvvIHniLHkvaDkuIDnmb7lubTvvIzlpKrplb/vvIHmjqXov5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MOW5tO+8jOWPquimgei6q+S9k+WBpeW6t++8jOWwseaYr+aIkeeahOW8uumh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kuI3mlaLor7TmiJHniLHkvaDmiJHmgJXor7TkuobmiJ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rbvljrvvvIzmiJHkuI3mgJXmrbvvvIzmiJHmgJXmiJHmrbvkuob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saHmiJHov5nmoLfnmoTniLHkvaDvvIE8L3A+PHA+PGVtPjc1LjwvZW0+6YG/5YW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yA5aW95Yqe5rOV77yM5bCx5piv5LiN5a+E5biM5pyb5LqO5Lu75L2V5Lq6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44CCPC9wPjxwPjxlbT43Ni48L2VtPuaIkeWQjuadpeaDs+S6huaDs++8jOaIk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S9oO+8jOi/mOS8muacieWIq+S6uuiAveivr+S9oO+8jOmCo+aIkeS4jeeUm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adpeiAveivr+S9oOWQp+OAgjwvcD48cD48ZW0+NzcuPC9lbT7kuJbnlYz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lrrnmmJPnmoTkuovmg4XkuK3vvIzmi5blu7bml7bpl7TmnIDkuI3otL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A5oOz5Yiw6IO95ZKM5L2g5YWx5bqm5L2Z55Sf77yM5oiR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WF5ruh5pyf5b6F44CCPC9wPjxwPjxlbT43OS48L2VtPuS4jeS4uuWkluaS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eJqeenu++8jOiAjOWQjuWPr+S7peS7u+WkqeS4i+S5i+Wkp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KvmiormiJHlvZPmiJDmg4XmlYzvvIzmlL7lv4Plpb3llabvvIzmiJHnn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r7nosaHjgII8L3A+PHA+PGVtPjgxLjwvZW0+5Zyo5oiR5pyA5beu5Yqy55qE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iA55u05pyJ5LiA5Liq5Lq66Zmq552A5oiR77yM6Zmq5oiR54as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55qE6L+Z5q615pel5a2Q77yM5oiR5LiA5a6a5Lya5a+55LuW5b6I5aW977y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4ix6L+Z5Liq5Lq644CCPC9wPjxwPjxlbT44Mi48L2VtPuaIkeS7r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gOebtOayoeWRiuivieS9oO+8jOW9k+W5tOeahOaDheS5pu+8jOaYr+aIkea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ePreWwj+e6oueahOOAgjwvcD48cD48ZW0+ODMuPC9lbT7miJHmg7PmirHkvaDov5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aDlpoLmnpzkvaDkuI3mnI3lj6/ku6XkurLmiJHkuIDlj6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5cGt2NjA1Y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eXBrdjYwNWI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63C87D30E452522EECD31A924F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