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4:1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F13F42821227B4A98582D19A87D6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F13F42821227B4A98582D19A87D6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5a6155+t5Y+l5a2Q5Liq5oCn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vpeWQg+WQg++8jOivpeedoeedo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geiwgeOAgjwvcD48cD48ZW0+Mi48L2VtPuS9leS7peino+W/p++8n+WUr+acieWknOW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yoeS6uueUn+adpeWwseaYr+WlveWOqOW4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XpeacieaJgOWQg++8jOWknOacieaJgOiDl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g+WujOS6hu+8jOaLjeWVpe+8n+epuuebmOebmO+8gTwvcD48cD48ZW0+Ni48L2VtPue6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eahOWIq+aJvuaIkeOAgjwvcD48cD48ZW0+Ny48L2VtPui9r+aalueCieaYn+eBq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meeUkembquezleOAgjwvcD48cD48ZW0+OC48L2VtPuWtpOeLrOeahOS6uu+8jOmDve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semlreOAgjwvcD48cD48ZW0+OS48L2VtPuayoeW/g+ayoeiCuu+8jOW/q+S5kOWKoOWA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pbbojLbliqDngavplIXvvIzlkajkuozlj5jlkajmn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aZ55CG5piv5LiA5Zy65Y6f5Zyw55qE5peF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GrOWkqeacgOmAguWQiOWSjOS9oOS4gOi1t+WQg+eBq+mU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mLjpm6rlkIPlhqznk5zvvIzosIHnn6Xmu4vlkbP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pei5rKh5bel5L2c5Y+I5rKh6ZKx77yM55yf5piv5aSq6Zq+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cqOaIkei6q+WQju+8jOWutueahOWRs+mB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irHnlJ/kuI7osYbohZDlubLlkIzlmrzvvIzmnInngavohb/lkb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oiR5pmS55qE576O6aOf77yM5Y+v5oOc5L2g5Y+q6IO955yL55y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4jeWQg+WknOWute+8jOS6uuS6i+i/mOacieS7gOS5iOaEj+S5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nInmnIvoh6rov5zmlrnmnaXvvIzljIXlrZDnnJ/ooY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ZKL5Y+I6IOW5LqG77yM5oiR5YaN5Lmf5LiN5ZCD5aSc5a61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em6u+m6u+ivtO+8jOiDluaJjeWPr+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kIPppa3kuI3nn6XppaXppbHvvIznnaHop4nkuI3nn6XpoqDlgJ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N5ZCM55qE5rC05p6c77yM5LiN5ZCM55qE5b+D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gOS4sui1tuS4gOS4su+8jOassue9ouS4jeiD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nKjljqjmiL/ph4zmib7liLDpmr7lvpfnmoTlronnqL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6o5oi/5piv55WZ5a2m55Sf5pyA5rip5pqW55qE56q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mgeS4jeeEtuS7iuaZmuWSseS7rOS4gOWdl+aVtOeCueWEv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uqLphZLphY3onoPon7nvvIzkuI3otJ/ov5nkuKrlr5Llhq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a615aSc54S277yM6aOf5LmL77yM5Yqo5Lq65b+D5by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dr++8jOe6oumFku+8jOmGieS6huS7iuWknOeahOaWh+Wt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pb3nmoTpo5/nianljIXlkKvnnYDmuKnmg4XkuI7oia/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ZCD6LSn5b6A5b6A5piv5Zyo6aSQ5qGM5LiK54K85oiQ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7iuWkqeWPiOaYr+WQg+iDlueahOS4gOWkq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aTni6znmoTkurrpg73opoHlkIPppbHppa3jgII8L3A+PHA+PGVtPjM1LjwvZW0+5oqb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4Om5oG877yM5LuOJmxkcXVvO+WQgyZyZHF1bzvlvIDlp4v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GC6Iqx6aaZ5p2l6I+K6Iqx6buE77yM5YWx6YaJ6YeN6Zi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Yr+iCpeiDlumZkOWItuS6hu+8jOaIkeeahOaDs+ixoe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qLphZLphY3nvo7po5/vvIzorqnkurrlv4Pphonmsonov7fjgII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D5LmO77yM6IOW5Lmf77yb5LiN5ZCD77yM6aaL5Lmf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uuadpeWWnemFkuWViu+8jOWFqOaYr+WmueWtkOOAgj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nYDvvIzllp3nnYDllaTphZLvvIzogYrnnYDnkJDkuov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ZWl5ZWl5LiN6KGM77yM5ZCD6aWt56ys5LiA5ZCN44CCPC9wPjxwPjxlbT40My48L2Vt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WltuiMtu+8jOS4jeWPr+WFvOW+l+OAgjwvcD48cD48ZW0+NDQuPC9lbT7nnLzop4H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jgII8L3A+PHA+PGVtPjQ1LjwvZW0+5piv6IKl6IOW77yM6ZmQ5Yi25LqG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Qg+i0p+ayoeacieaWh+ahiO+8jOWPquaci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pb3lkYDlkIPng6TkuLLvvIzlpKflnZfogonov4fnmL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5Sc5ZOB5piv5aWz5Lq655qE56ys5LiJ5Liq6IOD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mgeWQg+WQg+WQg++8jOS4jeimgeiDluiDluiDlu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oi6bnn63vvIzlho3mnaXkuIDnopfjgII8L3A+PHA+PGVtPjUxLjwvZW0+6Jy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Iq56Iq96ISN77yM5p2C6big6IKJ5Li65LmL44CCPC9wPjxwPjxlbT41Mi48L2VtPu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mZkOWlve+8jOWQg+mlreimgei2geaXqeOAgjwvcD48cD48ZW0+NTMuPC9lbT7ku5b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lkIPotKfnmoTlv6vkuZDjgII8L3A+PHA+PGVtPjU0LjwvZW0+54af5oKJ77yM5piv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qE5rip5p+U44CCPC9wPjxwPjxlbT41NS48L2VtPuWQg+WWnOasoueahOS4nOilv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r+eIseeahOS6uueUn+OAgjwvcD48cD48ZW0+NTYuPC9lbT7lkIPmmK/lr7nov4flub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ronmhbDjgII8L3A+PHA+PGVtPjU3LjwvZW0+5LuK5aSp5pivMTI4R+eahOiD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pgqPkupvpo5/nianmmK/mnIDnvo7nmoTmg4Xkua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iW55WM6YKj5LmI5aSn77yM5oiR5Lus5Y675ZCD5ZCD55yL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6uumXtOeDn+eBq+awlO+8jOacgOaKmuWHoeS6uuW/g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cjR0ZXdrcjk5d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I0dGV3a3I5OXQ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F13F42821227B4A98582D19A87D6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