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A1D3BBA0DD14D4440082086A17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A1D3BBA0DD14D4440082086A17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Y2B5LiA5ZGo5bKB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QjueahOi3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S4gOebtOW8gOW/g+S4i+WOu+OAgjwvcD48cD48ZW0+Mi48L2VtPu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S4iuaXhemAlO+8jOS4jeWGjeWbnummlu+8jOS4gOi3r+WQkeWJje+8jOW/g+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mYs+WFieeBv+eDgu+8gTwvcD48cD48ZW0+My48L2VtPuWEv+WtkO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7iueUn+acgOWkp+eahOW5uOemj++8jOaJmOeZveS6kemAgee7meS9oOeIuOWmi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teaMgu+8gTwvcD48cD48ZW0+NC48L2VtPuelneWEv+WtkOW/q+S5kOWtpuS5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OAgeiMgeWjruaIkOmVv++8gTwvcD48cD48ZW0+NS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JrOaIkOe7qe+8jOato+inhuS4jei2s++8jOi2hei2iuiHquaIke+8jO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eahOWwj+eUt+WtkOaxieOAgjwvcD48cD48ZW0+Ni48L2VtPu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aciea2r++8jOiAjOefpeaXoOa2r++8jOacm+S9oOS4gOeUn+eDr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Ev+iLjeWkqeS4jei0n++8jOaKpOS9oO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jOacm+S9oOS7juatpOS7peWQjua1qui/ueS5pua2r++8jO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5pua1t++8jOS6uueUn+S7juatpOS4jeS4gOagt+WV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eaMh+iAjOaMpeWNgeS4gOi9ve+8jOWQq+i+m+iMueiLpuaKmuaxneaIkOOAguWUr+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W6t+S4lOWBpe+8jOS4jeaFleS7luS6uuWFrOS4juWN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nlJ/ml6Xlv6vkuZDvvIzlgaXlurfmiJDplb/vvIzlubjnpo/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lranlrZDjgII8L3A+PHA+PGVtPjExLjwvZW0+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Lqu5LqG5oiR5Lus55qE55Sf5ZG977yM5Li65oiR5Lus55qE55Sf5rS7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SP5LmJ44CCPC9wPjxwPjxlbT4xMi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mZkO+8jOWBpeW6t+awuOi/nO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lrp3otJ3vvIzmiJHku6znpZ3npo/kvaDvvIz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LnpZ3lrp3otJ3lgaXlurfmiJDplb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I5aaI55u45L+h5Y+q6KaB5L2g5oOz77yM5rKh5pyJ5LuA5LmI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WBpeW6t+aIkOmVv++8jOWFiOaIkOS6uu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MTYuPC9lbT7kurLniLHnmoTlhL/lrZ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zlvIDlv4P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p5a2Q5Yqq5Yqb5ZCn77yM5Zyo5L2g55qE6Z2i5YmN5Lya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u5Li955qE5aSp5Zyw77yBPC9wPjxwPjxlbT4xOC48L2VtPuWEv+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miOWmiOelneS9oOeUn+aXpeW/q+S5kO+8ge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gTwvcD48cD48ZW0+MTkuPC9lbT7mhL/lv6vkuZDlubjnpo/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nlJ/ml6Xlv6vkuZDllYrvvIzlranlrZDvvIz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wLjwvZW0+5biM5pyb5L2g5YuH5pWi44CB6Ieq5L+h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6I2h55qE6IO45oCA44CB5LuB5Y6a55qE5b+D54G177yM5LuO5a65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IuOeIuOOAgeWmiOWmiOS5n+S8muaXtuWIu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+8jOe7meS9oOS8n+Wkp+eahOeIse+8jOe7meS9oOWJjei/m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L/lrZDvvIznpZ3kvaDnlJ/ml6Xlv6vkuZ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sLjov5zlubjnpo/nvo7mu6HjgII8L3A+PHA+PGVtPjIzLjwvZW0+5oS/5L2g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5+l6K+G55qE5rW35rSL6YeM77yM5aSp5aSp6L+b5q2l77yM5bm4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S9oOW/g+S4reacieeIse+8jOWBmu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WwkeW5tOOAgjwvcD48cD48ZW0+MjUuPC9lbT7lpKrlpJrmg4rllpz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pKrlpJrovpvoi6bvvIzlpKrlpJrlm57lv4bvvIzpg73mupDoh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rbkvJnjgII8L3A+PHA+PGVtPjI2LjwvZW0+5biM5pyb5L2g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5oiQ57up6LaK5p2l6LaK5qOS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S9oO+8jOS6sueIseeahOWEv+WtkO+8jOWboOS4uuS9oOiuqeaIk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+atpe+8jOecn+eahO+8gTwvcD48cD48ZW0+MjguPC9lbT7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nnhLbvvIzog73lpJ/lgaXlurfmiJDplb/jgII8L3A+PHA+PGVtPjI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b6B6YCU5LiK55qE5q+P5LiA5Liq5LiA5aSp77yM6K6p5q+P5aSp6Y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Zyw5ZCR5YmN6L+b44CCPC9wPjxwPjxlbT4zMC48L2VtPuelne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Jjeeoi+S8vOmUpuOAgjwvcD48cD48ZW0+MzEuPC9lbT7lpojlpojnnJ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ubPlronjgIHlgaXlurf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q2j5Zyo5L2g55qE5YmN5pa55b6u56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mN5Y6777yM5bCG5b2p6Imy55qE5Lq655Sf5oul5oq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NXZvNzMzb2x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V2bzczM29s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A1D3BBA0DD14D4440082086A17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