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3:1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D3B26C2C3AA2D1801B4C0DA13D9E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D3B26C2C3AA2D1801B4C0DA13D9E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6L+H55Sf5pel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1qeeAmueahOaYn+epuu+8jOmXqueDge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eahOiNp+WFie+8m+avj+S4gOS4neS6ruWFie+8jOmDveaJv+i9veedgOe7ruS4v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elneemj+S9oOS7iuWkqeiuuOS4i+eahOavj+S4gOS4quW/g+aEv++8jOmDv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unueOsOOAgueUn+aXpeW/q+S5kOaXoOmZkO+8gTwvcD48cD48ZW0+Mi48L2VtPuWP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espuWPt++8jOebvOS9oOS4gOWIh+mDveWlve+8jOW5uOemj+eahOS9o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5tOacieS7iuaXpe+8jOWygeWygeacieS7iuacne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l+mVv+Wvv+mdou+8jOelneS9oOWBpeW6t+Wlve+8jOS4pOS4que6oum4oeibi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j+awlOWkmu+8jOS4ieebj+i0uueUn+mFku+8jOelneS9oOemhOW4uOacie+8jOemj+em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qOm9kO+8jOS6uueUn+WPiOi1sOS4gOatpeaji++8jOelneS9oOeUn+aXpeW/q+S5k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Wlveaji+OAgjwvcD48cD48ZW0+NC48L2VtPuS6sueIseeahOaci+WPi++8jOW4pu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qemmqOeahOmXruWAmeWSjOa3sea3seeahOelneemj+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m7hOmHkeeZvemTtu+8jOavj+S4gOS4pOmDveWdmuW8u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PjeePoOe+jueOie+8jOavj+S4gOeykumDveWujOe+juaXoOeRle+8jOmSu+efs+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vj+S4gOmil+mDveawuOaBkua1geS8oO+8jOWPr+aYr+i/meS6m+mDveavlOS4je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9oOeahOW/g++8jOWboOS4uuWvv+aYn+iAgeacgOmrmOi0te+8j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Un+aXpeWcqOS7iuacne+8jOW/q+S5kOmaj+W/g+imge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5n+adpeWIsO+8jOemj+awlOWKoOmereWIsOekvOeJqea7oeaAgOaKse+8jOasouat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queskeOAgueUn+aXpeW/q+S5kOatjO+8jOiQpuiQpuiAs+i+uee7leOAguelneemj+S5n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+8jOeUn+aXpeW/q+S5kOaKpeOAguelneS9o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i/meS4que+juS4veeahOaXtuWIu++8jOelneemj+S9o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C48L2VtPuaEv+S9oOS4gOeUn+WKquWKm++8jOS4gOeUn+iiq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WkqemDveaYr+mYs+WFieS4h+mHjO+8jOmDveaciemynOiKseaAkuaU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0u+WKm+eahOaCqO+8jOmdkuaYpeeahOaCqO+8jOW4pue7meaIkeS7rOS4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TrOWLg+eahOW4jOacm+S4juacneawlO+8geWcqOeUn+aXpeadpeS4tOS5i+mZhe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vuW+oeWlveS6uueUn+eahOaWueWQkeebmO+8jOmptuWQkeW5uOemj+OAgeasouS5kO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eahOW/q+i9pumBk+OAgjwvcD48cD48ZW0+MTAuPC9lbT7kurrnlJ/oi6Xlj6rlpoL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vZXlubjnnbnlkJvku4rml6XpnaLvvJvnrYnpl7Llj5jljbTnvo7kurrpopzvvIz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vo7kurrpopzmsLjpqbvvvJvnpZ3npo/or63nvaLmuIXlrrXljYrvvIzng5vlhYnmkYfmm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g4XnjrDvvJvkvZXlpoLml7blhYnkvJHojY/oi5LvvIzpnZLmmKXluLjlnKjnlJ/ml6X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j5DliY3kuIDlpKnnpZ3kvaDnlJ/ml6Xlv6vkuZDvvIE8L3A+PHA+PGVtPjEx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pyJ5oiR5pyA5rex55qE5oCd5b+144CC6K6p5LqR5o2O5Y675ruh5b+D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4K557yA5L2g55Sc6Jyc55qE5qKm77yM5oS/5L2g5bqm6L+H5LiA5Liq5rip6aa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55Sf5pel77yB55+l6YGT5L2g5b+r6L+H55Sf5pel5LqG77yM5oOz6KaB5LuA5LmI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Cx55u0566h6K+077yM6K+05ZGA77yM5b+r6K+05ZGAJmhlbGxpcDvjgILnn63kv6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vIzml7bmlYjlt7Lov4fjgII8L3A+PHA+PGVtPjEyLjwvZW0+5oiR55qE5LiW55W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Lul77yM6Zy46YGT5Lu75oCn55qE5Y2g5pyJ5qyy57uZ5L2g5bCP5b+D57+857+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b6u57uZ5L2g5LiN5a6J5oO25oGQ55qE55y856We57uZ5L2g6L+Y5pyJ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Lmf5YWo6YOo6YO957uZ5L2g6JSh5b6Q5Z2k77yM56Wd5L2g5Yac5Y6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Om77yBPC9wPjxwPjxlbT4xMy48L2VtPuS4gOW5tOS4reaAu+acieWHoOS4quaXpeWt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+8jOS4gOeUn+S4reaAu+acieWHoOS4quS6uuacgOWAvOW+l+ePjeaDnO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gOa1qua8q+a4qeaDheeahOaXpeWtkO+8jOmAgeWOu+acgOecn+aMmuWcsOmXruWAm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Ds+WIsOaIkeeahOavj+S4gOWkqemDveW/q+S5kOaXoOavlO+8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QuPC9lbT7kvaDnmoTlvq7nrJHmm77pgqPkuYjpob3lm7rlnLDlnoTml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4/kuKrnvo7moqbjgILluIzmnJvmiJHnmoTov5nkuIDlo7DnlJ/ml6XnpZ3npo/og73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kuIDmlbTlpKkmbWRhc2g7Jm1kYXNoO+aDs+aIke+8gTwvcD48cD48ZW0+M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sI/liLDlpKfvvIzmiJHpg73msqHov4fov4fnlJ/ml6XvvIzmsqHmlLbov4fnpLz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iLDov5nkuIDngrnvvIzmgLvop4nlvpflpb3lh4Tlh4nvvIznnJ/nmoTkuI3mg7Plho3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obvvIzku4rlubTopoHlpb3lpb3ov4fvvIznlJ/ml6XkuYvliY3nibnmhI/lkYror4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k7booYzljaHlj7fvvIzorrDlvpfmiZPpkrHllYrvvIE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35Y+W5LiA5p2f5rWT5rWT55qE6K+X5oSP77yM6K6p5oiR6L276L275Zyw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6buY6buY5oOz5b+15L2g77yM6K6p576O5aW955qE5Zue5b+G55WZ5Zyo5oCA5b+1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rip6aao55qE56Wd56aP6YCB5LqI5L2g77yM5oS/5L2g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WFs+W/g+S4gOe6uOW5s+WuieaKpe+8jOa2teazs+WEkua1gei6q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+oe+8jOS6iOWutuS9leW5uOeqg+aBqei+ie+8jOW8gOiKseepuumBk+iDnOS6juiNi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i+W9k+W5tOaxieWNp+m+me+8jOW/q+WHu+m7hOWMheeDuee0q+Wjs++8jOS5kOa4uO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to+WlveOAgjwvcD48cD48ZW0+MTguPC9lbT7mhL/lkJvlpoLmnb7mn4/vvIzlpK3nn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YPovb3jgILmhL/lkJvlpoLplb/mmJ/vvIzmsLjlpJzmlL7lhYnmmI7jgILmhL/lk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JTvvIzlo67mtarkupHluIbov4fjgILmhL/lkJvlubPnlJ/ot6/vvIzkuIDok5Hng5/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+PGVtPjE5LjwvZW0+5oul5pyJ5LiA5Lu9576O5aW955qE5Y+L6LCK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ul5pyJ5LiA5Lu955Sc576O55qE56Wd56aP77ya56Wd5L2g5YGl5bq377yM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L2G5oS/5oiR55qE5Y2D5LiH5Liq56Wd56aP77yM5rC46L+c6Zmq5Ly0Qe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+8gTwvcD48cD48ZW0+MjAuPC9lbT7nroDljZXkuIDlj6XnpZ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hL/og73mtLvmiJDoh6rlt7Hmg7PopoHnmoTmoLflrZDvvIzmib/ok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I3lvIPvvIzmhJ/osKLkuIDliIfotaDkuojjgII8L3A+PHA+PGVtPjI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yL5Y+L77yM5oS/5L2g5Zyo5Lq655Sf6L+Z5p2h6Lev5LiK5pyJ5bKB55qE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bKB55qE6IO45oCA77yM5bKB55qE5pm65oWn77yM5bKB55qE5oSP5b+X77yM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77yM5YaN5Yqg5LiK5Lik5LiJ5bKB55qE56ul5b+D77yB5biM5pyb5L2g55Sf5pe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PC9wPjxwPjxlbT4yMi48L2VtPui/meaYr+mDgemHkemmmeeahOaXpeWtk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XpeWtkOOAguaEv+S9oOW5tOW5tOi/meS4gOWkqeWQieelpeWmguaEj++8jO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pemDge+8gTwvcD48cD48ZW0+MjMuPC9lbT7ku47ku4rlpKnlvIDlp4vvvIzml6XlrZD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pb3vvIznlJ/mtLvotormnaXotorlppnvvIz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5Sf5ZG95Lit5oC75pyJ5Yeg5Liq5pel5a2Q5pyA54+N5oOc77yM5b+D5bq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Yeg5Liq5pyL5Y+L6Zq+5b+Y6K6w77yb5LuO57uG6Zuo6aOY5rSS55qE5pil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Ge6Zuq57q36aOe55qE5Yas5pel77yb6Jm95LiN6IO95pe25pe255u46IGa5Y20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Lit5oOz6LW344CC56Wd55Sf5pel5b+r5LmQ77yBPC9wPjxwPjxlbT4yN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heaZqOeahOesrOS4gOe8lemYs+WFiea0kuWQkeeql+WPsO+8jOaIkeS/oeaJi+aRmOS4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S4iuS4gOa7tOmcsuePoOWEv+e7meS9oOOAguaIkeaKiuaYpeWkqemHjOS7juS4lueV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mHh+mbhuadpeeahOiKseWEv+WlieeMrue7meS9oO+8jOelneemj+S9oOmdkuaYpeix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gt+eBv+eDgu+8jOelneS9oOeUn+aXpeW/q+S5kO+8gT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Dkuo7oh6rlt7HvvIzmtLvlvpforqTnnJ/vvIznrJHnmoTmlL7ogobvvIzotbD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pfmvYfmtJLvvIzov4fljrvpgqPkupvotbDov4fnmoTot6/vvIzkuKLmjon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ng4jnmoTlvoDkuovvvIzliKvlm57lpLTlsLHlpb3jgII8L3A+PHA+PGVtPjI3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ZCM5a2m77yM5oiR5om+5L2g5om+5LqG5aW95LmF77yM5LuO5YmN5o6S5om+5Yiw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LuO5bem5o6S5om+5Yiw5Y+z5o6S77yM5om+6YGN5LqG5pW05Liq5pWZ5a6k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KeB5L2g6Liq5b2x44CC5Yir5Lq65ZGK6K+J5oiR6K+077ya5Yir5om+5LqG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uW55qE55Sf5pel77yM6L+Z5ZOl5Lus5Y675om+5LuW55qE6ICB55u45aW9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q6blqKXljrvkuoYmaGVsbGlwOyZoZWxsaXA755Sf5pel5LmQ5LmQ5ZG15ZG1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WcqOS9oOeahOeUn+aXpeS5i+mZhe+8jOivmuaMmuWc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aIkeeahOS4ieS4quelneaEv++8muS4gOaEv+S9oOi6q+S9k+WBpeW6t++8m+S6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asouW/q++8m+S4ieaEv+S9oOS4h+S6i+WmguaEj+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nmoTmoJHotorplb/otorokbHojI/vvIznlJ/lkb3nmoToirHlsLHotorlvID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kuL3jgII8L3A+PHA+PGVtPjMwLjwvZW0+5oS/5L2g57un57ut6ZW/5oiQ5Y6J5a6z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KM5rC46L+c5piv5LiH5LqL6IOc5oSP55qE5bCR5bm044CC5rKh6ZSZ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oSP77yM5LiA5YiH5q+U5L2g5oOz6KaB55qE6YO95YaN5aW95LiA54K5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e+oeaFleS9oOeahOeUn+aXpeaYr+i/meagt+a1qua8q++8jOWFhea7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heeUu+aEj++8jOWPquacn+acm+S9oOeahOavj+S4gOWkqemDveaEieaC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hL/mr4/lpKnnmoTlpKrpmLPluKbnu5nkvaDlhYnmmI7nmoTlkIz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uKbnu5nkvaDlv6vkuZDnnJ/lv4PnpZ3kvaDnlJ/ml6Xlv6vkuZD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6L+Z5peg5q+U5rip6aao55qE5pe25Yi777yM6YGl5ZCR5L2g5pWs5LiK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6L+e5ZCM5oiR55qE6KG35b+D56Wd56aP77yM56S85LiN6LS177yM5oOF54+N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oul5pyJ5LiA5Liq55Sc6Jyc5rip6aao44CB5b+r5b+r5LmQ5LmQ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W/q+S5kOawuOS8tO+8jOeUn+aXpUhhcHB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6uueUn+Wkmuatp+i3r++8jOS4jeeuoeaAjuS5iOi1sO+8jOavj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+8jOmDveivpeS4uuiHquW3seWBmuS4gOS4qumAieaLqeOAguaXoOaClOWc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emj+eUn+i+sO+8jOelneemj+iHquW3se+8jOeUn+WRveacrOWwseaYr+i/m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iOS4gOasoeeahOivleaOouOAgjwvcD48cD48ZW0+MzYuPC9lbT7npZ3kvaDnvo7moqbk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InnpaXvvIznu73mlL7lubjnpo/ml7blhYnvvI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4eD54On5b+D5Lit55qE5biM5pyb77yM6K6p6Ieq5bex55qE5pyq5p2l5oCS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q+P5LiA5Liq55S35a2p5a2Q55qE55uu5qCH77yb5b+D5Lit5pyJ5YWJ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YmN5pa577yM55u45L+h6Ieq5bex77yM5Zyo5paw55qE5LiA5bKB77yM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5qE5pif5YWJ6YO95Li65L2g57u95pS+5YWJ6IqS77yB5oiQ6ZW/55qE6Lev5Li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yJ6I2G5qOY77yM5L2G5aSa5LiA5Liq5pyL5Y+L5bCx5aSa5LiA5Lu95Yqb6YeP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55Sf5pel77yM56Wd5L2g5b+D5oOz5LqL5oiQ44CB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eUn+aXpeW/q+S5kO+8jOawuOi/nOWBpeW6t++8jOe+ju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+8gTwvcD48cD48ZW0+MzkuPC9lbT7mhL/miJHlv4PmmK/kuIDmnLXpspzoirHvvIz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nKjkvaDlpKnnqbrkuIvvvIzkuLrkvaDnmoTnlJ/ml6Xlop7mt7vkuIDngrnmuKnpp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PvvIzkuLrkvaDnmoTlv6vkuZDlop7mt7vkuIDniYfnvo7kuL3nmoTlhYnljY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qy54ix55qE77ya5Zyo6L+H5Yeg5aSp5bCx5piv5L2g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oiR5oOz5Zyo5L2g55Sf5pel6YKj5aSp6YCB5Y675oiR55qE56Wd56aP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5ZKM5L2g5Zyo5LiA6LW35b6I5byA5b+D77yB5b6I5bm456aP77y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5yf55qE77yB5Lmf5Zug5Li65pyJ5L2g77yM5oiR55qE55Sf5rS75omN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77yB5Lmf5Zug5Li65pyJ5L2g77yM5oiR55qE54ix5omN5peg5q2i5aKD77yB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77yM6K6p5oiR5Lus5rC46L+c54+N5oOc5b285q2k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aEv+acm+aIkeefpemBk++8jOaIkeeahOaEn+WKqOS9oOefpemBk+OA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/g+aIkeefpemBk++8jOaIkeeahOeDpuaBvOS9oOefpemBk+OAguS9oOeahOeUn+aX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+8jOaIkeeahOelneemj+S9oOaUtuWIsOOAguiuqeWPi+iwiuS4uuW/q+S5kOW8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5uOemj+W5s+WuieWwhuS9oOWbtOe7le+8gTwvcD48cD48ZW0+NDIuPC9lbT7ngr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hYnngrnngrnmg4XvvIzmna/mna/nvo7kuYXmna/mna/npo/jgILmhL/ng5vlhYn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4/kuIDlubTvvIzmhL/nvo7kuYXlv6vkuZDkvaDnmoTmr4/kuIDlpKnjgIL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vlvovpgIHnu5nkvaDvvIznnJ/or5rnmoTnpZ3npo/pgIHnu5nkvaDvvJr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QzLjwvZW0+5LiA5q+b6ZKx5Lmw5LiN5Yiw5bm96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77yM5LiA5q+b6ZKx5Lmw5LiN5Yiw6Ium5rap55qE5ZKW5ZWh77yM5LiA5q+b6ZKx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Sc6Jyc55qE57OW5p6c77yM5L2G5piv5LiA5q+b6ZKx5Y+v5Lul5Lyg6L6+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Wd56aP77ya55yf5b+D55qE56Wd5L2g5bm456aP5b+r5LmQ5q+P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0N3pscDdkazB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Dd6bHA3ZGswc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D3B26C2C3AA2D1801B4C0DA13D9E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