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34EB08110F37B6BE298715A6D5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4EB08110F37B6BE298715A6D5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mS55S35pyL5Y+L54Wn54mH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XtumXtOW+l+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YieiuuO+8jOaIkemBh+S4iuS9oOOAgjwvcD48cD48ZW0+Mi48L2VtPuS9oOacg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WOjO+8jOiuqOS6uuWWnOasou+8jOeZvueci+S4jeWO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4gOeUn+S4reS4iuWkqeacgOWUr+e+jueahOWuieaO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e+juWlveS4juWwj+ehruW5uOiuqeS7iuWkqeavlOaYq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Gs+WumuaPkuaJi+S9o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mgeefpemBk+Wbm+Wto+WGjee+ju+8jOS4jeWmguWSjOaIkeaci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IkeeahOeMq+W+iOearu+8jOWPr+S4jeWPr+S7pe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oe+8nzwvcD48cD48ZW0+OC48L2VtPuWkp+aJi+eJteWwj+aJi++8jOS9meeUn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OS48L2VtPuaEn+iwouS4iuiLje+8jOabt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47mraTku6XlkI7vvIzkuIDlsYvkuKTkurrvvIz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jgII8L3A+PHA+PGVtPjExLjwvZW0+5LiW55WM5LiK5YaN5aW955qE5oiR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yJ5L2g44CCPC9wPjxwPjxlbT4xMi48L2VtPuS7juatp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neWkleebuOS8tOOAgjwvcD48cD48ZW0+MTMuPC9lbT7osIjmgYvniLHmjLr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kI7lsLHpurvng6bkvaDllabjgII8L3A+PHA+PGVtPjE0LjwvZW0+57uT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oGp54ix5Lik5LiN55aR44CCPC9wPjxwPjxlbT4xNS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aIkeS5i+aJi++8jOS4juaIkeaQuuiAgeOAgjwvcD48cD48ZW0+MTYuPC9lbT7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vaDmmK/miJHol4/lnKjmmJ/mmJ/ph4znmoTmtarmvK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LiN5Y+K5LmF5Ly077yM5Y6a54ix5peg6ZyA5aSa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kqeS4jeinge+8jOWNgeWIhuaDs+W/t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osKLosKLkvaDvvIzmiJHmsLjov5zniL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WS56qd5rKh5pyJ6YWS77yM5oiR5Y206YaJ5b6X5YOP5p2h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+m+iLpuS6hu+8jOaEn+iwouacieS9o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zku4rlpKnohLHljZXvvIzmmI7lpKnlvIDlp4vnqb/kuKT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i6LCi5L2g5LiA6Lev6Zmq5Zyo5oiR6Lqr5p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OasouaYr+S4gOacneS4gOWkle+8jOeIseaYr+S7juW/g+WKqOWIsO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kvaDmmK/miJHnmoTpn7PnrKbvvIzmiJHmhL/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kuZDosLHjgII8L3A+PHA+PGVtPjI2LjwvZW0+56Wd5L2g5oiQ5Yq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yNy48L2VtPuiAgeWFrO+8jOiuqeaIkeS7rOadpeS4lu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guPC9lbT7miJHnmoTlkI7ljYrnlJ/vvIzlsLHmi5zmiZj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6KKr54ix77yM6KKr5LuW54ix77yM6KKr5LuW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uW5pyA54ix44CCPC9wPjxwPjxlbT4zMC48L2VtPuekvOeJqeS+neeEt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n+iwouacieS9oOOAgjwvcD48cD48ZW0+MzEuPC9lbT7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gYfop4HvvIzkuI3lrrnmmJPjgII8L3A+PHA+PGVtPjMyLjwvZW0+54ix5L2g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mq5Ly05pif5YWJ5Lit55u45oul5Lmf6L2w54O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FrO+8jOS9oOWcqOaIkeW/g+mHjO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mmK/muIXnmoTvvIzkupHmmK/ova/nmoTvvIzkvaDmmK/nl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5oGp5L2g55qE54ix5Lq677yM5oSf6LCi5LuW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SjOS9oOWcqOS4gOi1t++8jOS4gOWIh+mDveWPmOW+l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6huOAgjwvcD48cD48ZW0+MzcuPC9lbT7moqbmg7PnmoTnlJ/mtLvmnInkuIDnmb7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p43pg73mnInkvaDjgII8L3A+PHA+PGVtPjM4LjwvZW0+6ICB5YWs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u45Ly044CCPC9wPjxwPjxlbT4zOS48L2VtPuaIkeiDveaDs+WIs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vj+WkqeacieS9oOOAgjwvcD48cD48ZW0+NDAuPC9lbT7kuIfnia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ogIzkuI3ooajkuo7mg4XjgII8L3A+PHA+PGVtPjQxLjwvZW0+54ix5LiN5aaC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LiN5aaC5oeC44CCPC9wPjxwPjxlbT40Mi48L2VtPuaEn+iwouS4iOWkq+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eFp+mhvu+8jOaEn+WKqO+8gTwvcD48cD48ZW0+NDMuPC9lbT7miJHov5n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YHmtarvvIzlj6rmg7PlnKjkvaDouqvkuIrlrprlsY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Oz5q275L2g5LqG77yBPC9wPjxwPjxlbT40NS48L2VtPuS4g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XoOavlOaDs+W/teOAgjwvcD48cD48ZW0+NDYuPC9lbT7mnInnpo/lkIz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onkvaDplb/jgII8L3A+PHA+PGVtPjQ3LjwvZW0+6L+Z5piv5omL5b+D77yM6L+Z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qE5bCP55Sc5b+D44CCPC9wPjxwPjxlbT40OC48L2VtPuaEv+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h+S4iOWtpOeLrO+8jOiXj+W+l+S4i+aYn+i+sOWkp+a1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mnIDniLHvvIzmuKnmn5TkuJTnlJzvvIznlJzonJzkuJTk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CB5YWs54m55Yir54Wn6aG+5oiR77yM5b6I5oSf6LCi5Lu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oOS4uuefpemBk+S4jeiDveayoeacieS9oO+8jOaJgOS7pe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aDnOOAgjwvcD48cD48ZW0+NTIuPC9lbT7miJHmjqXnnYDlhpnvvIzmior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ov5vor5fnmoTnu5PlsL7jgII8L3A+PHA+PGVtPjUzLjwvZW0+6K+354+N5oO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YGa6aWt55qE5Lq677yBPC9wPjxwPjxlbT41NC48L2VtPuWFqOS4lueV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S4gOS4quS6uueahOWwj+aci+WPi+OAgjwvcD48cD48ZW0+NTUuPC9lbT7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ubjnpo/msLjov5zkvLTpmo/mgqjjgII8L3A+PHA+PGVtPjU2LjwvZW0+5Lul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x5bqm5LiA55Sf44CCPC9wPjxwPjxlbT41Ny48L2VtP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NTguPC9lbT7pgYfop4HkvaDnmoTpgqPlpKnvvIz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u6HljZflsbHjgII8L3A+PHA+PGVtPjU5LjwvZW0+5L2g55qE5bCP5Y+v54ix5rK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5So5Lqy5Lqy5r+A5rS744CCPC9wPjxwPjxlbT42MC48L2VtPuaEn+iw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eUn+eahOebuOmBh++8jOiwouiwouS9oOOAgjwvcD48cD48ZW0+NjEuPC9lbT7lroj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mib/or7rnmoTlubjnpo/vvIzmiJHopoHlgZrkvaD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pyb5ZCR5L2g77yM5bGx5rKz5bC95pS255y8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RqOS4jeinge+8jOagvOWkluaDs+W/t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p4HlpoLmlYXvvIzmmK/miJHku4rnlJ/mnIDnvo7kuL3nmoT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pma5Yir5YWz56qX77yM5oiR5oOz5YG35YG36L+b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i48L2VtPuS9oOWcqOaIkeW/g+mHjO+8jOacieS4gOS4q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eWtl+WPq+eIseS6uuOAgjwvcD48cD48ZW0+NjcuPC9lbT7ns5bmmK/nlJ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jgII8L3A+PHA+PGVtPjY4LjwvZW0+5oSf6LCi6ICB5YWs5LiA55u0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2OS48L2VtPuaEn+iwouS9oOeahOW4ruWKqe+8jOS9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WtpOWNleOAgjwvcD48cD48ZW0+NzAuPC9lbT7kvaDmnaXml7blhqzoh7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po47mra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4aHM0OHFpcDIuaHRtbCI+aHR0cHM6Ly9kdWFuanV6aWt1LmNvbS9kdWFuanV6aS96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aX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34EB08110F37B6BE298715A6D5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