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4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C1BB918F0C0C1F23216EB735F372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C1BB918F0C0C1F23216EB735F372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5LiK5LiA5bm057qn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eskeacieazqu+8jO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enO+8jOi/meWwseaYr+S6uueUn++8m+acieW/meaciemXsu+8jOacieWNh+acie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WtpueUn+OAgjwvcD48cD48ZW0+Mi48L2VtPuWtpuS5oOi/meS7tuS6i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acieayoeacieS6uuaVmeS9oO+8jOacgOmHjeimgeeahOaYr+WcqOS6juS9oO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inieaCn+WSjOaBkuW/g+OAgjwvcD48cD48ZW0+My48L2VtPuS6uuS4jeiDv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aYr+acgOWPr+aCsueahOS6i++8geWwhuiHquW3seeahOaIkOi0peWujOWF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WcqOWIq+S6uui6q+S4iu+8jOWImeaYr+acgOWPr+WTgOeahOS6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Jr+WlveeahOihjOS4uuS5oOaDr+WSjOWtpuS5oOS5oOaDr+aYr+S9oOi1s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PjOe/vO+8jOW4jOacm+Wwj+Wuh+S7juWwj+S6i+WBmui1t++8jOS7jueCuea7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t++8jOWLpOWli+OAgei4j+WunuOAgeenr+aegeOAgeWBpeW6t+OAgeW/q+S5kOOAgu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imgeazqOaEj+WdkOWnv++8jOS/neaKpOinhuWKm++8jOWinuW8uuS9k+i0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eahOWkqei1i+WlveavlOS4gOacteeBq+iKse+8jOWBh+Wmg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pOWLiei+m+WKs+WOu+WKqeeHg++8jOWug+S4gOWumuS8muWPmOaIkOeGiueGiueDiO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HuuaXoOavlOeahOWFieWSjOeDreadpeOAgjwvcD48cD48ZW0+Ni48L2VtPu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tpeaIkOmVv+aIkemDveWcqOingeivge+8jOeci+edgOS9oOS4gOatpeS4gOS4qu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+gOWJjei1sO+8jOaIkeinieW+l+Wlveaso+aFsOOAgjwvcD48cD48ZW0+N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eOsOWcqOeahOS9oOaYr+W5uOemj+eahO+8jOWboOS4uuS9oOiiq+eIseedgO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cquadpeeahOS9oOi/mOimgeW5uOemj++8jOWboOS4uuS9oOS8muWtpuS8mu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OC48L2VtPuW8gOWtpuimgeW8gOW/g++8jOaxguWtpuimgeeU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tpuimgeecgeW/g++8jOimgeiuqeS6uuaUvuW/g++8jOS4uuS6uuWkmueIse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imgemhuuW/g++8jOaIkOe7qeimgeiIkuW/g++8jOiuqeWutuS6uuaso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WWnOasouWcqOefpeivhueahOa1t+a0i+mHjOmBqOa4uO+8jOWP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WIsOaIkOWKn+eahOW9vOWyuO+8jOW/hemhu+WdmuaMgeS4jeaHiOWcsOWKquWKm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h+WcsOaLvOaQj++8gTwvcD48cD48ZW0+MTAuPC9lbT7kvaDmmK/kuIDkuKrlvoj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lj6/kuLrku4DkuYjkuI3mlaLlkJHlpKflrrblsZXpnLLoh6rlt7HnmoT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kaLvvJ/li4fmlaLkupvlkKfvvIHlranlrZDjgII8L3A+PHA+PGVtPjEx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6d6LSd44CC5Zug5Li65L2g77yM6Iqx5py15byA5pS+77yM5p6c5a6e6Iqz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6ICM5p2l55qE5ruh5aSp5biM5pyb77yBPC9wPjxwPjxlbT4xMi48L2VtPuWcqOmA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peivhueahOmhtuWzsOeahOi3r+S4iumVv+a7oeS6huiNhuajmO+8jOacm+S9oOS4jeeV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qeOAgeWFi+acjeWbsOmavuOAgeWLh+W+gOebtOWJje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kuobvvIzlkozmmpHlgYfor7Tlo7Dlho3op4HvvIzlkoznjqnkuZDor7Tlo7Dmi5zm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oh6rlnKjor7Tlo7Dlho3kvJrvvIzlkozlvIDlrabor7Tlo7DliqDmsrnjgIL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lrabmnJ/ph4zmnInmlrDnmoTnm67moIfjgIHmlrDnmoTluIzmnJvj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ngrnjgIHmlrDnmoTlj6Plj7fjgIHmlrDnmoTpnaLosozjgIHmlrDnmoTov5v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b7lsLrnq7/lpLTmm7Tov5vkuIDmraXvvIE8L3A+PHA+PGVtPjE0LjwvZW0+6K+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m6YCK77yM57qv5py077yM5aSn5pa577yM54ix6ZuG5L2T77yM5pyJ56S86LK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ZOB5a2m5YW85LyY55qE5aW95a2m55Sf44CC55yL5Yiw5L2g5byA5byA5b+D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5yL5Yiw5L2g5b+r5LmQ5b+r5LmQ5Zyw5oiQ6ZW/77yM5oiR5Lu/5L2b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76O5aW955qE5piO5aSp44CCPC9wPjxwPjxlbT4xNS48L2VtPuS4jee7j+S4gOeV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u+mqqO+8jOWTquW+l+aiheiKseaJkem8u+mmme+8m+S4jee7j+S4gOeVquiLpu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W+l+iAg+ivleWlveaIkOe7qe+8m+imgeaDs+iEsemiluiAjOWHuuiKrOiKs+Wbm+a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avlOWIq+S6uuabtOWKoOWKquWKm++8geaWsOWtpuacn+W8gOWni+S6hu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TYuPC9lbT7ogarmmI7nmoTkurrvvIzku4rlpKnlgZrmmI7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vmh5Lmg7DnmoTkurrvvIzku4rlpKnlgZrmmKjlpKnnmoTkuovvvJvns4rmto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mKjlpKnnmoTkuovkuZ/mjqjnu5nmmI7lpKnjgILmhL/kvaDlgZrkuIDkuKr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mhL/kvaDlgZrkuIDkuKrml7bpl7TnmoTkuLvkurr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L2g6YCB5Y675oiR55qE56Wd56aP77yM6KGo6L6+5oiR5pyA55yf6K+a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qK5pyA576O55qE5b+D5oS/5ZKM5pyA5aSa55qE5b+r5LmQ6YCB57uZ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ms5Yiw5oiQ5Yqf77yM5a2m6aOe6L+b5q2l44CCPC9wPjxwPjxlbT4xO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upOecn+WtpuS5oO+8jOWtqeWtkOS9oOS4jeaYr+acgOesqOeahO+8jOmBh+WIs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asoeaAneiAg++8jOaIkeS7rOebuOS/oeS9oOaYr+acgOajk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rrnlJ/nmoTmiJDlip/kuI3ov4fmmK/lnKjntKfopoHlpITlpJrkuIDku73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kurrnlJ/nmoTlpLHotKXlvoDlvoDmmK/lnKjlhbPplK7ml7bliLvlsJHkuoblnZr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yl5Yir5YGH5pyf5pS25oeS5pWj77yM5L+h5b+D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2m5qCh77yb5aW95aW95a2m5Lmg5b+X5rCU6auY77yM5Yi76Ium55So5Yqf5LiN5YG3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5b+D6Ie05b+X5LiN5YiG5b+D77yM5b+r5LmQ5a2m5Lmg56yR5ZOI5ZOI44CC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a2m5Lia6aG25ZGx5ZGx77yM5YmN6YCU5peg6Ye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WtpuS5oOS4iuS9oOWPr+iDveWwneWIsOS6huWKquWKm+WQjuaIkOWK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WcqOWFtuWug+aWuemdouWkmuWOu+WwneivleS4gOS4i++8jOWlv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47ov5nkuIDlpKnlvIDlp4vvvIzkvaDopoHni6znq4vnmoTljrv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ovmg4XvvIzkuI3li4fmlaLnmoTljrvpnaLlr7nvvIzlnKjlm7Dpmr7pnaLliY3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mg7PnnYDmiJjog5zlroPvvIzlroPlsLHkvJrorqTkuLrkvaDlpb3mrLrot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iM5pyb5a6d6LSd5Zyo5L+u5aW95a2m5Lia55qE5ZCM5pe2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m/5ouF6ZuG5L2T6LSj5Lu777yM5aSa5YWz5b+D5Yir5Lq677yM5YGa5LiA5Liq5pyJ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Sf77yM5ZOB5a2m5L2T5YW85LyY55qE5aW95a2p5a2Q77yM5aW95a2m55S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douWvueacuumBh++8jOS4jeeKueixq++8m+mdouWvueaKieaL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t+W+qO+8m+mdouWvueWGs+aImO+8jOS4jeaDp+aAle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poHot5/kvaDliIbmiYvmmpHlgYflhYjnlJ/vvIHkuLrku4DkuYjopoHmiormiJHm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vIDlrablhYjnlJ/vvIHlvIDlrablhYjnlJ/lho3niLHmiJHmiJHov5jmmK/kuIDlv4P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HlsLHnrpfku5bmr5TkvaDorqTnnJ/mr5TkvaDkvJjnp4DmiJHov5jmmK/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gYflhYjnlJ/vvIHmiJHot5/ku5bkuI3kvJrlubjnpo/nmoTvvIHkuLrku4DkuYj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prvlvIDvvIHkvaDnn6XpgZPmiJHlpJrniLHkvaDkuYjvvIHmmpHlgYflhYjnlJ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h43mlrDmnaXov4flpb3kuI3vvIHnlZnlnKjmiJHnmoTouqvovrnvvIzmiJHku6z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pb3kuI3lpb3vvIE8L3A+PHA+PGVtPjI2LjwvZW0+5byA5a2m5LqG77yM5Y2v6La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qE5Yqy77yM5Yi76Ium55So5Yqf77yb5pS25pWb5oeS5pWj55qE5b+D77yM56ev5p6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b57u357Sn5Yqq5Yqb55qE5bym77yM5aWL5Y+R5ZCR5LiK77yb5omT5byA55+l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LiN5pat5rGy5Y+W44CC5oS/5L2g5a2m5Lmg6L+b5q2l77yM5a6P5Zu+5aSn5b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4jOacm+WtqeWtkOiDveWkn+W/q+S5kOeahOW6pui/h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avj+S4gOWkqe+8jOWcqOS7peWQjueahOaXpeWtkOmHjO+8jOiDveWkn+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IkOmVv++8gTwvcD48cD48ZW0+MjguPC9lbT7lrp3otJ3vvIznnIvliLD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Dplb/vvIzmiJHku6znlLHoobfmhJ/liLDvvJrml6DorrrmiJHku6znu4/ljob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ibDovpvvvIzpg73mmK/lgLzlvpfnmoTjgII8L3A+PHA+PGVtPjI5LjwvZW0+5LmY5Z2Q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YiX6L2m77yM5aWU5ZCR5rGC55+l55qE5a2m5bqc44CC5omb6LW355+l6K+G55q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77yM5p2l5Yiw55CG5oOz55qE5qCh5Zut44CC5ZSx552A5byA5b+D55qE5q2M6LCj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m456aP55qE5q6/5aCC44CC5byA5a2m5LqG77yM5Yuk5pSA5Lmm5bGx6Ium5rih5a2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a6KeI55+l6K+G5pS+6aOe5qKm5oOz44CCPC9wPjxwPjxlbT4zMC48L2VtPuW0h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aYr+S4gOS4quS6uuW/g+S4iueahOWkqumYs++8jOWug+iDveeFp+S6r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j+S4gOatpei3r+OAgjwvcD48cD48ZW0+MzEuPC9lbT7lpb3lpb3lrabkua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JHkuIrvvIzlr7nkuo7ku47lubzlhL/lm63ouI/ov5vlsI/lrabnmoTov5nkuID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aDlsLHlvIDlp4vkuobkuIDnlJ/nmoTli6TlpYvor7vkuabnmoTnrKzkuIDmraX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47mraTku6XlkI7mtarov7nkuabmtq/vvIzmi7zljZrkuo7kuabmtbfvvIz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I3kuIDmoLfllabvvIE8L3A+PHA+PGVtPjMyLjwvZW0+5byA5a2m5ZCn77yM6K6p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WF5ruh6IO46Iab77yb5byA5a2m5ZCn77yM6K6p5r+A5oOF54K554eD5qKm5oOz77y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Cn77yM6K6p5oiR5Lus5pS+6aOe5biM5pyb77yM5a6e546w5b+D5Lit55qE5ri0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ZCn77yBPC9wPjxwPjxlbT4zMy48L2VtPuaXoOiuuumjjuWFieS4juWkseaEj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eVmeWcqOi/h+WOu++8m+aXoOiuuuW4jOacm+S4juaipuaDs++8jOaKiuWug+ihjO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+8m+aXoOiuuuW5uOemj+S4jue+juWlve+8jOaKiuWug+WxleeOsOWcqO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tpuacn++8jOWKoOayue+8gTwvcD48cD48ZW0+MzQuPC9lbT7luqbov4fpu5HoibL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u4/ov4fok53oibLlhavmnIjvvIzov47mnaXkuobph5HoibLkuZ3mnIj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jpjojpjlrablrZDnmoTlubjov5DkuYvmnIjvvIznpZ3kvaDlrabkuaDmm7T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pbzvvIE8L3A+PHA+PGVtPjM1LjwvZW0+5L2g5piv5Liq6IGq5piO5Y+v54ix55qE5bC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b6I5b+r5bCx5piv5bCP5a2m55Sf5LqG77yM5pyf5b6F5L2g55qE5oiQ6ZW/5ZK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B5Yqg5rK577yB5a6d6LSd77yBPC9wPjxwPjxlbT4zNi48L2VtPuW8gOWtpuS6h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kuaVo+W/g+aAneaUtuaLou+8jOaKiuWtpuS5oOWKsuWktOWNr+i2s++8jOaKiuaUvue6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UtuaVm++8jOaKiuS4iui/m+aAneaDs+err+ato++8jOaKiuS6uueUn+WdkOagh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KiuWli+i/m+WPjOahqOiNoei1t++8jOaEv+S9oOWtpuS4muacieaIkO+8jOaUtuiO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+8gTwvcD48cD48ZW0+MzcuPC9lbT7liqrlipvjgIHliqrlipvjgIHlho3liqr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vaDmmK/mnIDmo5LnmoTvvJrlj6ropoHliqrlipvlsLHkvJrmnInmlLboj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6eL6auY5rCU54i977yM5rKQ5rW0552A5rip5pqW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iP5LiK5LqG5paw55qE5b6B56iL77yM5oS/5L2g5oul5pyJ5aSq6Ziz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4Gr566t55qE6YCf5bqm44CB6auY5bGx55qE5Z2a6Z+n44CB5aSn5rW355qE5a6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E6bmw55qE55+r5YGl77yM5Zyo5paw55qE6LW354K55LiK5oms5biG6LW36I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iZsZHF1bzvlpKfpuY/puJ8mcmRxdW875Zyo6L+Z6YeM5q2M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Zyo6L+Z6YeM57u95pS+77yM6L+Z6YeM57uZ5L2g5LiA5Y+M57+F6IaA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Yqp6LeR6LW36aOe77yM6L+Z6YeM5piv55+l6K+G55qE5rW35rSL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Lu355qE5q6/5aCC44CCPC9wPjxwPjxlbT40MC48L2VtPumdkuaYpeeahOiEu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i+a6ouedgOW8gOW/g+eahOeskeWuue+8jOaUtuaLvuihjOadjuiuqeaIkeS7rOW4puS4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eahOW4jOacm++8jOi4j+S4iuWFhea7oeasouS5kOaciei2o+eahOW8gOWtpu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iHquW3se+8jOaYjuWkqeeahOi3r+S4iuWwhuaUtuiOt+aXoOmZkOeahO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mr4/kuKrkurrpg73mnInoh6rlt7HmiJDplb/nmoTljob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lkYDlkYDlrabor63nmoTlhL/nq6XvvIzliLDpo47ljY7mraPojILnmoTkuK3lrab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sIbmnaXotbDlkJHnpL7kvJrvvIzmiJDkuLrnpL7kvJrnmoTmnInnlKjkuYvm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iJDplb/nmoTov4fnqIvpg73ppbHlkKvkuobmiJHku6zlpYvmlpfnmoTmsZf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iW6Ze05pyA5Y+v5a6d6LS155qE5bCx5piv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iT5Lin5aSx55qE5Lmf5piv5LuK5aSp77yb5oS/5L2g5Zyo5pyq5p2l55qE5LiA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mQ54+N5oOc6L+Z5q+P5LiA5Liq5LuK5aSp44CCPC9wPjxwPjxlbT40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Sreenje+8jOS9leadpeaUtuiOt++8m+ayoeaciei+m+iLpu+8jOS9leadp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ejqOmavu+8jOS9leadpeiNo+iAgO+8m+ayoeacieaMq+aKmO+8jOS9leadp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QuPC9lbT7miJDlip/nmoTkurrmmK/ot5/liKvkurrlrabkuaD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pLHotKXnmoTkurrlj6rot5/oh6rlt7HlrabkuaDnu4/pqoz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biM5pyb77yM5oiR5Lus5oGS5LmF5LiN5Y+Y55qE5rWT5rWT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W5L2c5L2g5Y+R5aWL5rGC55+l55qE5Yqo5Yqb77yM5Yqp5L2g6L6+5Yiw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44CC5L2g6IO95oiQ5Li65a+556S+5Lya5a+556WW5Zu95pyJ55So55qE5Lq6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pyA5aSn55qE5b+D5oS/44CCPC9wPjxwPjxlbT40Ni48L2VtPuWtqeWtk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k+WKse+8jOWcqOaIkOmVv+eahOmBk+i3r+S4iumavuWFjeacieWksei0peWSjOaVmei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WutumVv+mDveiDveWWhOW+heiHquaIkeeahOWtqeWtkO+8jOecn+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kJHlgYfmnJ/mjKXmjKXmiYvvvIzor7Tlo7Dlho3op4HjgI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Z/muLjov4fkuobvvIzlpb3kuJzopb/kuZ/lkIPov4fkuobvvIzop4nkuZ/nnaHlpJ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ZPotbfnsr7npZ7vvIzov47mjqXlhajmlrDnmoTlrabkuaDnlJ/mtLvjgILnpZ3vv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v6vkuZDvvIzmlrDlrabmnJ/mnInmlrDmlLbojrfvvIE8L3A+PHA+PGVtPjQ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6YO95pyJ5aW95b+D5oOF77yM5aSc5aSc6YO95YGa55Sc6Jyc5qKm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pyJ5Lq65YWz5b+D44CB5aSE5aSE5Y+X5Lq65ZG15oqk77yB576O5qKm5oiQ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B56Wd5L2g5Zyo6L+Z5rip5pqW55qE5aSn5a625bqt6YeM55Sf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BPC9wPjxwPjxlbT40OS48L2VtPuW8gOWtpuS6hu+8jOWSjOaakeWB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WGjeinge+8jOWSjOaHkuaVo+ivtOWjsOaLnOaLnO+8m+WSjOWtpuagoeivtOWjsO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SjOWtpuS5oOivtOWjsOmHjemAou+8m+WSjOefpeivhuivtOWjsOS9oOWlve+8jO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WjsOWKoOayueOAguaEv+S9oOW8gOWtpuW/g+aDheWlve+8jOaIkOe7qe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NTAuPC9lbT7mnJ3pnJ7oiKznvo7lpb3nmoTnkIbmg7PvvIzlnKj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j6zllKTjgILkvaDku6zmmK/kuIDmu7TkuIDmu7TnmoTmsLTvvIzlhajlsIbmtLvot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Zblm73nmoTlpKfmtbfph4zvvIE8L3A+PHA+PGVtPjUxLjwvZW0+5oS/5L2g5piv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a5pil5aSp77yM5ZCQ5LiA5bGx5reh5reh55qE6aaZ5ZGz77yb5aSP5aSp77yM5rS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aaC5rOJ55qE5YeJ6I2r77yb56eL5aSp77yM5Li+5LiA5qCR55Sc55Sc55qE6Z2S5p6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77yM5YGa5LiA5Liq5YW757K+6JOE6ZSQ55qE5aW95qKm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elluWbveeahOiKseacte+8jOS9oOaYr+elluWbveeahOagi+aige+8j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lluWbveeahOacquadpe+8jOW8gOWtpuS6hu+8jOS9oOimgeWlveWlveWtpuS5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QkeS4iu+8jOaXtuaXtuWIu+WIu+mDveW8gOW/g++8jOS6i+S6i+mDvemhuu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ci+WlveS9oOWZouOAgjwvcD48cD48ZW0+NTMuPC9lbT7mmKjlpKnvvIzlt7Lnu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vvJvmmI7lpKnvvIzov5jmmK/kuKrmnKrnn6XmlbDvvJvmiormmKjlpKnlkozmmI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lnKjkuIDotbfnmoTmmK/ku4rlpKnjgILmhL/kvaDntKfntKflnLDmiorku4rlpKnm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lv4Pph4zvvIE8L3A+PHA+PGVtPjU0LjwvZW0+6Iul5LiN57uZ6Ieq5bex6K6+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q655Sf5Lit5bCx5rKh5pyJ6ZmQ5Yi25L2g5Y+R5oyl55qE6Jep56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+jue+jueahOW/g+aDhei/mOWcqOebtOWGkuazoe+8jOaHkuaVo+eahOS6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v+i/mOWcqOmrmOmrmOe/mO+8jOW/q+S5kOeahOWjsOiwg+i/mOWcqOWXt+WXt+WPq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aEn+inieS7jeWcqOS5kOmZtumZtu+8jOWPr+eIseeahOWBh+acn+WNtOWQueWT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hue7k+WPt+OAguWYv+WYv++8jOWIq+WGjeWBt+WBt+eskeOAgui1t+adpeiDjOS5puWS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lurfluoTlpKfpgZPmkYblnKjkvaDnmoTpnaLliY3vvIz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oznrJHlo7DlnKjlkJHkvaDmi5vmiYvvvIzotZ7nvo7lkozojaPogIDlnKjkvaDlpL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ml4vvvIznpZ3npo/kvaDvvIzmiJHku6znmoTlpKnkuYvpqoTlrZD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p5a2Q77yM5oS/5L2g5b+r5b+r6ISx5Y675bm856ia5ZKM5aiH5aup77yM5om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5qE6aOO5biG77yM6am25ZCR5oiQ54af77yM6am25ZCR6YeR6Imy55qE5rW35bK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miOWmiOW4jOacm+S9oOWcqOaWsOeahOS4gOW5tOmHj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peW6t++8jOWtpuS5oOi/m+atpe+8jOWwhuadpeWBmuS4quWvueekvuS8muacieeU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kuPC9lbT7lrp3otJ3luIzmnJvkvaDog73mlLnmraPnvLr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azkvJjngrnjgILogIHluIjlkozniLjniLjlpojlpojnm7jkv6HkvaDog73lgZr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J/lvoXkvaDmnInmm7TlpKfnmoTov5vmraXjgII8L3A+PHA+PGVtPjYwLjwvZW0+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O95oiQ5Li65LiA5ZCN5a2m55Sf77yM5oS/5L2g5aW95aW95YS/5oqK5o+h5omA5pyJ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py65Lya5ZKM5py66YGH77yM5L2g5Lya5Zyo5L2g55qE5Lq655Sf5Lit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N5ZCM77yM5L2g55qE6Zeq5YWJ54K577yM5Y+R5oyl5L2g55qE5YWJ5ZKM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656S+5Lya5ZKM5Zu95a626LSh54yu5L2g55qE5LiA5YiG5Yqb6Ye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YjuWkqe+8jOi/meaYr+S4que+juS4veeBv+eDguOAgei+ieaYoOedgOS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iJsueahOi/t+S6uueahOWtl+ecvOOAguaEv+S9oOeahOaYjuWkqeaXoOmZk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mZkOeBv+eDguOAgeaXoOmZkOi/t+S6uu+8gTwvcD48cD48ZW0+NjIuPC9lbT7miJ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r4fnrYnlvoXosLHlhpnnmoTkuZDnq6DvvIznrYnlvoXnnYDmiJHku6zosLHlhpn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miaPkurrlv4PlvKbnmoTkuZDnrKbjgII8L3A+PHA+PGVtPjYz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q2j5b2T5aW977yM6IOM552A5Lmm5YyF6Lmm5a2m5aCC44CC6KeB5Yiw6ICB5biI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W977yM56Kw5Yiw5ZCM5a2m56yR5LiA56yR44CC5paw55qE5LiA5aSp77yM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6KaB5oqK6YKj5paw55qE55+l6K+G5aW95aW95a2m5Lmg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tuWbnuaVo+a8q+eahOeOqeW/g++8jOWPrOWbnuWtpuS5oOeahOaCieW/g++8jOW4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h+acn+eahOW8gOW/g++8m+mps+WbnuaFteaHkueahOmaj+W/g++8jOaJvuWbnuiup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meW/g++8jOivt+WbnuS5pummmeeahOeUnOW/g++8jOW8gOWtpuS6hu+8jOaEv+S9o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lOaXpeeahOeUqOW/g++8jOWkuuWbnui0quedoeeahOWuveW/g++8jOmHjeWbnuaWs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hOW/g++8gTwvcD48cD48ZW0+NjUuPC9lbT7lnKjlrabmoKHph4zkuI3opoHlko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ZPmnrbvvIzopoHlsIrph43ogIHluIjvvIzkuI3opoHmg7nogIHluIjnlJ/msJ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miJHku6zlkozogIHluIjmk43lv4PvvIzlpb3lpb3lrabkuaDlkY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pyf5pyb5Lul5ZCO77yM6YGH5Yiw5LqL5oiW6ICF5L2c5Lia5a6h6aKY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Yiw57uG5b+D6K6k55yf5aSa6KeC5a+f5aSa5oCd6ICD77yM5Z2a5L+h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b6X5pu05aW944CCPC9wPjxwPjxlbT42Ny48L2VtPuaXoOiuuuWcqOWtpuago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cqOWutumHjO+8jOS4gOebtOacieiAgeW4iOOAgeWQjOWtpuOAgeWutumVv+Wcq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S9oOOAgem8k+WKseS9oOOAguWtpueUn+W9k+S7peWtpuS5oOS4uumHje+8jOWPqu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tpuS5oO+8jOWKquWKm+WtpuS5oO+8jOaLv+WHuuS9oOivpeacieeahOaIkOe7q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S9oOS6pOe7meeItuavjeWSjOiAgeW4iOacgOWujOe+jueahOetlOWNt+OAguaM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vuelnu+8jOm8k+i1t+WLh+awlO+8jOWKoOayueWQp++8geWtqeWtkO+8jOS9oOihj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HQ5Ynpkc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dG1sIj5odHRwczovL2R1YW5qdXppa3UuY29tL2R1YW5qdXppL2h0OWJ6ZHBkb2s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C1BB918F0C0C1F23216EB735F372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