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D3A633CD22D39B4E05BBCA592C5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D3A633CD22D39B4E05BBCA592C5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aSN5ZCI5ZC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eW+hei/meS4quS4lueVj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sOenjeaAgeW6puWvueW+heS9oO+8jOaIkeWPquaci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hemjjue7v+awtOebuOmBh+i/h++8jOWkqea2r+a1t+inkuS4jeaYr+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+8jOivt+S9oOiupOecn+eci+S4gOeci+aIkeOAgjwvcD48cD48ZW0+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ls+eUn+WPiOa8guS6ruWPiOa4qeaflOWPiOaHguS6i++8jOS9huaYr+mCo+WFs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jOaIkeacgOWWnOasoueahOWwseWPquaci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iAgeWFrOS9oOacgOWlveS6hu+8jOaIkeWlveeIseS9o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4jeadpeWlveS6uu+8jOWBmuS4jeS6huWdj+S6uu+8jOaIkeWPqu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iuS6uuOAgjwvcD48cD48ZW0+Ni48L2VtPuWPpOmBk+ilv+mjjueYpumprO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S4i++8jOaWreiCoOS6uuWcqOetieS9oOeUteivne+8gT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4puedgOi/meS4juS7u+S9leS6uuS7u+S9leS6i+aXoOWFs+eahOeIseaDh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S4gOS4quS6uueahOWkqeiNkuWcsOiAgeOAgjwvcD48cD48ZW0+OC48L2VtPu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eci+a1t++8jOiDjOmdoOiDjOS4gOi1t+aAgOW/te+8jOacieS9oO+8jOec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aIkeaEv+aEj+eUn+eUn+S4luS4lumDvei/ve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WPquacieS9oOWcqOi6q+i+ue+8jOS4gOWIh+aJjeecn+ato+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poHpl67miJHmnInmsqHmnInllpzmrKL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nlpbPmmK/niLHnnYDkvJfnlJ/nmoTjgII8L3A+PHA+PGVtPjExLjwvZW0+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LiL5ZCX77yM5oiR5ZKW5ZWh5b+Y5Yqg57OW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WNg+iIrOWlve+8jOWUr+S9oOacgOePjei0t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aLnjrLnj5HlpKrntK/kuobvvIzmiJHlj6rmg7Porqjlpb3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L655ri46I2h55qE55m95LqR77yM5pyJ5L2g55qE5oCd5b+177yM5Lmf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77yM5pyJ5L2g55qE5L6d5oGL77yM5Lmf5pyJ5oiR55qE55y3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s+S6juaal+aBi+WPiOS4jeaVouWRiueZveeahOmCo+eCueS6i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+l+mCo+S5iOaZrumAmu+8jOS5n+WwseaIkeaDheS4jeiHquemgeaDs+eci+Wkmu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YuPC9lbT7ku6XlkI7nmoTku6XlkI7lronpnZnnmoTov4f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4XmhJ/vvIzku4DkuYjpg73mmK/kuLrkuob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W/5b6X5YOP5aW577yM5YOP6LCB77yf5oiR5LiL5LiA5Lu75aWz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vj+S4quiKguaXpemDveiDveWkn+aUtuWIsOS9oO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W5s+a3oeeUn+a0u+S4reeahOS4gOS4neaFsOiX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mh4LlvpfnmoTkurrvvIzku47kuI3pl67kuLrku4DkuY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oOz5L2g77yM5oOz5b+15L2g55qE6YKj5Lu95rip5p+U77yM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5oiR5bey5L6d6LWW44CCPC9wPjxwPjxlbT4yMS48L2VtPuaIkeWHoeWwmOaum+av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gO+8jOS4jeS4uuaIkOmtlO+8jOWPquS4uuihgOmbqOS4reS9oOiDveeci+aIkeS4g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iLHkvaDvvIzniLHkvaDkuIDovojlrZD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prvvvIE8L3A+PHA+PGVtPjIzLjwvZW0+5L2g5LiN5pu+57uZ5oiR5LiA5qyh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aeL57uI5Zyo5a+55L2g5b6u56yR44CCPC9wPjxwPjxlbT4yNC48L2VtP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+8jOaDhea3seS5n+aYr+S9oOOAgjwvcD48cD48ZW0+MjUuPC9lbT7miJHmg7P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vaDvvIzlpoLmnpzkvaDkuI3mnI3nmoTor53vvIzlj6/ku6XkurL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iN5oOz5YGa5L2g5Lq655Sf55qE5o+S5puy77yM5Y+q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76O55qE57uT5bGA44CCPC9wPjxwPjxlbT4yNy48L2VtPuWWnOasouS9oOeahOWw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WWnOasouS9oOeahOWwj+iEvuawlO+8jOi/mOWWnOasouS9oOeahOWwj+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eci+mDveaYr+mCo+S5iOe+juOAgjwvcD48cD48ZW0+MjguPC9lbT7kvaDov5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iJHlrp7lnKjkuI3lv43lv4Pot5/kvaDosIjmgYvniLHllY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LmL5YmN77yM5oiR5rKh5oOz6L+H57uT5ama77yM6YGH6Ke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uT5ama5oiR5rKh5oOz6L+H5Yir5Lq644CCPC9wPjxwPjxlbT4zM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aEv+eIseS9oOS4gOeUn+S4gOS4luS4jeWIhuemu++8jOaKpOS9oOeWv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MzEuPC9lbT7lk6bvvIHkvYbmhL/kuIrluJ3mior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lIfmlL7liLDmiJHnmoTlmLTllIfkuIrvvIzorqnlpbnkuIDlj6PmsJTppa7lsL3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ng4jphZLvvIE8L3A+PHA+PGVtPjMyLjwvZW0+55yf5q2j55qE54ix5oOF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qo5LqG5b+D77yM5L2g6K6p5oiR5a6J5LqG5b+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WlveaIkeS7rOaAu+S/neacieS4gOeCueWvueS6juawuOi/nOeahOWlouacm++8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mUmei/h+S4i+S4gOasoeeIseaDheadpeeahOaXtuWAm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XkvaDopb/oo4XlnKjouqvvvIzmiJHkvr/pspzoirHlnKjmiYv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IO957uZ5L2g5pyA5aW955qE77yM5L2G5Y+v5Lul6Zmq5L2g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S9oOeahOmZquS8tOaIkeS8muW/g+Wuie+8jO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wseaYr+W5uOemj+eahOOAgjwvcD48cD48ZW0+MzcuPC9lbT7miJHkvJrkv53nlZ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moTmr4/moLfnpLznianvvIzljIXmi6zkvaDpmo/miYvmiZTmiJHnmoTpgqPljYr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mq7jgII8L3A+PHA+PGVtPjM4LjwvZW0+5aSc6ZiR5Y2n5ZCs6aOO5ZC56Zuo77yM6ZO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Kz5YWl5qKm5p2l77yM6ZOB6ams5piv5L2g77yM5Yaw5rKz5Lmf5piv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qOS4gOWIuemCo+S6pOaNouS4gOS4quWkqemVv+WcsOS5he+8jO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6pOaNouS9oOeahOS7juatpOS7peWQjuOAgjwvcD48cD48ZW0+NDA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DvvIzmjIfpl7Tpo47vvIzlv4PkuIrkurrjgII8L3A+PHA+PGVtPjQxLjwvZW0+5pu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WS6Z6t5ZCN6ams77yM55Sf5oCV5oOF5aSa57Sv576O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3r+i/h+WFqOS4lueVjO+8jOWNtOWPquWBnOeVmeWcqOS9oOeahOmdou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op4nlvpfmiJHlpb3oirHlv4PvvIHkuLrku4DkuYj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mr4/kuKrmoLflrZDmiJHpg73llpzmrKLjgII8L3A+PHA+PGVtPjQ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LiN5auM5byD5L2g55qE5omA5pyJ77yM5bCG5L2g5rex5o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eIseS9oO+8jOaIkeaEv+aEj+S8tOS9oOS4gOeUn+S4gOS4l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+8gTwvcD48cD48ZW0+NDYuPC9lbT7lnKjlpbnlv4Pmg4Xpga3pgI/vvIzom67mqK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nmoTml7blgJnvvIzmirHmirHlpbnvvIzogIzkuI3mmK/lkozlpbnnkIbor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S/5oiR5Lus55qE54ix77yM6aOO6Zuo5peg6Zi777yM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CR5bm456aP5Ye65Y+R44CCPC9wPjxwPjxlbT40OC48L2VtPueIse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aUvuW8g+iHquW3seW/g+eIseeahOS6uuabtOmav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lnKjmiYDmnInml7blgJnvvJvkuZ/llpzmrKLmnInku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6zlgbblsJTlg4/kvaDnmoTml7blgJnvvIE8L3A+PHA+PGVtPjUwLjwvZW0+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OF6K+d5piv5L2g77yM5b+D6YeM5omA5b+15omA5oOz5piv5L2g77yM55y85Lit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77yM5L2Z55Sf5omA54ix6YO95piv5L2g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jeWNiueUn+mDveaYr+a1gea1qu+8jOiHquS7jumBh+ingeS9oO+8jOWmgum5v+W9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iIn+mdoOWyuOOAgjwvcD48cD48ZW0+NTIuPC9lbT7kvaDnn6XpgZPkvaDlko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jLrliKvlkJfvvJ/mmJ/mmJ/ngrnkuq7kuobpu5HlpJzvvIzogIzkvaDngrn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jgII8L3A+PHA+PGVtPjUzLjwvZW0+5Lq65Y+q5a+55Zac5qyi55qE5Lic6KW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m55Yir5LiK5b+D77yM5omA5Lul5LiA5Liq5Lq654ix5LiN54ix5L2g5piv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55qE44CCPC9wPjxwPjxlbT41NC48L2VtPumavuW+l+aZtO+8jOmavuW+l+mb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Un+WRvemHjOacieS9oOOAgjwvcD48cD48ZW0+NTUuPC9lbT7oh6rku47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i6bnn63vvIznlJzplb/jgII8L3A+PHA+PGVtPjU2LjwvZW0+5aaC5p6c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ZKM5L2g57uZ5Yir5Lq655qE5piv5LiA5qC355qE77yM6YKj5oiR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YO957uZ5Yir5Lq65ZCn44CCPC9wPjxwPjxlbT41Ny48L2VtPuaIluiuu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lueVjOiAjOiogO+8jOS9oOaYr+S4gOS4quS6uuOAguS9huWvueS6juaIk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Yr+aVtOS4quS4lueVjOOAgjwvcD48cD48ZW0+NTguPC9lbT7miJHkvJrlj5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j6/ku6Xlj5jmiJDlsI/ova/lprnvvIHmiJHkuZ/lj6/ku6Xlj5jmiJDnoazmsY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aDvvIE8L3A+PHA+PGVtPjU5LjwvZW0+5LiW55WM5LiK5rKh5pyJ56ys5LqM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6ys5LqM5Liq5oiR44CC5oiR5Lus5Zyo5LiA6LW377yM5bCx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kqeS4jeiAge+8jOaDhemavue7ne+8jOW/g+S8vO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ke+8jOS4reacieWNg+WNg+e7k+OAgjwvcD48cD48ZW0+NjEuPC9lbT7lhrPlrpr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rrvvIzlho3op4HliLDlsLHliKvlv4Pmva7mvo7muYP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L2g5piv5oiR55qE5a+556ew6L2044CC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m+5LiN5Yiw5oiR55qE5Y+m5LiA5Y2K44CCPC9wPjxwPjxlbT42My48L2VtPu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imeeahOWfju+8jOWym+aYr+ayoeaciea9rueahOW/g++8jOaIkeaYr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OAgjwvcD48cD48ZW0+NjQuPC9lbT7ku4rlpKnlpKnmsJTlpb3vvIzlpb3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jgII8L3A+PHA+PGVtPjY1LjwvZW0+5oiR6L+Y5piv5b6I5Zac5qyi5L2g77yM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Sq6I2S77yM5Yas6Zuq6IuN6Iyr77yM6ZW/5LmF5LiN5oGv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S4gOi1t+aAu+S8muS7pOaIkeW/mOiusOaXtumXt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mmK/kuIDliIfli4fmsJTnmoTmnaXmupDvvIzmiJHmiYvmjIHpm77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6PlraTli4fkuIDliIfng63mnJvpg73mmK/lhbPkuo7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77yM6L+Z5LmI5aSa5Lq677yM6L+Z5LmI5aSn55qE5LiW55WM44CC5o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5Lmf6YGH5Yiw5LqG5oiR44CC55yf5aW9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fpeaZk++8jOWvueS9oOeahOeIse+8jOS4gOeUn+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kuI3mmK/kuIDmnKznlYXplIDkuabvvIzkvYblnKjmiJHnnLzph4z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lvojogJDor7vvvIzmiJHmhL/or7vkvaDkuIDovojlrZ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6YGT5Li65LuA5LmI54ix5L2g77yM5Y2055+l6YGT54ix5L2g5LiN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3Mi48L2VtPuWIq+W/mOiusOaIke+8jOmZpOS6huS9oOaIke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usOW+l+OAgjwvcD48cD48ZW0+NzMuPC9lbT7ov5nmmK/miJHnmoTmiYvog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nmoTohJrog4zvvIzkvaDmmK/miJHnmoTlrp3otJ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q2k5ZCO77yM5aSp5rav5rW36KeS77yM55Sf5L6/5LiN56a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DvemihOefpeacquadpeeahOaIke+8jOi1t+eggeeOsOWcqOW+iOa4heal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Yr+S9oOOAgjwvcD48cD48ZW0+NzYuPC9lbT7kvaDnmoTlmLTllIfnnJ/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kIjor7TniLHmiJHvvIzmm7TpgILlkIjlkLvmiJ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yo6YKj6YeM55qE5pe25YCZ77yM5L2g5bCx5piv5pW05Liq5LiW55WM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pe25YCZ77yM5LiW55WM5bCx5piv5L2g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+8jOS5n+awuOi/nOS4jeS8mu+8jOWvueS9oOWOjOWAp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73mg7PliLDmnIDnlJzonJznmoTkuovvvIzlsLHmmK/lnKjllpzmr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h4zvvIzooqvkvaDllpzmrKLjgII8L3A+PHA+PGVtPjgwLjwvZW0+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yA5L2g5ZKM5oiR55qE6YKj5LiA6aG177yb5pu05oOz77yM57+75Yiw5pyA5ZCO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ZKM5oiR55m95aS055qE5piv5LiN5piv5L2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Jp+edgOeahOeQhueUse+8jOS5n+aYr+aIkeeWr+eLgueahO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mnInkuIDnp43lvojlvLrng4jnmoTmg7Pms5XvvIzmg7P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ku47lv4PliqjvvIzliLDlj6TnqID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bm456aP5b+r5LmQ77yM5oiR5oqK5L2g55qE5b6u56yR5b2T5oiQ5oiR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PC9wPjxwPjxlbT44NC48L2VtPuS6uueUn+S4jeWwseaYr+WFiOi/m+aU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mAgO+8jOS4remXtOWKoOWPpeaIkeeIseS9oOOAgjwvcD48cD48ZW0+OD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KrnqoTkuobvvIzlv4PnnLzlpKrlsI/kuobvvIzop4HkuI3lvpfkvaDot5/liKvkur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peg6K665aaC5L2V77yM5Y+q6KaB5oiR5omA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mz5a6J5rS75LiL5Y675oiR5bCx5Yir5peg5omA5rGC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Ds+e7meS9oOWvhOS4gOS4queJueWIq+WPr+eIseeahOekvOeJq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mAkuWPlOWPlOS4jeiuqeaIkemSu+i/m+euseWtkOmHj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lnKjkuIDotbfmmK/nvJjliIbvvIzkuIDotbflnKjotbDmmK/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qGl5LiK55qE5L2g5Zyo55yL6aOO5pmv77yM5q6K5LiN55+l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OO5pmv44CCPC9wPjxwPjxlbT45MC48L2VtPuaIkeS4jeaYr+S7gOS5iOa3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S/neaKpOaIkeeahOaWsOmDjuOAgjwvcD48cD48ZW0+OTE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mirHmgKjnlJ/mtLvkuobvvIzmiJHmg7PopoHmirHkvaDvvIzlvojkuYXlvojkuY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zNWh1c2kuaHRtbCI+aHR0cHM6Ly9kdWFuanV6aWt1LmNvbS9kdWFuanV6aS9mZjdzMzVo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D3A633CD22D39B4E05BBCA592C5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