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0C97C0543B33AD34A9D76941F8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0C97C0543B33AD34A9D76941F8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P5a+S55qE6LCa6K+t5ZKM5L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sueBsOWWgu+8jOWinuS4g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iuaciOagveahkeahkeS4jeefpeOAgjwvcD48cD48ZW0+Mi48L2VtPuiFiuaciOS4ieW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W5tOaUtuWwj+m6puOAgjwvcD48cD48ZW0+My48L2VtPuWGrOiHs+WcqOaci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vkuato+S6jOaciOOAgjwvcD48cD48ZW0+NC48L2VtPuWwj+WvkuWkqeawlOeD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WGt+iOq+ivtOOAgjwvcD48cD48ZW0+NS48L2VtPuWGu+S4jeatu+eahOiSnO+8j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eahOiRseOAgjwvcD48cD48ZW0+Ni48L2VtPui/h+S6huWkp+Wvku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Wwj+WvkuiKgu+8jOWNgeS6lOWkqe+8jOS4g+WFq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5neWkqeOAgjwvcD48cD48ZW0+OC48L2VtPum6puiLl+iiq+WVg++8jOS6p+mHj+WP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kp+WvkuS4jeWvku+8jOS6uumprO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lq/oj5znqpbvvIznibLlj6Pmo5rvvIzloLXlsIHkuKXlr4bmna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II8L3A+PHA+PGVtPjExLjwvZW0+6IWK5LiD6IWK5YWr77yM5Ye66Zeo5Ya754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j+WvkuWkp+Wvku+8jOWGt+aIkOWGsOWb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/lr5LlpKflr5LvvIzmnYDnjKrov4flub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S5LiN5aaC5aSn5a+S5a+S77yM5aSn5a+S5LmL5ZCO5aSp5riQ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lOS5neOAgeWFreS5ne+8jOayv+ays+eci+af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YrmnIjlpKfpm6rljYrlsLrljprvvIzpuqblrZDov5jlq4zooqv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6X5pyo5p6c5qCR55yL566h5aW977yM6IWK5pyI5qC95qGR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OC48L2VtPuiFiuaciOS4ieWcuueZve+8jOWutuWutumDveac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lsI/lr5Lpm6jokpnokpnvvIzpm6jmsLTmg4rom7D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6fjgII8L3A+PHA+PGVtPjIwLjwvZW0+5LiA5pep5LiA5pma5Yuk5Yqo5omL77yM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75Lmd5bC65Lmd44CCPC9wPjxwPjxlbT4yMS48L2VtPuiFiuS4g+iFiuWFq++8jOWG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sem4reOAgjwvcD48cD48ZW0+MjIuPC9lbT7lsI/lr5LpsbzloZjlhrDlsIHkuKX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kuI3nqIDnvZXvvIzlhrDkuIrnp6/pm6ropoHmiavpmaTvvIzkv53mjIHlhr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nnur/jgII8L3A+PHA+PGVtPjIzLjwvZW0+6IWK5pyI5qC95qGR5qGR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j+WvkuaXoOmbqu+8jOWwj+aakeW/hea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fpm6rlubTlubTmnInvvIzkuI3lnKjkuInkuZ3lnKjlm5vkuZ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md6YeM55qE6Zuq77yM56Gs5Ly86ZO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aciOS4ieeZve+8jOmAguWunOm6puiPnOOAgjwvcD48cD48ZW0+MjguPC9lbT7kuIn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kuZ3vvIzlhrDkuIrotbDjgII8L3A+PHA+PGVtPjI5LjwvZW0+5bCP5a+S5aSn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oiQ5Yaw44CCPC9wPjxwPjxlbT4zMC48L2VtPuWkqeWvkuS6uuS4jeWvku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rOmXsuaXp+S5oOaDr+OAgjwvcD48cD48ZW0+MzEuPC9lbT7lpKflr5LlsI/lr5L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6rlr5LjgII8L3A+PHA+PGVtPjMyLjwvZW0+6IWK5LiD6IWK5YWr77yM5Ya76KOC6IS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FiuaciOS4ieWcuumbvu+8jOays+W6lei4j+aIk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I/lr5Log5zlpKflr5LvvIzluLjop4HkuI3nqIDn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y54Gw5ZaC77yM5aKe5LiA5YC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WguS4ieS5ne+8jOmprOWWguS4ieS8j+OAgjwvcD48cD48ZW0+MzcuPC9lbT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ZzllYPpnZLvvIzorqTnnJ/orqLlpZbmg6njgII8L3A+PHA+PGVtPjM4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aS077yM5aSn5a+S5bm05aSc5Lqk44CCPC9wPjxwPjxlbT4zOS48L2VtPuWwj+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Gt++8jOWkp+WvkuS4ieS5neWkqeOAgjwvcD48cD48ZW0+NDAuPC9lbT7lsI/lr5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zkuInkuZ3vvIzlpKnlr5LlnLDlhrvljJfpo47lkL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yo5LiJ5Lmd77yM54Ot5Zyo5Lit5LyP44CCPC9wPjxwPjxlbT40Mi48L2VtPuWGr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O+8jOWwkemXueS4gOWcuueXhe+8m+WGrOWIsOaHkuS4gOaHku+8jOWkmuWWne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OAgjwvcD48cD48ZW0+NDMuPC9lbT7lsI/lr5LlpKflr5LkuI3kuIvpm6rvvIzlsI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nlLDlvIDoo4LjgII8L3A+PHA+PGVtPjQ0LjwvZW0+5bCP5a+S5aSn5a+S77yM5Y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44CCPC9wPjxwPjxlbT40NS48L2VtPuWkp+WvkuS4jeWvku+8jOaYpeWIhuS4j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Kflr5LliLDpobbngrnvvIzml6XlkI7lpKnmuJD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as6Iez5Zyo5pyI5Lit77yM5aSp5a+S5Lmf5peg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aAleWutumHjOWwke+8jOWwseaAleS4jeWOu+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I/lr5Lml6Dpm6jvvIzlsI/mmpHlv4Xml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+S5aSn5a+S77yM5YeG5aSH6L+H5bm0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S4jeWvku+8jOa4heaYjuazpea9reOAgjwvcD48cD48ZW0+NTIuPC9lbT7kuZ3ph4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bkuIDkuIjvvIzmiZPlvpfpuqblrZDml6DlpITmlL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4Gw77yM5Y2V56ev5pSS77yM5LiK5Zyw5aOu5qO15Y+I5aKe5Lq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ieS5neS4jeWwgeays++8jOadpeW5tOmbueWtk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bDkuZ3lr5LlpKnpuKHkuIvom4vvvIzpuKHoiI3kv53muKnmmK/lhbPp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CP5a+S6JKZ6JKZ6Zuo77yM6Zuo5rC06L+Y5Ya7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j+Wvkuaalu+8jOeri+aYpembq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Z3jgIHlm5vkuZ3vvIzlhrvnoLTnopPoh7zjgII8L3A+PHA+PGVtPjU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B5Zub5Lmd5LiN5LiL6Zuq77yM5LqU5Lmd44CB5YWt5Lmd5pex6L+Y5o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j+WvkuWvku+8jOaDiuibsOaal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5LlpKflr5Llr5LlvpfpgI/vvIzmnaXlubTmmKXlpKnlpKnmmpblko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MxcTdlOWlrMG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MXE3ZTlpazB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0C97C0543B33AD34A9D76941F8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