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0A0DFB937DE27F86FB3103C4CD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0A0DFB937DE27F86FB3103C4CD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4W9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/g+mHjOeahOebruagh+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S4i+eahOi1t+eCueOAgjwvcD48cD48ZW0+Mi48L2VtPuS6uuWboOS4uuaipuaDs+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XqeaXpei+vuWIsOiHquW3seeahOebruagh+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Ksei0n+Wni+S6juWIneS4re+8jOi+ieeFjOS6uueUn+i1t+S6juS7iu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g+Wig+WWhO+8jOS6i+S6i+eahuWWhO+8m+W/g+Wig+e+j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e+juOAgjwvcD48cD48ZW0+NS48L2VtPuiHquW3seeahOS4lueVjOmHjO+8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WBmuacgOecn+WunueahOiHquW3seOAgjwvcD48cD48ZW0+Ni48L2VtPu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Zmu+8jOeOsOWcqOWwseaYr+S6uueUn+eahOacgOWlveaXtu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ayoeaciemAieaLqeeahOivne+8jOmCo+S5iOWwseWLh+aVo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WOu+OAgjwvcD48cD48ZW0+OC48L2VtPuS4gOeCueS4gOa7tOWfueiCsuivmu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IkOWwseS6i+S4muOAgjwvcD48cD48ZW0+OS48L2VtPue7j+WPl+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S8pOi2iuWkmueahOS6uu+8jOi2iuaYr+iDveW/jeiA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ooqvmiZPotKXvvIzkvYbmiJHkuI3lhYHorrjoh6rlt7HniKzkuI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O5YW25q+P5aSp5ouF5b+D5pyq5p2l77yM5LiN5aa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aW9546w5Zyo44CCPC9wPjxwPjxlbT4xMi48L2VtPuS4iuWkqei1kOe7me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veW+iOWwke+8jOaIkeWwseWinuWKoOiHquW3seeahOW+t+ihjOadpeW8pei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moTkvJ/lpKfkuI3mmK/kvaDnmoTmnKzouqv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E0LjwvZW0+5peg6K665pyq5p2l5piv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Lya5YGc5q2i5Yqq5Yqb44CCPC9wPjxwPjxlbT4x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LrOWNoOecn+eQhu+8jOecn+eQhuWwseimgeWYsuesk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7bpl7TmmK/lj5jljJbnmoTvvIzlhbPplK7lnKjkuo7miormj6HlvZP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pe25aSx6LSl55qE5LiA556s77yM5Lmf6K645piv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iA5Yi744CCPC9wPjxwPjxlbT4xOC48L2VtPuS4jeimgeWtpuedgOabt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PmOW+l+abtOWWhOiJr+OAgjwvcD48cD48ZW0+MTkuPC9lbT7orrjlpJrotZv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LHotKXvvIzpg73mmK/lpLHotKXlnKjmnIDlkI7lh6Dmr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a6z5oCV55qE5LqL77yM5b6A5b6A5piv5LuW5bqU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6uuWBmuS6i+S4gOS6uuW9k++8jOeUt+WtkOax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eahOWwseaYr+i0o+OAgjwvcD48cD48ZW0+MjIuPC9lbT7kuI3opoHorqn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iorkvaDlkJ7lmazvvIzkvaDlsLHkuIDlrprkvJrmiJDlip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4ix55Sf5rS755qE5Lq66YO954ix576O77yM54ix576O55qE5Lq66YO9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NC48L2VtPuWvueiHquW3seacieimgeaxgu+8jOWvue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+8jOS6uueUn+aJjeS8mue7veaUvuWFieW9q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rrlvoDlvoDmmK/msqHmnInli4fmsJTlnZrmjIHliLDmnIDlkI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qq5Yqb5piv5Lya5LiK55i+55qE77yM54m55Yir5piv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S05LmL5ZCO44CCPC9wPjxwPjxlbT4yNy48L2VtPuWLpOaAneWImeW+l++8jOWWhOmX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le+8jOW5v+azm+S6pOa1ge+8jOa3seWFpeWIh+eji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ogarpopbkuI7nnb/mmbrnlKjkuo7liJvpgKDvvIzkvaDlsIbliY3nqIvml6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S25b+D44CB55So5b+D44CB5Lya5b+D77yM5oqb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Wo5Yqb5Lul6LW044CCPC9wPjxwPjxlbT4zMC48L2VtPuWGjeiLpu+8jO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uaMge+8m+WGjee0r++8jOS5n+imgeeIseiHquW3s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hafkuq7kurrnlJ/nmoTot6/vvIzmnIjkuq7nhafkuq7lv4PngbX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6o5Yqo5L2g55qE5LqL5Lia77yM5LiN6KaB6K6p5L2g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2g44CCPC9wPjxwPjxlbT4zMy48L2VtPuS4gOS4quS6uui0n+W/g++8jO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eahOiusOW/huWKm+S4jeWlveOAgjwvcD48cD48ZW0+MzQuPC9lbT7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nZ7luLjliqrlipvvvIzmiY3og73nnIvotbfmnaXmr6vkuI3otLn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eq5Y+k5Zyj6LSk5oiQ5aSn5Lia77yM5pyq5pyJ5LiN55Sx5a2m6ICM5oi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ci+i9u+WIq+S6uuW+iOWuueaYk++8jOimgeaRh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W+iOWbsOmavuOAgjwvcD48cD48ZW0+MzcuPC9lbT7opoHmg7PmiJDlip/vvI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mnaXmjaLvvIzkuKTmqKrkuIDnq5blsLHmmK/lub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aSn5aSa5pWw5Lq677yM5Zyo57ud5aSn5aSa5pWw5pe25YCZ77yM6YO95Y+q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OS48L2VtPuWPquimgeS9oOiDveeske+8jOivtOaY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oeaciemCo+S5iOezn+ezleOAgjwvcD48cD48ZW0+NDAuPC9lbT7mib7liLDmnIn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6PnmoTlnLDmlrnvvIzlgZrkuIDlpLTkvJrlgJ/lipvnmoTnjK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6c6LSf6Ieq5bex77yM5LiN6L6c6LSf5q2k55S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gOWumuS8muacieiLpu+8jOaMq+aKmOS7gOS5iOeahOS8mue7j+W4u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kuI3ljrvmirHmgKjlsL3ph4/mi4XlvZPvvIz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iqrlipvmsonmt4DvvIE8L3A+PHA+PGVtPjQ0LjwvZW0+6ZW/5LiN6L+H5omn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iN6L+H5ZaE5Y+Y44CCPC9wPjxwPjxlbT40NS48L2VtPuS4jeaAlSZsZHF1bzvpmr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5b2T6YGT77yM5bCx5oCVJmxkcXVvO+aHkiZyZHF1bzvlrZfmsr7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aN5Zuw6Zq+77yM5ZKs5ZKs54mZ77yM5oC75Lya6L+H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PquacieaUueWPmOiHquW3seWvueeUn+a0u+eahOaAgeW6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ecn+ato+ino+mZpOeXm+iLpuOAgjwvcD48cD48ZW0+NDguPC9lbT7kvaD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kuobvvIzmiY3mnInotYTmoLzor7Toh6rlt7Hov5DmsJT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W5LiK5rKh5pyJ57ud5pyb55qE5aSE5aKD77yM5Y+q5pyJ5a+55aSE5aK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44CCPC9wPjxwPjxlbT41MC48L2VtPue8uuS5j+WvueS6i+S4mueahO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NjuS5n+aYr+aXoOeUqOeahOOAgjwvcD48cD48ZW0+NTEuPC9lbT7lpoLmnpzkva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g73kuI3mgJXvvIzkuLrku4DkuYjlrrPmgJXov5nngrnmjKvmipjvvJ8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6K6k55yf6L+H5aW95q+P5LiA5aSp77yM55u45L+h5piO5aSp5Lya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jeWlveeUqOWAn+WPo+aQquWhnuWksei0pe+8jOS4je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OWCsuWNoOaNruW/g+eBteOAgjwvcD48cD48ZW0+NTQuPC9lbT7kuJbnlYzkuI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6vkuZDmm7Tog73kvb/kurrnvo7kuL3nmoTljJblpoblk4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5qE5b+D5a6M576O77yM5L2g55qE5LiW55WM5bCx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mgeaYr+e0r+S6hu+8jOWBnOS4i+adpe+8jOeci+eci+Wkqeep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Xheeoi+OAgjwvcD48cD48ZW0+NTcuPC9lbT7orrLkuI3lh7rpgZPnkIbmna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J/vvIznnJ/nmoTmmK/lpb3lubjnpo/jgII8L3A+PHA+PGVtPjU4LjwvZW0+6K6p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6Ieq5bex55qE5a2Y5Zyo6ICM5oSf5Yiw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S7rOWPr+S7pei+k+WcqOS6uueUn+i1t+i3keeCue+8jOS9hue7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k+WcqOS6uueUn+i9rOaKmOeCueOAgjwvcD48cD48ZW0+NjAuPC9lbT7ku47mnaX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7rmnaXnmoTnvo7kuL3vvIzmsqHmnInnrYnlh7rmnaXnmoT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5bey57uP5Z2a5oyB6LWw5LqG6L+Z5LmI6L+c77yM5LiN6KaB6L275p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Mi48L2VtPuayoeacieavlOiEmuabtOmVv+eahOi3r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6uuabtOmrmOeahOWxseOAgjwvcD48cD48ZW0+NjMuPC9lbT7mr4/lpKnov47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vKvplb/pu5HlpJzvvIzmmK/lpY/otbfnmoTpu47mmI7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4mb6YC855qE5Ymv6am+6am277yM6YO95LiN5aaC6Ieq5bex57Sn5o+h5pa55ZC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WwseaYr+aIke+8jOiHs+S6juS9oOaAjuS5i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uS4jemcgOimge+8jOS5n+ayoeW/heimgeOAgjwvcD48cD48ZW0+NjY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r4/lgZrkuIDku7bpg73mmK/kuIDku73mlLbojrf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qC35Lya5LiN5aaC5LiJ5qC35aW977yM5LiJ5qC35aW95LiN5aaC5LiA5qC3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mgeWdmuaMgeecn+eQhiZtZGFzaDsmbWRhc2g75LiN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Lmf5LiN6KaB5Yqo5pGH44CCPC9wPjxwPjxlbT42OS48L2VtPuWGjeaUvue6te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puaDs++8jOacieS4gOWkqeS5n+S8muWwmOWfg+iQveWum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msqHmnInlkb3lrprnmoTkuI3lubjvvIzlj6rmnInmrbvkuI3mlL7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cxLjwvZW0+5LiN56ev6Les5q2l5peg5Lul6Iez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v57uG5rWB5peg5Lul5oiQ5rGf5rKz44CCPC9wPjxwPjxlbT43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quS4gOS6uuaXtueskeS6hu+8jOmCo+aYr+ecn+W/g+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kvaDov57mg7Ppg73kuI3mlaLmg7PvvIzkvaDov57ovpPnmoTotY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c0LjwvZW0+6KGo546w5YuH5pWi5YiZ5YuH5rCU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6YCA57yp5YiZ5oGQ5oOn5p2l44CCPC9wPjxwPjxlbT43NS48L2VtPu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Un+WRveWcqOS9oOS4gOWumuS8muWQjuaClO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YbmhL/mrorpgJTlkIzlvZLvvIzmiJHog73kuI7kvaDorrLorrLmnaX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c3LjwvZW0+5L2g6Iul6LWQ5oiR5LiA5q615rWu5Y2O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ruh5LiW57mB6Iqx44CCPC9wPjxwPjxlbT43OC48L2VtPuS4gOi3r+WdjuWd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QjueahOW5uOemj+S6puaYr+eQhuaJgOW6lOW9k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Dlip/mnaXlvpfmhaLvvIzmmK/kvaDmlL7lvIPnmoTpgJ/luqblpKr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Lqb6K6w5b+G5bCx566X5piv5b+Y5LiN5o6J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6K6w5LiN6LW344CCPC9wPjxwPjxlbT44MS48L2VtPuS4jeingeS4jeivh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OAgjwvcD48cD48ZW0+ODIuPC9lbT7ov5nkuIDnp5LkuI3mlL7lvIPvvIz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LHkvJrmnInluIzmnJvjgII8L3A+PHA+PGVtPjgzLjwvZW0+5Y+k5LmL5oiQ5aSn5Lq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f5pyJ6LaF5LiW5LmL5omN77yM5b+F5pyJ5Z2a5b+N5LiN5ouU5LmL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Un+a0u+aOjOaPoeWcqOiHquW3seaJi+S4re+8jOiAjOmdnu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dpeaOjOaPoeS9oO+8gTwvcD48cD48ZW0+ODUuPC9lbT7nrKzkuIDljYPmrKHmkZ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rKzkuIDljYPpm7bkuIDmrKHniKzotbfmnaX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46w5Zyo6L+Z5LiA556s6Ze05a+55omL55qE5Lmm5qGM6L+Y5aCG5ruh5LqG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mguaenOWKquWKm+WwseWPr+S7peWBmuWIs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4jeWOu+WBmuOAgjwvcD48cD48ZW0+ODguPC9lbT7nu4boioLlhrPlrp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ngrnmu7Tpk7jlsLHovonnhYzjgII8L3A+PHA+PGVtPjg5LjwvZW0+5pWi5LqO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LqO5L2c5Li677yM55S35YS/5b2T6Ieq5by677yM5be+5bi85Lmf5LiN6K6p6aG7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7u+S9leS4mue7qeeahOi0qOWPmO+8jOmDve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+WPmOeahOenr+e0r+OAgjwvcD48cD48ZW0+OTEuPC9lbT7nnJ/or5rlkoznkIbop6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qTlvoDkuK3mnIDnj43otLXnmoTotaDlk4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taXgwc3VyYj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bWl4MHN1cm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0A0DFB937DE27F86FB3103C4CD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