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30F5D6440D578BCB3CFD5CB676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30F5D6440D578BCB3CFD5CB676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auY57qn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mBk+ivpeWmguS9leWOu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mZquS8tOWcqOS9oOi6q+i+ue+8jOmdmemdmeeahOeci+edg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aWueW8j+OAgjwvcD48cD48ZW0+Mi48L2VtPuaIkeeIse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BmumCo+S4quWPquacieWQrOivneaJjeiDveaLv+WIsOWwj+e6ouiKs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wseeul+S9oOiAjei1lumXueWwj+iEvuawlO+8jOaIkeS5n+acgOacgOWBj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o+iii+mHjOeahOezlumDvee7meS9oOWQg+OAgjwvcD48cD48ZW0+M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r+aIkeS7iueUn+acgOWkp+eahOW5uOi/kO+8m+eIseS4iuS9oO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mAieaLqe+8m+aLpeacieS9oOaYr+aIkeS7i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gee7meS9oOaYr+aIkeS7iueUn+acgOWkp+eahOaEv+acm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Ji+S4reiXj+eVmeedgOS9oOeahOeyieayq+iKs+mmme+8jOaIkeiOq+WQ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aAu+aDs+iuqeS9oOeci+epv+W/g+W6leWwveaDheeahOihqOeZve+8jOS9o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vneivreWlveS8vOWIqeeure+8jOato+WcqOepv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IkeS7rOeahOW/g+aEj+ebuOmAmu+8jOavj+aso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aIkemDveefpemBk++8jOiuuOWkmueahOS6i+aIkeS7rOmDv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+iAjOWQiO+8jOiuqeaIkeavj+asoemDveaAgOeWkeS4iui+iOWtkOaIkeS7rOWws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Ni48L2VtPuW5uOemj+mZjeS4tOaXtuaIkeaAu+aYr+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s+aAleS4gOi9rOecvOWwseS8mua2iOWkseOAguaIkeaDs+WvueS9oOivt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aIkeS7rOawuOi/nOS4jeWIhuW8gO+8jOiuqeW5uOemj+awuOi/nOeVm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WlveWQl++8nzwvcD48cD48ZW0+Ny48L2VtPuaZqOeahOe+juWlveWwseWmg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rOiKs+mmme+8jOWmguays+a6quiIrOa4hea+iO+8jOWmgueOu+eSg+iIrOmAj+aY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mcsuiIrOmmmeeUnOOAguS6sueIseeahOaci+WPi++8jOaXqeS4iuWlv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4quWlveW/g+aDhe+8gTwvcD48cD48ZW0+OC48L2VtPuaDs+S9oOS4jeS8muas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9oOS4jeS8muWBnOacuu+8jOaIkeaYr+S9oOeahOaJi+acuu+8jOe0p+i0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wuOi/nOWcqOS9oOeahOacjeWKoeWMuu+8jOS4uuS9oOWPkemAgeeIs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++8jOi/meS7veecn+aDheS9oOimgeefpeOAgjwvcD48cD48ZW0+OS48L2Vt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SjOaIkeS4gOagt+WcqOetieW+heedgO+8jOWPquaYr+WcqOS9oOeti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NtOW/mOS6huWRiuivieS9oOaIkeeIseS9oO+8jOaJgOS7peWcq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mAieaLqeS6humBl+W/mO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p4vlpKnov4fljrvvvIzmiJHlnKjpm6rkuK3niLHkvaDvvIHlpoLmnpzkuJbnlYzmtoj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pKnloILniLHkvaDvvIHlpoLmnpzkvaDotbDkuobvvIzmiJHlnKjms6r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lpoLmnpzmiJHotbDkuobvvIzmiJHlnKjov5zmlrn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L+Z6K+l5q2755qE5rip5p+U77yM6K6p5oiR5LiA5qyh54ix5Liq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LiD5bKB6YKj5bm055qE6Zuo5a2j77yM5oiR6L+Z5Liq56yo5bCP5a2p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IO96K+055qE56eY5a+G77yM5YW25a6e5oiR5oOz54ix5L2g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S6uumDveacieS4gOmil+WuiOaKpOeahOaY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mCo+aYr+mil+acgOeIseS9oOeahOS6uueahOW/g++8jOS6sueIseeahO+8jOaIk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Iu+S4i+S6huS9oOeahOWQjeWtl++8jOmCo+aYr+aIkeS4uuS9oOWuiOWAm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MTMuPC9lbT7mg7PkvaDnmoTlpb3vvIzmg7PkvaDnmo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v4Pmg4XlvojnlYXlv6vvvJvlv7XkvaDnmoTmg4XvvIzlv7X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tZHouqvpg73oh6rlnKjjgILmi6XmirHmg4XkurroioLvvIz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rJHlvIDmgIDvvIE8L3A+PHA+PGVtPjE0LjwvZW0+5L2g55qE5Ymn5py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b+D5YGa5L2g55qE6YWN6KeS44CC5YmN5o+Q5piv77yM6L+Z5Liq6YWN6KeS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j5pu/55qE44CCPC9wPjxwPjxlbT4xNS48L2VtPuS7iuWknOeak+aciOW9k+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aRh+abs++8jOaZmumjjui9u+aLgu+8jOahguiKsemjmOmmmeOAguagoeWbr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vueaDheS+o+S+neWBjua8q+atpe+8jOiNieWdquS4iu+8jOS4gOWPjOWPjOaBi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geengeivreOAgjwvcD48cD48ZW0+MTYuPC9lbT7mmKXlpKnkvJrkuIvpm6r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6jvvIznp4vlpKnkvJrotbfpo47vvIzlhqzlpKnmnInoibPpmLP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JrmnInlvojlpJrmhI/lpJbvvIzkvYbmnIDov7fkurrnmoTvvIzov5j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Y2X6aOO5pyq6LW377yM5oiR6YGH6KeB5L2g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6LW377yM5ZCE5aWU5Lic6KW/77yM5Y6f5p2l5oiR5Lus55qE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ZC555qE6K6w5b+G44CCPC9wPjxwPjxlbT4xOC48L2VtPuiwgeS5n+aXoOaz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Yr+aAjuagt+ebuOivhueahO+8jOiwgeS5n+aXoOazleefpemBk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buOeIseeahO+8jOWPquacieaIkeS7rOOAguaIkeS7rOefpemBk+ivpeWmguS9l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WOu+WRteaKpOWvueaWue+8gTwvcD48cD48ZW0+MTk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mmK/mr4/kuKrkurrlhoXlv4PnmoTmhJ/lj5fvvIzlsLHlg4/nqb/pnovlrZD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oiJLmnI3lj6rmnInoh6rlt7Hnn6XpgZPvvIzmiJHku6zpnIDopoHpnaL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lubbliqrlipvljrvlr7vmib7mg7PopoH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YiG6ZKf5Y+v5Lul6YGH6KeB5LiA5Liq5Lq677yM5LiA5Liq5bC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c5qyi5LiK5LiA5Liq5Lq677yM5LiA5aSp5Y+v5Lul54ix5LiK5LiA5Liq77yM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b+Y6K6w5LiA5Liq5Lq677yM5Y+v6IO96ZyA6KaB5LiA55Sf55qE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neW/teaYr+S4gOagque+juS6uuiVie+8jOW/q+S5k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ue+8jOeUnOicnOaYr+WlueeahOi6q++8jOa4qemmqOaYr+WlueeahOiMj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lueeahOWPtu+8jOiAjOS9oO+8jOaYr+WlueeahOeBtemtgu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IuPC9lbT7lpb3po47mnInmhI/vvIznp4vmnIj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/miJHmgJ3lqIfnmoTmg4Xnu6rlpb3mr5Tluqbml6XlpoLlubTvvIzmiJH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nmoJHkuLTpo47jgILmvYfmtJLlgJzlgqXvvIzkvYbmiJHmnInlub/pmJTnmoTog7jo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iJHlkJfvvJ88L3A+PHA+PGVtPjIzLjwvZW0+5b+N5LiN5L2P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if5YS/5b+N5LiN5L2P6aOe57+U77yb5b+N5LiN5L2P5b+15L2g77yM5bCx5YOP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yA5pS+77yb5b+N5LiN5L2P5Y+R55+t5L+h57uZ5L2g77yM5b+N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pe25b6u56yR55qE5qih5qC344CCPC9wPjxwPjxlbT4yNC48L2VtPu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e6ouW9pOW9pO+8jOaIkeS/qeeahOeIseaDheS4gOWcuuepuuOAguS4reWN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6ouS8vOeBq++8jOS4uuS7gOm6veWPl+S8pOeahOaAu+aYr+aIke+8n+WCjeaZ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lv+i+ueiQve+8jOmDveaYr+Wls+S6uuaDueeahOelu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npZ3npo/lg4/pq5jpq5jkvY7kvY7nmoTpo47pk4PvvIznu5nkvaD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j67pk5vpk5vnmoTlv6vkuZDvvIzlho3pgIHkuIrpo5jpo5joooXoooXnmoTmuIX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iormiJHnmoTnpZ3npo/ml7bml7bliLvliLvlkJHkvaDovbvor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Z2S5qKF56u56ams77yM5Lik5bCP5peg54yc77yb56ul6LSe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+X5LiN5b+Y44CC6K+35ZGK6K+J5oiR77yM6L+Z5rex5Z+L5LqO5Zyw5LiL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omN6IO95Y+R6Iq977yf5L2V5pe25omN6IO96IyB5aOu5oiQ6ZW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juadpeaIkeS5oOaDr+S6huS4gOS4quS6uueahOeUn+a0u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WGjeihqOmcsumavui/h++8jOS5oOaDr+S6huS4jeWGjeaKiuW/g+S6i+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5oOaDr+S6huS9oOS4jeWGjeeIseaIkeOAgjwvcD48cD48ZW0+Mjg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orqTor4bkvaDvvIzkuKTmrKHop4HpnaLnlZnmhI/kvaDvvIzkuInnlarlm5vmrK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vvIzkuIPkuIrlhavkuIvmjILlv7XkvaDvvIzkuZ3miJDlupT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gq/lrprmiJHniLHkvaDjgILnmb7lubTkv67liLDpgYfnnJ/niLHvvIzljYP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aDlkozmiJHvvIzkuIfkuovlhbflpIfmhL/mhI/lkJ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5qE5bel5L2c5Lit6K+35oKo5o6l5pS25oiR5pyA6K+a5oya55qE6K+a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oiR55qE56Wd5oS/5omT5raI5LiA5aSp5bel5L2c5bim5p2l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ZKM5b+r5rS76ZqP5ZCM552A5L2g55qE5q+P5LiA5aS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AneaaruaDs++8jOacm+aWreS9oOiho+ihq+OAguWGjeS4jeihqOi+vumdn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l+aBi+S9oOacieWkmui9veOAgueql+WJjeaciOS4i+i3r+WPo++8jOmalOWjge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jeaOku+8jOaIkeeahOW/g+i3s+i1t+adpe+8jOm7mOm7mOWwhuS9o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sIbmiJHnmoTmgJ3lv7XvvIzljJbkuIDpgZPplb/ombnvvIz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npmYXvvIzkuIDlpLTmmK/miJHvvIzlj6bkuIDlpLTmmK/kvaDvvIzmiJHku6z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ku47mraTvvIzmiJHnp43kuIvkuIDniYfkupjlj6TnmoTnm7jmgJ3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yLjwvZW0+5LiO5L2g55u46YGH5Zyo5aSP5pel6buE5piP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Oz5L2g5Zyo56eL5a2j5ryr5ryr55qE6aOO6Zyc6YeM77yM5ZC75L2g5Zyo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/55qE5pil5aSp77yM5Y+q5oOz6L276L2755qE6Zeu5L2g77ya6K6p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W95ZCX77yfPC9wPjxwPjxlbT4zMy48L2VtPuaRmOWwveS4lumXtO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BjeWkqeS4i+eahOivreiogOS5n+aXoOazleihqOi+vuaIkeeahOeIse+8jOWP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puuepuu+8jOS4pOecvOeXtOeXtO+8jOeMruS4iuS4pOa7tOS6uuexu+acieWPs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XtOaDheeahOazqu+8gTwvcD48cD48ZW0+MzQuPC9lbT7miJHkuI3mg7Plkoz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obvvIzmiJHotormg7PmiJHku6zotorkuI3pgILlkIjlgZrmnIvlj4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ov5nkupvor7TvvIzku5bku6zmgLvor7TmiJHku6zmnInlpKvlprvnm7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gZrmiJHogIHlqYblkKfjgII8L3A+PHA+PGVtPjM1LjwvZW0+54S26IC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2g77yM5aaC5p6c5pyJ5LiA5aSp5L2g55yf55qE5raI5aSx5LqG77yM5oiR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WB5raV77yM5bCx5YOP6L+35aSx5LqG5pys5Lq677yb5oiR5Lya5Y+R55av5Ly855qE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n6KGX5bCP5be35Y675a+75om+5L2g44CCPC9wPjxwPjxlbT4zNi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uueaYk++8jOetieW5s+a3oeS6huWQju+8jOi/mOWdmuWuiOmCo+S7ve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uueaYk+S6huOAgueIse+8jOS7juadpeS4jeaYr+i/juWQiOOAguWQte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4jei1sO+8jOaJjeeul+aYr+ecn+eIseOAguWFtuWunu+8jOecn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Zt+WFpeaDheS4jeiHquemgeeahOaXi+a2oeS4reOAguS7luiuqe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kseacm++8jOWNs+S+v+i/meagt++8jOS7luermeWcqOmCo+mHj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1sOi/h+WOu+eJteS7lueahOaJi++8jOS4jeeUseiHquS4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gqPovrnmmI7mmI7mnInmsLTvvIzmsLTpgqPovrnmmI7mmI7mmI7ot6/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j6/ku6Xlv5jorrDvvIzogIzmiJHljbTkuI3ogq/mlL7lvIPvvIzmiJHlroHmhL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vlgJLvvIzorqnot6/ljrvltI7lspbvvIzorqnkurrljrvot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4Gr6L2m77yM5oiR55qE6ZOB6Lev77yb5L2g5piv56CW55Om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ams77yb5L2g5piv5LqR77yM5oiR5piv6aOO77yb5L2g5piv5ben5YWL5Yqb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7q477yb5L2g5piv54ix77yM5oiR5piv5oOF77yb5pyJ5L2g55yf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Yr+S9oOmXsuWdkOeql+WJjeeahOmCo+ajteapoe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Ineasoea1geazquaXtueci+i/h+eahOS5pu+8jOaIkeaYr+S9oOaYpeWkn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o+auteicoeeDm++8jOaIkeaYr+S9oOeni+Wkqeepv+S4iueahOalmualm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kuKrkurrnmoTml6XlrZDvvIzkuKTkuKrkurr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nmna/phZLkuIvogprvvIzlm5vogqLpurvmnKjvvIzml6DlipvlvZLlrrb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nLDvvIzmnJ/lvoXkvaDmnaXvvIzlt7Tlv4Plt7Togp3vvIzlsLHmmK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jgII8L3A+PHA+PGVtPjQxLjwvZW0+5LuO55u46K+G5Yiw55u45oG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b285q2k55qE55u455+l77yM54ix5oOF5bCx5YOP57y65bCR5Z+656GA55q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M5pyA57uI5oiQ5Li65LqG5bqf5aKf44CC54S26ICM5oiR5rC45LiN6KiA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u+57uP54ix6L+H77yBPC9wPjxwPjxlbT40M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Bh+inge+8jOS+v+S4gOecvOS4h+W5tO+8m+acieS6m+W/g+WKqO+8jOS4gOaX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+v+imhuawtOmavuaUtuOAgjwvcD48cD48ZW0+NDMuPC9lbT7kuI3nrq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gI7moLfvvIzlj6ropoHog73lkozkvaDlnKjkuIDotbfvvIzlk6rmgJXmmK/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pl6rpl6rlj5Hkuq7jgII8L3A+PHA+PGVtPjQ0LjwvZW0+54ix5oOF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Sv5LiA55qE5oSf5oOF77yM5Y205piv5pyA5Lyk5Lq655qE5oSf5oOF44CC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ix5oOF77yM5LiN5oOz5YaN5Y+X5Yiw5Lyk5a6z77yM5bCx6K6p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byA77yM5bCx6K6p5oiR6Ieq55Sx6Ieq5Zyo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v+i3keS6humCo+S5iOWkmuW5tO+8jOaIkeWkque0r+S6hu+8jOaIkeWOjO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i/h+i/meagt+eahOeUn+a0u+S6huOAguaIkeS7rOeahOeUn+a0u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UueWPmO+8jOS9oOinieW+l+WRou+8n+mCo+S5iOaIkeS7rOe7k+Wpm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K/lpbPkurrmiJHlsLHmmK/nlLfkurrvvIjlup/or53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pq5jlhbTnmoTkurrpgqPmiJHmmK/mnIDlvIDlv4PnmoTkurrvvIjlrp7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mgYvkurrpgqPmiJHlsLHmmK/mnIDlubjnpo/nmoTnlLfkurrvvI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3vvInjgII8L3A+PHA+PGVtPjQ3LjwvZW0+6YCD5p2l6YCD5Y676L+Y5piv6YCD5Zu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x5p2l54ix5Y676L+Y5piv54ix5L2g44CC5b+Q5b+R5LiA6Lev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44CCPC9wPjxwPjxlbT40OC48L2VtPuWunei0ne+8jOaIkeeOsOWcq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iEkeiii+eWvO+8jOiFv+iCmuWtkOmlv+W+l+aFjO+8jOS7peiHs+S6ju+8jOiE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WPkeaYj++8jOiCmuiEkOecvOWkseaYjuOAguaAu+S5i+S9oOWGjeS4jeWrgee7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uuS8muS6hu+8gTwvcD48cD48ZW0+NDkuPC9lbT7miJHlsLHlg4/njrDlnK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vq7nrJHvvIzmsonpu5jvvIzlvpfmhI/vvIzlpLHokL3vvIzkuo7mmK/miJH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IDlv4PkuZ/ot5/nnYDkvaDpmr7ov4fvvIzlj6rmmK/miJHkuIDnm7Tnq5n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kvaDljbTmsLjov5zlgZznlZnov4fljrvjgII8L3A+PHA+PGVtPjU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L2g6Lqr6L655a6I5YCZ77yM562J5L2g6Z2g5Zyo5oiR6IKp5LiK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pyJ6YKj5LmI5LiA5aSp77yM5L2g55qE5rip5p+U6YO95bGe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K6p5L2g6Zq+6L+H77yM6K6p5L2g55qE5rOq5YaN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S6uuefpemBk++8jOaIkeacieWkmuWWnOasouS9oO+8jOS9hu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fpemBk++8jOaIkeavj+WkqeivtOeah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lnKjlsoHmnIjplb/msrPkuK3liJLkuIrkuIDpgZPmgJ3lv7XnmoTnur/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vbzmraTkvaDmiJHlhoXlv4PnmoTkuKTnq6/vvIzlnKjmiJHku6znm7jpgYf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J/lkb3nu73mlL7lh7rmnIDnvo7kuL3nmoTpo47mma/nm7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J206J225pqX5oGL552A6Iqx5YS/77yM57uH5aWz6L+96ZqP552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5m95LqR6Zmq5Ly0552A6JOd5aSp77yM57u/5rC0546v57uV552A6Z2S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piv6Zmq5L2g5bqm6L+H5q+P5LiA5aSp77yB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S9oOeahOaJi++8jOS4gOi1t+WIsOS4gOS4quWPq+awuOi/nOeahOWcsOaWue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mjjuaZr++8jOWwnea1t+aer+efs+eDgu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pb3lg4/nlJ/msJTkuobvvIzmiJHlv4Pph4zkuZ/kuI3lpb3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iJHphb/miJDkuobmraTplJnvvIzluIzmnJvkvaDog73ljp/osIX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p/osIXvvIzmiJHoh6rlt7HkuZ/lsLHml6Dms5Xljp/osIXmiJH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qyh6Lef5L2g6KeB6Z2i6YO95Zyo5oOz6K+l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LuA5LmI5Yqo5L2c77yM57uT5p6c5LiA6KeB5Yiw5L2g5bCx5Y+Y5b6X5omL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ruh6ISR5a2Q6YO95piv5Zac5qyi5L2g44CB5Zac5qyi5L2g44CB5aW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acteeOq+eRsO+8jOS7o+ihqOS4gOS7veeug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eIseaDhe+8m+S4gOadn+eOq+eRsO+8jOS7o+ihqOS4gOauteeLgueDreWGs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S4gOWboueOq+eRsO+8jOWImeS7o+ihqOS4gOWPpe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gTwvcD48cD48ZW0+NTguPC9lbT7miJHmg7PlgJ/po47luKbnu5nkvaDvvJr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7or4nvvJvmiJHmg7PlgJ/pm6jluKbnu5nkvaDvvJrmiJHniLHnmoTmspDmtb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kv6Hmga/luKbnu5nkvaDvvJrmiJHniLHnmoToqpPoqIDjgILkvaD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E8L3A+PHA+PGVtPjU5LjwvZW0+6YKj5aSp5oiR5LiA5Liq5Lq6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uo5b6I5aSn77yM5Zyw5b6I5ruR77yM5oiR5LiN5bCP5b+D5pGU5LqG6Le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GU5LqG5Ye65p2l77yM56uf54S25pyJ5L2g55qE5ZCN5a2X44CC56Wd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2MC48L2VtPumjjuaDheS4h+enjeaYr+S9oOOAg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aAjuagt+W9ouWuueaJjeiDveeDmeWNsOWHuuS9oOWcqOaIkeecvOS4r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S6lOW9qeaWkeaWk++8jOWFieaAqumZhuemu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vZPliJ3msqHor7TniLHkvaDvvIznjrDlnKjkuIDliIfpg73lt7LpgJ3ljrv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ov5nkupvoh6rlt7HlpLHljrvnmoTmhJ/mg4XvvIzlj6rog73miorlroP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vvIzkuZ/orrjov5nmoLfmmK/mnIDlpb3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+D6YeM5pyJ5Liq5bCP56eY5a+G5L2g5oOz5LiN5oOz55+l6YGT77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oKE5ZGK6K+J5L2g77yM5oiR5Zac5qyi5L2g77yM55yf55qE5aW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S9oOeahOS6uu+8jOaYr+aIke+8geS4uuS9oOmBruW+l+S9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m+S4uuS9oOi1tuW+l+i1sOW/p+S8pOOAguaDs+S9oOaXtu+8jOaaluWcq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Xtu+8jOaUvuWFpeW/g+aIv+OAguaDs+S9oO+8jOaDs+WFpeW/g++8m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mqqOOAgjwvcD48cD48ZW0+NjQuPC9lbT7lrp3otJ3vvIzlj6/og73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rkvJjotornmoTnianotKjnlJ/mtLvvvIzkvYbor7fkvaDorrDkvY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vvIzlj6ropoHmiJHmnInvvIzpgqPmiJHlsIblgL7lsL3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s5Lq65a626K+077yM55S35Lq65om+6ICB5amG6KaB54is5LiJ5bqn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yo5L2g5oiR6L+Z5LmI5pyJ57yY55qE5Lu95LiK77yM5Y+v5LiN5Y+v5L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bCR54is5Lik5bqn5ZGA77yM6K6p5L+65pep54K56L+95Yiw5L2g77yM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aaC5p6c5ZCM5oSP6K+35Zue5aSN77ya5oiR5ZCM5oSP77yM5aaC5p6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Zue5aSN77ya5oiR5bCx5piv5ZCM5oSP44CC5LiN5Zue5aSN77yM5L+65bC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2g5peg5p2h5Lu25ZCM5oSP5LqG44CCPC9wPjxwPjxlbT42Ni48L2VtPuaIkeebuOS/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acieWQkeW+gOeahO+8jOeUseS6juacieWQkeW+gOeahO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aJjeacieS6huaWueWQkeOAguS6sueIseeahO+8jOWcqO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IkeS8muS4gOebtOS8tOmaj+W3puWPs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kvaDmmK/kuKrnm5bkuJboi7Hpm4TvvIzkuZ/kuI3luIzmnJvkvaDmnI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nmoTlip/lpKvvvIzmm7TkuI3nlKjkvaDohJrouI/kuIPlvannpaXkup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mmK/miJHkuIDkuKrkurrnmoTpvZDlpKnlpKflnK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5Y+Y5oiQ6buE5Zyf77yM6buE5Zyf5Lmf54ix552A5L2g77yb5YGH5aa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6ZW/5ruh6Z2S6I2J77yM6Z2S6I2J5Lmf54ix552A5L2g77yb5YGH5aaC6Z2S6I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6Zyy54+g77yM6Zyy54+g5Lmf54ix552A5L2g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Ds+S4jeeuoeS4jemhvuS6hu+8jOS7gOS5iOaYr+Wvue+8jOS7gOS5iOaYr+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LpeacieS9oO+8jOS4gOWIh+mDveWPmOW+l+S4jemHjeimg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iY3pnaLmmK/kuIDmnaHotbDkuI3lroznmoTot6/vvIzkvaDmiafmh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lhYjnqb/kuIrmiJHnmoTpnovlrZDvvIzmiJHotaTohJrpmarkva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H5Y2D5Lq65LmL5Lit5oiR5Lmf6IO95LiA55y85L6/6K6k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r5Lq66LWw5Zyo6Lev5LiK77yM5L2g6LWw5Zyo5oiR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s++8muS9oOaAjuS5iOefpemBk+S9oOeIseS4iuaIke+8n+eUt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4uuaDs+W/teW5tOiAjOWkseecoOOAguWls++8mui/meS4jei2s+S7peivgeaY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miOS5n+S4uuS9oOiAjOWkseecoO+8jOS9huaIkeefpemBk+WlueW5t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MuPC9lbT7ljp/mnaXnrYnlvoXkuZ/lj6/ku6XlpoLmra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m6DkuLrniLHkvaDlnKjorqTor4bkvaDkuYvlkI7vvIzmiJHmiY3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nmoLfmg4XmhL/nmoTku5jlh7rjgII8L3A+PHA+PGVtPjc0LjwvZW0+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4ix5L2g5ZCX77yf5Zyo5aSP5aSp5oiR5piv5LiA5p2v5Yaw5Ya355qE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Y6756eL55qE5YeJ44CC5Zyo5Yas5aSp5oiR5piv5LiA5p2v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pil55qE5rip5pqW44CC5rC46L+c54ix5L2g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nIDlj6/niLEmcmRxdW8777yM5oiR6K+05pe25p2l5LiN5Y+K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Cd57Si5LmL5ZCO77yM6L+Y5piv6L+Z5qC36K+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+iOmavu+8jOS4gOi+iOWtkOWPqueIseS4gOS4quS6uuabt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WGs+W/g++8jOacieS/oeW/g++8jOabtOacieaBkuW/g++8jOS4jeaAle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WbsOmavu+8jOi/mei+iOWtkOWwseeIseS9oOS4gOS4q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lYXkuovniLHlsLHniLHnmoTlgLzlvpfvvIzplJnkuZ/plJnnmo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miafnnYDmmK/mtJLohLHnlZnnu5nliKvkurrljrvor7TvvIznlKjlsL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kuI3mmK/kuLrmiJHvvIzpgqPmmK/kuLrkvaDmiY3ov5nkuYjlgZo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+l++8gTwvcD48cD48ZW0+NzguPC9lbT7ml7bpl7Tov4fnmoTnnJ/lv6vvvIz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gIHvvIzkuI3lpoLkuIDotbflkKfjgILmiJHkuI3og73nu5nkvaDlpJrls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Kror43lj6vlsL3miJHmiYDog73jgII8L3A+PHA+PGVtPjc5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KaB5YGa5L2g5b+D5LiK6YeO6I2J77yM5LiA54K554K55rm/5oSP5L6/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6ZW/77yM54On5LiN5bC95ZC55Y+I55Sf44CCPC9wPjxwPjxlbT44MC48L2VtPuacie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5i+WQju+8jOaAneW/teS+v+WPmOW+l+S8uOaJi+WPr+WPiui1t+adpe+8jOiHs+Ww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S9oO+8jOefpemBk+aIkeato+WcqOaDs+S9oO+8jOefpemBk+acieS4gOS7veWb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AjOi1t+eahOeXm++8jOWcqOaIkeW/g+mHjOOAgjwvcD48cD48ZW0+O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vvIzmmK/nvo7kuL3nmoTorrDlv4bjgILkvaDkvb/mmK/mgIDlv7X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uq/nnJ/lkozlj4vosIrjgILlvZPmiJHmjafotbforrDlv4bkuK3nmoTkvbPphb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lp3ml7bvvIzljbTlhYjphonkuob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1eW41cndnZ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dXluNXJ3Z2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30F5D6440D578BCB3CFD5CB676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