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C2AAAE928C3B6C56DF164B417D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C2AAAE928C3B6C56DF164B417D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W5tOWktO+8jOiwgei/mOayoeacieS4gOS4quaLv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S5kOWZqOWViu+8n+aIkemAgOWggum8k+aJk+eahO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6q+i+ueaAu+acieWHoOS4qui/meagt+eahOaci+WPi++8mu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Wr+aWr+aWh+aWh+eahO+8jOeGn+S6huS5i+WQjuS4jeefpemBk+aYr+WTquS4q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mZouaUvuWHuuadpeeahOOAgjwvcD48cD48ZW0+My48L2VtPuWWnOasou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vtOaIkea0l+a+oeWOu+S6hu+8jOS5i+WQjui/mOS8muivtOaIkea0l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WcqOivtOWujOaIkeWOu+a0l+a+oeWQju+8jOS7v+S9m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tOWupOS4re+8gTwvcD48cD48ZW0+NC48L2VtPui/meS4quWkj+Wkqe+8jOS4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WcqOa1qui0ueeUn+WRve+8jOWHuumXqOaEn+inieWcqOmAg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rOaDs+WvueeUt+elnuadpeS4quWbnuecuOS4gOeske+8jOWPr+acqua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kqeWkquWGt++8jOeskeWHuuS6huS4gOS4qum8u+a2leazo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leWvueS6hueugOWOhu+8jOWPr+S7peiOt+W+l+S4gOS7veWlveW3peS9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6huiDju+8jOWPr+S7peS4jeW3peS9nOOAgjwvcD48cD48ZW0+Ny48L2VtPuaIk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enjeWPo+WRs+eahOaWueS+v+mdou+8jOS9oOimgeS4jeimgeiAg+iZkeWot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muWImuS4gOS4quW+iOa8guS6rueahOWls+eUn+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ebuOinhuS6huW+iOS5he+8jOiwgemDveayoeacieaJk+egt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uebtOWIsOaJi+e0r+S6hu+8jOaIkeaJjeaFouaFouWcsOaUvuS4i+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wiOi/h+eahOacgOmVv+aXtumXtOeahOaBi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Bi++8jOaIkeeIseiHquW3se+8jOayoeacieaDheaV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miJHmnIDov5Hov5Hop4botormnaXotorkuKXph43kuobvvIzmiZPlvID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nIvkuI3liLDpkrHjgII8L3A+PHA+PGVtPjExLjwvZW0+5Yia5ZCD6aWt5b+Y5bi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ef6ICB5p2/6K+05LiL5qyh6KGl5LiK77yM6ICB5p2/5LiN5oS/5oSP77y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Y+r5p2lMTDlpJrkuKrkvJnorqHvvIznu4jkuo7miorppa3pkrHnu5nlh5Hpv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Lqr6auY6L+Z56eN5Lic6KW/77yM5aSn5a626YO9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LuA5LmI5aW96Zeu55qE44CCPC9wPjxwPjxlbT4xMy48L2VtPuS9o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+juees++8jOaIkeWHreS7gOS5iOaKiuS9oOaUvuWcqOaIkeeah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u5nkvaDohLjmmK/lrqLmsJTvvIzkuI3nu5nkvaDohLjmmK/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1LjwvZW0+5L2g5piv6YeR5a2Q5oiR5piv54Wk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Lya5Y+R54Ot44CC5Yir5oqK5oiR5oO554Gr5LqG77yM5bCP5b+D5oiR5oqK5L2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xNi48L2VtPuiCiemVv+S6hu+8jOiEuOS5n+WchuS6h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n+iDluS6hu+8jOiFv+S5n+eyl+S6hu+8jOi/meS6m+aXpeWtkOi/h+W+l+S5n+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S6huOAgjwvcD48cD48ZW0+MTcuPC9lbT7kuKXph43nmoTmgZDpq5jnl4fvvIz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u4jouqvml6Dms5XkvY7lpLTmjaHliLDpkrHjgII8L3A+PHA+PGVtPjE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g5oOv5Zyo5L2g6IOM5ZCO5oyH5qGR6aqC5qeQ77yM6YKj5piv5Zug5Li65aW5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L2g5b2T6Z2i5a+55bOZ55qE6LWE5pys44CC5L2g5piv6LWi5a6277yM5Yir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Dj+aIkei/meS5iOWGsuWKqOeahOS6uu+8jOWwseW6lO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oOeLoOaJk+S4gOeslOmSseWGt+mdmeS4gOS4i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ov4fmiorlhrDnrrHpl6jmhaLmhaLlnLDlhbPkuIrvvIzmg7PnnIvnnIvph4z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bbnq5/mmK/ku4DkuYjml7blgJnnga3nmoTjgII8L3A+PHA+PGVtPjIxLjwvZW0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w5Liq5Zyw55CD5Luq5ZCn77yM5LiW55WM6YKj5LmI5aSn77yM5L2g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5yL77yM6L+Y5Y+v5Lul6L2s6L2s44CCPC9wPjxwPjxlbT4yMi48L2VtP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Ikei/h+W5tOS5seiKsemSse+8jOaIkeW3sue7j+aPkOWJjeaKiumSseiK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+8jOaEj+aDs+S4jeWIsOeahOaIkeOAguaIkeWws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Ikeeci+WIsOiHquW3semDveS4iueBq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prYXlipvnmoTkurrmmK/lurfluIjlgoXvvIzmr4/lpKnpg73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Hku5bjgII8L3A+PHA+PGVtPjI0LjwvZW0+6Iux6ZuE5LiN6Zeu5Ye65aSE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+5oiR6YCf5bqm44CCPC9wPjxwPjxlbT4yNS48L2VtPuS9oOS7rOS4jeimge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Bh+ayoeS9nOS4mu+8jOS9oOS7rOefpemBk+eOqeS4gOWkqeWkmue0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mioroh6rlt7Hlhbvov5nkuYjlpb3vvIzkuI3mg7P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kurrvvIzpnaLljIXmiJHmnInkuobvvIzlh63ku4DkuYjmib7kuIDkuKrnu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iLHmg4XvvIzov5jmg7PmnaXliIbmiJHpnaLljIXnmoTkur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Ww5bCx6LWw77yM5LuO5pyq6aG+6JmR6L+H5oiR55qE5oSf5Y+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s5LiA55y85bCx55+l6YGT77yM5L2g5piv5LiA5p2h6Zq+5YW755qE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S9oOWWnOasouS4iuS4gOS4quW4heWTpe+8jOivt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Hh+WPluaOquaWve+8jOS9oOW6lOivpeWFiOaFouaFouS6huino+S7lu+8jOS4je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WPkeeOsOS7lueahOaci+WPi+abtOW4h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abpqazpgq7ku7blvojmhaLvvIzkuIDnlJ/lj6rlpJ/niLH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nu5znp5HmioDlj5Hovr7vvIzkuIDlpKnog73nu7/kupTljYH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55LqO6YKj5Lqb5oC75piv5oCA55aR5oiR5pyJ5a+56LGh55qE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77yM5oiR5Y+q5oOz6K+05LiA5Y+l77ya5L2g5Lus5aSq6auY5Lyw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upOivhuS9oOS5i+WQju+8jOS4gOenjeaZuuWKm+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+8jOayueeEtuiAjOeUn+OAgjwvcD48cD48ZW0+MzIuPC9lbT7lsLHnrpflho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Z/opoHlvq7nrJHnnYDor7TkuIDlj6XvvJrkvaDlpKfniLf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pe25L2g5oOz5pS+5byD6ICB5biI77yM5Zyo5q2k5ZCM5pe26ICB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5L2g44CCPC9wPjxwPjxlbT4zNC48L2VtPuaIkeWTquacieiDveWKm++8jOm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eahOaEn+WPl+OAguaIkeiHquW3seeahOW/g+aDhe+8jOaIkemDv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zUuPC9lbT7otKvnqbfpmZDliLbkuobpgqPkuY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sqHmnInpmZDliLbmiJHnmoTkvZPph43vvJ88L3A+PHA+PGVtPjM2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LiK6K++5LuO5p2l5LiN5aW95aW95ZCs6K6y55qE5Lq677yM5aaC5p6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5p2l5LqG77yM6YKj5LiA5a6a5piv5L2g6KKr5o+Q6Zeu6KaB5Zue562U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JlOehrOW4ge+8jOato+mdouWOu+S4iue9ke+8jO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doeinie+8jOeri+i1t+adpeWOu+S4iuivvuOAgjwvcD48cD48ZW0+Mzg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rZjlnKjvvIzmmK/kuLrkuobor4HmmI7mgrLkvKTkuI3mmK/kuIDlnLrlubv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6aqC5oiR5ri45oiP5omT55qE5beu5bmy5LuA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ya5oqK5ri45oiP5Yig5LqG77yM5oiR5Y+q5Lya5oqK5L2g5Yi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XuuicnOivtOWlueWWnOasouengeS6uuepuumXtO+8jOeUt+WPi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W6p+ixquWuheOAguaIkeivtOaIkeWWnOasoua1t++8jOS9oOWwseS4gOebtO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4XkurroioLooajnmb3vvIzkurrlrrbkuI3lkKz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oajnmb3vvIzkurrlrrbkuI3kv6HjgILmuIXmmI7oioLooajnmb3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QyLjwvZW0+5Lik5Liq5Lq65Zyo5LiA6LW35LmF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6r5ZCN55qE6buY5aWR77yM5q+U5aaC77ya5L2g5LiN55CG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44CCPC9wPjxwPjxlbT40My48L2VtPueGiuWtqeWtkOWPoOS6huWPqu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lOWIsOaIkeiEuOS4iu+8jOS7luivtOS7luWcqOeOqeaEpOaAkueahOWwj+m4n++8j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WPr+eIse+8jOS4jeWvue+8geS7luaEj+aAneaYr+ivtOaIkeaYr+eMq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iJHog73ljp/osIXkvaDnmoTlurjkv5f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miJHnmoToo4XpgLzkuYjvvJ88L3A+PHA+PGVtPjQ1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pyJ5Y6f5YiZ55qE5Lq644CC5oiR55qE5Y6f5YiZ5piv77yM5aW95ZCD55qE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Cx5Zyo5ZOq6YeM77yBPC9wPjxwPjxlbT40Ni48L2VtPuaIkeS4ieaso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/g+i3s++8jOWIhuWIq+WPkeeUn+WcqOS4iuivvuiiq+iAgeW4iOeCueWQ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iEmuS4gOi4qeepuuWSjOS9oOWvueaIkeWbnuecuOS4gOesk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J/mtLvlsLHlg4/mlrDpl7vogZTmkq3vvIzkuI3mmK/mja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IPpgb/nmoTkuobnmoTjgII8L3A+PHA+PGVtPjQ4LjwvZW0+5Li65LuA5LmI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rij55S377yM57uZ5oiR5aW95aW95Y+N5oCd5LiA5LiL5piv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ryC5Lqu5LqG44CCPC9wPjxwPjxlbT40OS48L2VtPuaIkeeahOeIseWl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WIhumdmeaAgeWSjOWKqOaAge+8jOmdmeaAgeaYr+edoeinie+8jOWKqOaAgeaY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OAgjwvcD48cD48ZW0+NTAuPC9lbT7mnInkurrpl67miJHlpoLkvZXlnKjov5nkuK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qKrmtYHnmoTnpL7kvJrni6zlloTlhbbouqvvvIzmiJHlm57nrZTvvJr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fvvIE8L3A+PHA+PGVtPjUxLjwvZW0+576O5LiR5pyJ5ZG977yM6IOW55im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6L+Z5Y+l6K+d5rS7552A5LqG44CCPC9wPjxwPjxlbT41Mi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Yr+WwvemHj+S4jeimgeaXqeaBi++8jOi/h+aXqeefpemBk+iHquW3s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heWKm++8jOWPiOS4keWPiOefru+8jOS8muW9seWTjeiAg+ivl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KvmgLvmmK/kuLroh6rlt7Hmib7lgJ/lj6PvvIHkuIDkvr/np5jlsLHmg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lvJXlipvvvIE8L3A+PHA+PGVtPjU0LjwvZW0+5q+P5Liq5ZCD6LSn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Gc5LiN5LiL5p2l55qE5Zi044CCPC9wPjxwPjxlbT41NS48L2VtPuWkmuW4jOacm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aXtuWAme+8jOaJk+W8gOmHjOmdouWGmeedgOWGjeadpeS4gO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PlpJXopoHliLDkuobvvIzmmK/ml7blgJnlm57lpKnkuIrot5/mnI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v4PkuobjgII8L3A+PHA+PGVtPjU3LjwvZW0+6YO96K+06LCI5oGL54ix5b2x5ZO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iR5YCS5oOz6Zeu77ya6Zq+6YGT5a2m5Lmg5LiN5b2x5ZON6LCI5oGL54i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ahOaDhee7quWkp+iHtOWPr+S7peWIhuS4uuWbm+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kquWkmu+8jOedoeWkquWkmu+8jOaDs+WkquWkmu+8jOiKs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bnliKvllpzmrKLogIHluIjlj5Hpo5nvvIzpqoLmiJHku6zkuIDoioL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vor77jgII8L3A+PHA+PGVtPjYwLjwvZW0+5oOz6LCI5oGL54ix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Yqd5Yqd5oiR44CCPC9wPjxwPjxlbT42MS48L2VtPuS4jeaYr+ivu+S5pu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vu+S5puayoeeUqO+8jOS4u+imgeaYr+S9oO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LmnpzkvaDmmK/miJHnmoToj5zvvIzlr7nkuI3otbfvvIzmnIDov5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oj5zjgILlhrXkuJTvvIzkvaDlubbkuI3mmK/miJHnmoToj5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Cx5YOP5oiR5Zac5qyi5rW377yM5oiR5LiN6IO95Y6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piv5oiR5Y+v5Lul5Y675LiK5rW344CCPC9wPjxwPjxlbT42N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IseWQg+mlre+8jOWvvOiHtOeOsOWcqOS4quefru+8m+eOsOWcqOaYr+eIs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vvOiHtOWPiOiDluWPiOefruOAgjwvcD48cD48ZW0+NjUuPC9lbT7kvaDor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5bkuIvljrvvvIznmKbmmK/liKvkurrnmoTkuovmg4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5S75LqG5LiA5byg5LiA55m+5Z2X6ZKx5Y675Lmw5bCP5rG96L2m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6ZKx5piv5YGH55qE77yM5bqf6K+d77yM5b2T54S25piv5YGH55qE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G96L2m5Lmf5LiN5piv55yf55qE5ZWK44CCPC9wPjxwPjxlbT42Ny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inieaJi+acuuaUvuaeleWktOaXgei+ueS8muaciei+kOWwhO+8jOWQk+W+l+aIk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aKiuaeleWktOaJlOS6hu+8jOWQk+atu+WuneWune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7XlsLjmiZPlvIDkuobkvaDnmoTohJHlrZDvvIzmkYfmkYflpLTlpLHmnJv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6/ov4fnmoTlsY7lo7Ppg47ljbTnnLzliY3kuIDkuq7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pyA5aW955qE5pyL5Y+L77yM5L2g6LeM5YCS55qE5pe25YCZ5oiR5Ly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77yM5LiN6L+H6KaB5YWI562J5oiR56yR5a6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WcqOiKseWJjeaciOS4i++8jOWPquacieaIkeWcqOiKseS4i+S4quaci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g7PlvZPlubTvvIzlp5DmnIDnmKbnmoTml7blgJnmiY3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YrvvIE8L3A+PHA+PGVtPjcyLjwvZW0+5aaC5p6c5oiR5rKh5Zue5L2g5raI5o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L55yL5oiR5Lus6IGK5aSp5qGG5L2g5pyA5ZCO5LiA5Y+l6K+d77yM6YKj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6l5LiK6K+d55qE5ZCX44CCPC9wPjxwPjxlbT43My48L2VtPuiEkeiii+ep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Fs+mUruaYr+S4jeimgei/m+awtOOAgjwvcD48cD48ZW0+NzQuPC9lbT7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saHnqoHnhLbnu5nmiJHlj5Hmtojmga/or7TmiJHku6zov5jmmK/liIbmiY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aXlvpflj4rkvKTlv4PlkaLvvIzku5blj4jlj5HmnaXkuIDmnaH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5HplJnkurrkuobjgILlkJPmrbvmiJHkuobvvIzmiJHov5jku6XkuLr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c1LjwvZW0+5LiA6LW35ZCD6aWt5Y+r5ou86aS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a625Y+r5ou86L2m77yM5L2g5oqK5ZCO5Y2K55Sf5Lqk57uZ5oiR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6L+Z5Y+r5ou85ZG944CCPC9wPjxwPjxlbT43Ni48L2VtPuS7luivt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4gOeCueWnlOWxiO+8jOaenOeEtuayoeaciemjn+iogO+8jOiuqeS9oOWPl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nlOWxiOOAgjwvcD48cD48ZW0+NzcuPC9lbT7kuIDkupvooajpnaLkuIr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nmoTlpbPlranlrZDvvIzog4zlnLDph4zlsYXnhLbov57lpJrkvZnnmoT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nlJroh7Pov5jmrKDnnYDomoLomoHoirHlkZ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4iG55im5piv5oiR77yM5pyJ6ZKx5Lmf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uuS6humYsuatouaIkei/meS4quaciOWPiOS5seiKsemSse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iumSsemDveiKseWujOS6huOAgjwvcD48cD48ZW0+ODAuPC9lbT7lvZPkvaD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uqvovrnmgLvkvJrmnInkuIDnvqTlhbPlv4PkvaDnmoTkurr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kvaDlj5HnlJ/kuobku4DkuYjvvIznhLblkI7lv4Pmu6HmhI/otrPnmoT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p6IuN6IuN6YeO6Iyr6Iyr77yM5L2g5ZCD6I2J5oiR5ZCD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FhOW8n+S4uuaJi+i2s++8jOWls+S6uuS4uu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KqOaIkeaJi+i2s++8jOaIkeaJkuiwgeiho+acje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kuLrku4DkuYjlpKfpg6jliIblv6vpgJLlkZjpg73mmK/nlLfnmo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oLmnpzmmK/lpbPnmoTvvIzlnKjljYrot6/lsLHnu5nkvaDmi4b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oyZm03bDJjZW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MmZtN2wyY2V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C2AAAE928C3B6C56DF164B417D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