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0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F956FE1A10DE1364B3D488488154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956FE1A10DE1364B3D488488154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j55S35pKp5aa5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9oO+8jOaJjeacieeUnOicnOeahO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eUn+S4gOS4lu+8jOeUn+atu+ebuOS+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rOmbqueakeeake+8jOS4jeWmguS9oOOAgjwvcD48cD48ZW0+NC48L2VtPuaX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WtkO+8jOS6keiDoeS4jeWWnO+8nzwvcD48cD48ZW0+NS48L2VtPuaHguS9oO+8j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CjeaZmuOAgjwvcD48cD48ZW0+Ni48L2VtPuaEv+WQm+W/g++8jOS8vOaIk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eahOS4lueVjO+8jOWPquacieS9oO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leS7peaatOWvjO+8jOWUr+acieeIseaIke+8gT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btOWIsOiAge+8gTwvcD48cD48ZW0+MTAuPC9lbT7mnInkuob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miY3ngb/ng4LvvIE8L3A+PHA+PGVtPjExLjwvZW0+5a+55L2g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peg5bC944CCPC9wPjxwPjxlbT4xMi48L2VtPueUqOaJp+edgO+8jOeJtea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iLHkvaDvvIzku6XmiJHmnIDlpKfnmoTnnJ/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6Iul5LiN56a777yM5oiR5Lqm5LiN5by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IseeahOS6uu+8jOaYr+S9oOOAgjwvcD48cD48ZW0+MTY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kvr/orrjnu4jouqvjgII8L3A+PHA+PGVtPjE3LjwvZW0+6L+Z5Liq5aa55a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6KeB6L+H55qE44CCPC9wPjxwPjxlbT4xOC48L2VtPuW/g+eUmOaDheaEv+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kuPC9lbT7niLHkvaDvvIzmsLjkuI3lj5jlkb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aB5LmI6L+c56a777yM6KaB5LmI55WZ5LiL5p2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ruS9oOWFs+mXqOeGhOeBq+WVpuOAgjwvcD48cD48ZW0+MjIuPC9lbT7nlJ/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aTvvIzmrKLllpzmmK/kvaDjgII8L3A+PHA+PGVtPjIzLjwvZW0+54m15omL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5u45Ly05bqm44CCPC9wPjxwPjxlbT4yNC48L2VtPuaIkeeIseS9o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MjUuPC9lbT7liKvmi4Xlv4PvvIzkvaDmmK/lnKjmiJH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Oz5ZKM5L2g5LiA6L6I5a2Q77yM5LiA6KKr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dpeWQp++8jOaIkeeahOeIse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i4Xlv4PvvIzmnInmiJHlnKjjgII8L3A+PHA+PGVtPjI5LjwvZW0+54ix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KeB44CCPC9wPjxwPjxlbT4zMC48L2VtPuS9oOeahOeUn+a0u++8jOaIkeadp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EuPC9lbT7nlLfnpZ7vvIzlv6vliLDmgIDph4z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4ix77yM55Sf5ZG95bCx5Lya5byA6Iq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IkeaDs++8jOWkmuedoeS8muOAgjwvcD48cD48ZW0+MzQ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KTmg4Xnm7jmgqbjgII8L3A+PHA+PGVtPjM1LjwvZW0+5q2k55Sf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n44CCPC9wPjxwPjxlbT4zNi48L2VtPua4heatjOWmguS9oO+8jOW+rumjjuS8v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lpb3mg7PkvaDvvIzkuZ/lj6r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+Z6L6I5a2Q5Y+q54ix5L2g77yM5Y+q5pyJ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teedgOS9oO+8jOaYr+S4gOenjemZtumGi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plb/lpJzvvIzml6Dlv4PnnaHnnKDjgII8L3A+PHA+PGVtPjQxLjwvZW0+5qK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y66Iqx5byA5LiN6LSl44CCPC9wPjxwPjxlbT40Mi48L2VtPuW/g+aCoOaCoO+8jO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3seeni+OAgjwvcD48cD48ZW0+NDMuPC9lbT7kvaDlvojph43opoHvvIzlho3ph43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jgII8L3A+PHA+PGVtPjQ0LjwvZW0+5piO5pyI5Y+v6Ym077yM5oOF5rex5Lqm5a+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AvuWQrO+8jOiDuOWJjeeahOW/g+i3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lnKjlk6rvvIzmiJHljrvmib7kvaDlkK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u0576O5Ye677yM5bCP5pif5pif44CCPC9wPjxwPjxlbT40OC48L2VtPuaIke+8j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ieOAgjwvcD48cD48ZW0+NDkuPC9lbT7kvZnnlJ/lsoHmnIjvvIzpg73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b+F6aG75q275Zyo5L2g5ZCO5aS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heivneWNg+evh++8jOS4jeWmguS9oOWcqOi6q+i+u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IrmlazkvaDvvIzmiJHku7DmhZXkvaDjgII8L3A+PHA+PGVtPjUz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75L2g5ZCn77yM5ZC75L2g5LiH5Y2D44CCPC9wPjxwPjxlbT41NC48L2VtP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awuOS4jemAgOOAgjwvcD48cD48ZW0+NTUuPC9lbT7mraTnlJ/mnInkva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raTooYzjgII8L3A+PHA+PGVtPjU2LjwvZW0+5Zug5Li65piv5L2g77yM5omA5Lul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1Ny48L2VtPuiuqeaIkemZquedgOS9oO+8jOebt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l7blhYnkuI3mn5PvvIzlm57lv4bkuI3mt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y65pyb5pe277yM55y85Zyo5oOz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S4gOeCueayoeWFs+ezu++8jOaIkeeUnOOAgjwvcD48cD48ZW0+NjEuPC9lbT7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lsI/lubjnpo/jgII8L3A+PHA+PGVtPjYyLjwvZW0+6K645oiR5omA5pyJ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6V6L6555u45a6I44CCPC9wPjxwPjxlbT42My48L2VtPuaXoOS6uuWkhOaal+W8u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quOAgjwvcD48cD48ZW0+NjQuPC9lbT7kvaDnmoTnrJHlrrnvvIzorqnpspzoirHnvp7m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J5L2g55u45Ly077yM5oiR5LiN5YaN5Lyk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gOebj+a4heiMl++8jOS4jeWmguS9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I7kvaDmiJDnnLflsZ7jgII8L3A+PHA+PGVtPjY4LjwvZW0+5Y+q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A55Sf44CCPC9wPjxwPjxlbT42OS48L2VtPuWbm+Wto+ivpeW+iOWlve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muWcqOWcuuOAgjwvcD48cD48ZW0+NzAuPC9lbT7kuI7kvaDmjL3mnIj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IGG5ZCs77yM6ICz6L6555qE5ZG85ZC4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AneaYr+S9oO+8jOaJgOW/huS6puaYr+S9oOOAgjwvcD48cD48ZW0+NzM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vvIzkuIDnlJ/nmoTogYzotKPjgII8L3A+PHA+PGVtPjc0LjwvZW0+5a6d6LS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Ot5rC044CCPC9wPjxwPjxlbT43NS48L2VtPuS4jeeQhuS9oOS6hu+8jOecn+iuqOW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nibnliKvlpb3vvIzmiJH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ub5a2j5b6I5aW977yM5aaC5p6c5L2g5Zyo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WGjee+ju+8jOe7iOeptuWPquaYr+aipuOAgjwvcD48cD48ZW0+Nz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JHlubTvvIzku5blpoLmrYzjgII8L3A+PHA+PGVtPjgwLjwvZW0+5aSc6ZW/5qK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6KaB6LaB5pep44CCPC9wPjxwPjxlbT44MS48L2VtPuaJp+S4gOS6uuaJi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OruWuiOOAgjwvcD48cD48ZW0+ODIuPC9lbT7kvaDnmoTohbDvvIzlj6rlh4bmiJH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Zue6aaW5LiH5bm077yM5oOF6KG35LyK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Un+WQp++8jOeul+aIkeeahO+8jOmaj+S7luWn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vaDnmoTpppnmsJTvvIzorqnmiJHmsonpho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mZ2FkZW45eT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ZmdhZGVuOX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956FE1A10DE1364B3D488488154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