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4A052B686642411A63193BF599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4A052B686642411A63193BF599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6WW6K+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jwvcD48cD48ZW0+Mi48L2VtPueUn+a0u+eahOmBk+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+8jOavj+S4quS6uuiDjOi0n+edgOiHquW3seeahOi0n+aLh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i/mOaYr+eBvumavu+8jOmcgOimgeeahOaYr+iHquW3seeahOS4gOenj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Xu+mYv+W8pemZgOS4jeWkjemAgO+8jOaYr+aVheiHs+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ekvOOAgjwvcD48cD48ZW0+NC48L2VtPui/nuS/oeS7u+mDveWPmOeahOWlouS+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WwseabtOWKoOmBpeS4jeWPr+WPiu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tpuS9m+eahOaXtuWAme+8jOS9oOeci+S7gOS5iOmDveS4jemhuuOAguW9k+S9oO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+8jOS9oOimgeeci+S7gOS5iOmDveW+iOmhuu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S5i+ivn+i+se+8jOiDveWkt+eBreiHquW3seS4gOaXtuS5i+aIvuawlO+8m+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5i+W/jei+se+8jOiDvem7mOWMluS7luS6uuS4gOS4luS5i+mhveWG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heW/g+eahOW/q+S5kOaYr+ecn+ato+eahOW/q+S5kO+8jOeyvuel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r+acgOWkp+eahOS6q+WPl+OAgjwvcD48cD48ZW0+OC48L2VtPuaZuuiAheWvguWv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uu+8jOaEmuS6uueijOeijOaKiui6q+e8muOAguS4h+eJqeS5i+mXtOaXo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mhOWBj+eIseS9leaJp+edgOOAguaVtOWkqeaAneiZkeWkqueUqOW/g++8jOWygumd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p+i/h+mUme+8nzwvcD48cD48ZW0+OS48L2VtPuS6uueUn+S5kOWwkeiAjOiL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boOacrOW/g+iiq+Wfi+ayoeOAguS/ruWlvei/memil+S4luS/l+W/g+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WPiOW/q+S5kOOAgjwvcD48cD48ZW0+MTAuPC9lbT7ohLHomZrlpoTnvKDnvJr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lt6Lnqp/vvIznrKzkuIDopoHmoLnlmajnjJvliKnovanosYHvvIzmrKHlip7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Yvlv4PjgII8L3A+PHA+PGVtPjExLjwvZW0+6aG66YCG5Zug5q+U6L6D6ICM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Lul5YiG5Yir6ICM55Sf44CCPC9wPjxwPjxlbT4xMi48L2VtPuecn+eIse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+8jOS6uuS6uumDveiwiOiuuuWug++8jOWPr+WNtOS7juacquacieS6uuecn+ato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OAgjwvcD48cD48ZW0+MTMuPC9lbT7osIHkuZ/msqHmnInnkIborrrkvp3mja7mnaX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kurrkuI7lnY/om4vvvIzlhbblrp7lsLHmmK/liKnnm4rlhbPns7v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b6X56C044CB5pS+5b6X5LiL77yM5omN6IO95YWl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b5Y+q6KaB6IO955yL56C05pS+5LiL77yM5bCx6IO95b6I5b+r5Zyw5aWR5YW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NS48L2VtPuaEn+iwouS4iuiLjeaIkeaJgOaLpeaci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aIkeaJgOayoeacieeahOOAgjwvcD48cD48ZW0+MTYuPC9lbT7nn6XkuJb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JbmlYXmiY3mmK/mnIDlloToia/nmoTmiJDnh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6KiA44CB57uu6K+t44CB5Lik6IiM44CB5oG25Y+j44CB5p2A5Lq65peg6KGA77yM5YW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oG244CCPC9wPjxwPjxlbT4xOC48L2VtPuS4jeiDveWPqumhvuiHquW3se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+8jOmCo+S4jeaYr+aUvuS4i++8jOaYr+aUvuW8g++8jOmCo+agt+S8muWkseWOu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Wus+S8l+eUn+OAgjwvcD48cD48ZW0+MTkuPC9lbT7mmKjml6XkuovlsJr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gJrku4DkuYjlrr/lkb3vvJvmoqbkuK3prLzlsJrkvb/kvaDmg6fmgJX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nnLzjgII8L3A+PHA+PGVtPjIwLjwvZW0+5qyy5b6X5LiA5aaC77yM5L2G5L2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iA5pe25pS+5LiL77yM5YiZ5peg5LqG5peg5LiN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WFu+WFtOi2o++8jOiAjOS4jeWFu+aIkOeZluWlve+8m+WtpuS5oOato+eb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aIkOWPpOadv+OAgjwvcD48cD48ZW0+MjIuPC9lbT7ml6DpmLTnmobnqbr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ms5XouqvvvIzlvbvnn6XnvJjotbfvvIzkvr/mmI7ms5XnlLHlv4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LiN5piv5LiA5Zy65pSA5q+U77yM6L+e5pyA5pmu6YC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6YO96LWi5LiN5LqG77yM6YKj5LmI5L2g6L+Y6IO96LWi5b6X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iHquinieW/g+Wuie+8jOS4nOilv+WNl+WMl+mDveWl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S6uuacquW6pu+8jOWIh+iOq+iHquW3semAg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vJfnlJ/nmoboh6rnqbrlr4LvvIznnJ/lv4Pml6Dlp4vvvIzmnKzmnaXoh6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jgII8L3A+PHA+PGVtPjI2LjwvZW0+5L2g5biM5pyb5o6M5o+h5rC45oGS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6n5Yi2546w5Zyo44CCPC9wPjxwPjxlbT4yNy48L2VtPuS4jeaUvuW8g+OAg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e7j+WOhueUn+a0u+eahOavj+S4gOS7tuWwj+S6i+aDhe+8jOS5n+aEv+aEj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S6i+aDheOAguWwj+Wwj+eahOeUn+a0u++8jOS4gOagt+iDvea0u+WHuuWuve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MjguPC9lbT7miJHnmoTotKLlr4zlubb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lvojlpJrvvIzogIzmmK/miJHopoHmsYLnmoTlvojls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6ICF5Li66Ieq5bex77yM5Zug5q2k54Om5oG844CB55eb6Ium44CC5pm6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ug5q2k5bm456aP44CB5b+r5LmQ44CCPC9wPjxwPjxlbT4zMC48L2VtP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v+W8pemZgOW+t+WPt++8jOasouWWnOi1nuS7sOW/g+W9kuS+ne+8jOS4i+iHs+S4gO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Iqe+8jOWImeS4uuWFt+i2s+WKn+W+t+Wune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oHlrr3mgZXkvJfnlJ/vvIzkuI3orrrku5bmnInlpJrlnY/vvIznlJroh7Pku5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kvaDvvIzkvaDlrpropoHmlL7kuIvvvIzmiY3og73lvpfliLD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O95ZaE5YiG5Yir6K+45rOV55u477yM5LqO56ys5Li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qo44CCPC9wPjxwPjxlbT4zMy48L2VtPuS4ieaVmeWco+i0pO+8jOacrOS5ju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emu+W/g+aAp+WwveaYr+mtlOivtOOAgjwvcD48cD48ZW0+MzQuPC9lbT7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6XlvILkuo7kurrvvIzogIzmiYDku6XlvILkuo7kurrogIXvvIzog73oh6rmiqTlv4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I8L3A+PHA+PGVtPjM1LjwvZW0+55yf5q2j55qE5L+u6KGM5piv5L+u5b+D77yM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eq5bex77yM6ICM5LiN5piv5L+u5q2j5Yir5Lq677yM5pS+5LiL5oiR5omn5oi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LiA5YiH5LyX55Sf77yM5omN5piv5L2b5rOV55qE55yf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tuaLvuaui+e6ouaEj+iHquWLpO+8jOaQuumUhOabv+etkeeZvuiKseWdn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qeaWnOeVlOmai+WutuWhmu+8jOS4gOagt+WNg+eni+WGt+Wklea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IDkuKrkurrpg73mi6XmnInnlJ/lkb3vvIzkvYblubbpnZ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nlJ/lkb3vvIzkuYPoh7Pkuo7nj43mg5znlJ/lkb3jgILkuI3kuobop6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r7nku5bmnaXor7TvvIzmmK/kuIDnp43mg6nnv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eA5b+D5a6I5b+X44CC5Y+v5Lya6Iez6YGT44CC6K2s5aaC56Oo6ZWc44CC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2Y44CC5pat5qyy5peg5rGC44CC5b2T5b6X5a6/5ZG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S7peS4uuWIq+S6uuWcqOazqOaEj+S9oO+8jOaIluW4jOacm+WIq+S6uu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8mueUn+a0u+eahOavlOi+g+eDpuaBv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rvljbTmnInml6Dor7jms5XvvIzlv4PlpoLml6Xova7luLjlnKjomZrnqbrvvIz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nhafogIznhafvvIzml6DmoJbms4rlpITljbPmmK/ooYzor7jkvZ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r/mmK/lupTml6DmiYDkvY/ogIznlJ/lhbblv4P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C46L+c5Lmf5peg5rOV6aKE5paZ5pyq5p2l77yM5omA5Lul5LiN6KaB5bu257y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77yM5LiN6KaB5ZCd5LqO6KGo6L6+5b+D5Lit55qE6K+d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Zyo5LiA556s6Ze044CCPC9wPjxwPjxlbT40Mi48L2VtPuS6uueUn+acieWF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+8jOiAge+8jOeXhe+8jOatu++8jOeIseWIq+emu++8jOaAqOmVv+S5he+8jOax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S4jeS4i+OAgjwvcD48cD48ZW0+NDMuPC9lbT7kvaDpmo/ml7bopoH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rrjgII8L3A+PHA+PGVtPjQ0LjwvZW0+5pyA5aW955qE55Sf5rS7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B5rWT5reh55u45a6c44CC5Lq65b+D44CB6L+c6L+R55u4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i6q+mavuW+l++8jOaXouW+l+S6uui6q+aXqeS/ruihjO+8m+aYju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+8jOaXoumBh+aYjuW4iOW/q+ivt+azleOAgjwvcD48cD48ZW0+NDYuPC9lbT7oj6n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vvIzlupTml6DmiYDkvY/ooYzkuo7luIPmlr3vvIzmiYDosJPkuI3kvY/oibLluIP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/lo7DpppnlkbPop6bms5XluIPmlr3jgII8L3A+PHA+PGVtPjQ3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rGC5Lu75L2V5Lic6KW/77yM5LiA5pem5Zac5qyi5bCx5omn552A5Zyo6YKj6YeM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peg5oyC56KN44CCPC9wPjxwPjxlbT40OC48L2VtPuS4lueVjOaEn+WKq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+8m+S9oOimgeaEn+WKqOS4lueVjO+8jOWNtOimgeeUqOWFieS4gOeUn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lrabkvZvnrKzkuIDkuKrop4Llv7X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JfnlJ/nmoTov4fplJnjgILkvaDnnIvkvJfnlJ/nmoTov4fplJn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kvaDoh6rlt7HvvIzkvaDmoLnmnKzkuI3lj6/og73kv67ooY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6b6E77yM5L6/6KaB5a2m5Lya5a+h6KiA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KaB5pyJ55So77yM5pyJ6YeN6YeP44CC5Zac5oCS5LiN5b2i5LqO6Imy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yJ6Ieq5bex55qE5bqV57q/44CCPC9wPjxwPjxlbT41MS48L2VtPuWRv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ebuOeUseW/g+eUn++8jOS4lumXtOS4h+eJqeeahuaYr+WMluebuO+8j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h+eJqeeahuS4jeWKqO+8jOW/g+S4jeWPmO+8jOS4h+eJqeeahu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fkvaDnlKjmhYjmgrLlv4PlkozmuKnlkoznmoTmgIHluqb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u6HkuI7lp5TlsYjor7Tlh7rmnaXvvIzliKvkurrlsLHlrrnmmJP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X55Sf5LiO5ZCm77yM5YWo55Sx5L+h5oS/5LmL5pyJ5p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auY5LiL77yM5YWo55Sx5oyB5ZCN5LmL5rex5rW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mbtuS9leS6i+aAqOaYpeW9ku+8jOS5neWNgemftuWFieiKseiHqumjnuOAguWvhO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guiOq+aDhuaAhe+8jOe+juS6uummmeiNieWlveebuOS+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okKjlupTnprvkuIDliIfnm7jvvIzlj5HpmL/ogKjlpJrnvZfkuInol5DkuIn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Lq655Sf55qE55yf55CG77yM5Y+q5piv6JeP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ZGz5LmL5Lit44CCPC9wPjxwPjxlbT41Ny48L2VtPuWPquacieaUvuS4i+en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Yr+mdnu+8jOWIqeWus+W+l+Wkse+8jOaWueiDveW/g+mdme+8jOaWueiD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OpeWPl+eOsOWunu+8jOaOpeWPl+mAhuWig++8jOWMheWuueS4gOWIh++8jOaWu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OAgjwvcD48cD48ZW0+NTguPC9lbT7lnKjml6XluLjnlJ/mtLvph4zpnaLvvIzliI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fnnYDopoHmt6HoloTvvIznnIvlvpfmt6HoloTlsLHmmK/nnIv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6k6K+G6Ieq5bex77yM6ZmN5LyP6Ieq5bex77yM5pS55Y+Y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Yir5Lq644CCPC9wPjxwPjxlbT42MC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aUvuS4jeS4i+eahO+8jOeXm+S6hu+8jOS9oOiHqueEtuWws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rabkvZvvvIzopoHku44mbGRxdW875pS+5Li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+8m+WFiOaUvuS4i+ingeaAneeDpuaBvO+8jOWGjeaUvuS4i+WwmOaym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UvuS4i+agueacrOaXoOaYjuOAgjwvcD48cD48ZW0+NjIuPC9lbT7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nInnpo/msJTvvIzlsLHor6Xnj43mg5zjgILlvZPmiJHlk63ms6P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ovlrZDnqb/nmoTml7blgJnvvIzmiJHlj5HnjrDmnInkurrljbTmsqHmnIn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K5pel55qE5omn6JGX77yM5Lya6YCg5oiQ5piO5pel55qE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juaYjueZveeZveaXoOeUn+atu++8jOWOu+WOu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4uO+8m+aYr+aYr+mdnumdnuWmguaYqOaipu+8jOecn+ecn+WunuWunuW/q+aJ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UuPC9lbT7mg4XmiafmmK/oi6bmgbznmoTljp/lm6D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afvvIzkvaDmiY3og73lvpfliLDoh6rlnKjjgII8L3A+PHA+PGVtPjY2LjwvZW0+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KGM77yM5pmu6YCg6K+45LiW6Ze044CC5piv5Lq65YiZ6KeB5L2b77yM5LqG5L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n44CCPC9wPjxwPjxlbT42Ny48L2VtPui2iuW5s+W6uOeahOS6uui2iuWWnOaso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i2iuS8mOengOeahOS6uui2iuS5oOaDr+S4gOW/g+S4gOaEj+OAguS6u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i2iumrmO+8jOaAneaDs+Wwsei2iue6r+eyue+8jOeUn+a0u+Wwsei2iu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i2iua3seWIu+OAgjwvcD48cD48ZW0+NjguPC9lbT7kuI3lrr3mgZXkvJ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p/osIXkvJfnlJ/vvIzmmK/oi6bkuobkvaD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5Sf5pe277yM5piv5LiA6Lqr6LWk6KO46KO45Zyw5p2l77yb5Zyo5LiW6Ze0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2B5bm077yM5Yiw5pyA5ZCO5Lmf5piv5LiA54mp5LiN5bim6ICM6LWk6KO46KO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3MC48L2VtPuS4jeimgeWboOS4uuWwj+Wwj+eahOS6ieaJ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6huS9oOiHs+S6sueahOWlveWPi++8jOS5n+S4jeimgeWboOS4uuWwj+Wwj+eahO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mOiusOS6huWIq+S6uueahOWkp+aBqeOAgjwvcD48cD48ZW0+Nz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liKvkurrml7bvvIzoi6XkuI3pob7lj4rliKvkurrnmoToh6rlsIrlv4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oqIDor63pg73msqHmnInnlKjnmoTjgII8L3A+PHA+PGVtPjcyLjwvZW0+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6YeM6Z2i77yM5YiG5Yir5omn552A6KaB5reh6JaE77yM55yL5b6X5reh6Ja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6C044CCPC9wPjxwPjxlbT43My48L2VtPuingueFp+iHquW3seeahOW/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fpemBk+iHquW3seWcqOaDs+S7gOS5iO+8jOWBmuS7gOS5iO+8jOimgemaj+aXt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teWktOi9rOaNouS4uuWWhOeahOW/teWktOOAgjwvcD48cD48ZW0+Nz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kuIvljbPmlL7kuIvvvIzmrLLlvoXkuobmnJ/ml6DkuobmnJ/jgILmraTouqvkuI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uqbvvIzmm7TlkJHkvZXnlJ/luqbmraTouqvjgII8L3A+PHA+PGVtPjc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+D6Zqc56KN6Ieq5bex77yM5Yir55qE5rKh5pyJ5LuA5LmI6Zqc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iN5Y+v5oCd6K6u55qE5Lic6KW/77yM5bCx6KeB5LiN5Yiw5a6H5a6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u444CCPC9wPjxwPjxlbT43Ni48L2VtPuS4lueVjOWOn+acrOWwseS4j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boOatpOS9oOeUqOS4jeedgOaKm+W8g++8jOimgeaKm+W8g+eahOaYr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S4h+eJqeeahuS4uuaIkeaJgOeUqO+8jOS9humdnuaIkeaJgO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rabkvZvmmK/lr7noh6rlt7HnmoToia/lv4PkuqTlvo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iKvkurrnnIvnmoTjgII8L3A+PHA+PGVtPjc4LjwvZW0+55yL56C057qi5bCY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ZCN5LiN6LSq5amq77yM5Yip5LiN6LSq5amq44CC55yf6K+a5riF5YeA5oKf55yf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62J5oWI5oKy77yM5pmu5bqm5Lq66Ze044CCPC9wPjxwPjxlbT43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+8jOaIkeaYr+aIke+8jOS9m+aYr+S9m++8jOi/memDveaYr+WIhuWIq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m++8jOaIkeS7rOWSjOS9m+aYr+ayoeaciei3neemu+eahO+8jOS9m+WN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Ns+aYr+S9m+OAgjwvcD48cD48ZW0+ODAuPC9lbT7lvZPmiJHku6zlj5H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fnlJ/jgIHkuIDliIfmnInmg4XogIzkv67mjIHmiJDkvZvnmoTml7blgJ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jpmaTkuobmiYDmnInnmoTkuJrpmpzvvJvlnIbmu6Hkuobml6Dph4/nmoTnpo/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6Gs6KaB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2g5Lya5b6I55eb6Ium44CCPC9wPjxwPjxlbT44Mi48L2VtPu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+l+i/h+S4lOi/h++8jOWboOW+quiLn+S4lO+8jOiAjOaYr+WwveS6uuS6i+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M2s4ay5odG1sIj5odHRwczovL2R1YW5qdXppa3UuY29tL2R1YW5qdXppL3RmYmgxazN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4A052B686642411A63193BF599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