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4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C91CDC5839FF6AF08301C1355DCD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91CDC5839FF6AF08301C1355DCD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pel5a60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mgeaYr+WkqeaJk+mbt+WKiOS6hu+8jOaIke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tuedgOOAgjwvcD48cD48ZW0+Mi48L2VtPuS9oOecn+eci+W+l+i1t+iHquW3seOAguWu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Jje+8jOWFpeWvhuWupOWcqOWQju+8jOS9oOS4gOS4quS6uuW4puedgOa7oeiCmu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WOu+atu+WwseWlveS6hu+8jOaIkei/mOimgeWlveWlvea0u+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luemCo+S5iOeUnO+8jOapmOWtkOeUnOS4jeeUnOacieS7gOS5i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C48L2VtPuWwseeul+aYr+WkqeWRve+8jOS5n+ivpeWBj+W/g+S9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aYr+OAgjwvcD48cD48ZW0+NS48L2VtPuS4gOWIq+S4ieaciO+8jOWmguWQjOS4i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geaIiOmavuaWre+8jOaAneS5i+aCoOaCoOOAgjwvcD48cD48ZW0+Ni48L2VtPumZhu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skeS6hu+8jOaEo+aEo+WcsOeci+edgOWlue+8jOWPkeeOsOi/meWnkeWomOmVv+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0teawlO+8jOS4gOi6q+W4uOacje+8jOaal+e7o+eahOWNtOaYr+eRtuaxoOeJoeS4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ueagt++8jOeciemXtOS4gOactemHkeiKse+8jOWUh+e6ouWmgui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pt+WxseaBtuawtOWHhOWHieWcsO+8jOS6jOWNgeWkmuW5tOW8g+e9rui6q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FreeUsuWQm+S4jemXru+8jOaDqOaDqOaImuaImuaXoOS6uu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7rOauv+S4i+aYr+WkqeS4i+acgOWOieWus+eahOS6uu+8jO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S4jeacje+8nzwvcD48cD48ZW0+OS48L2VtPuS9oOmCo+Wrgeiho+e6ouW+l+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+8jOi0uuekvOS4jee7meS6huOAgjwvcD48cD48ZW0+MTAuPC9lbT7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J/ku7DmhZXmiJHlrrbkuLvlrZDvvIzlsLHmlLbmlZvkupvvvIzku5bllpzmrKLnn6X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kIbkuYvkurrjgII8L3A+PHA+PGVtPjExLjwvZW0+6JC96Iqx5YC+5YWu77yM576O5b6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6KeB5Y2/5LiA5Yi577yM6IOc6Iqx576O55+j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uOaxn+WxseaVheS6uui/nO+8jOWNiueUn+eDn+eBq+WNiuS4lumYkeOAguiZueahpeW9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geWNjuWwve+8jOaipuWbnuaxtOS6rOiupOW9kuW4h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p4HkvaDlsLHop4nlvpfkvaDplb/lvpflg4/miJHmnKrmnaXnmoTlpKvlkJ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5DliY3lsLHlvIDlp4vlv4PnlrzkuobvvIzkuI3ooYzlkJfvvJ8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6/5LiL77yM5Yir5Lq65Yi65Lyk5LqG5omL77yM5YW06K645Lya5piv5LiN56Wl5LmL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mCo+aYr+aAgOaJjeaKseWZqOeahOaAgO+8jO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eOieeahOeOieOAgjwvcD48cD48ZW0+MTYuPC9lbT7lv4PkuI3ni6DvvIznq5nkuI3n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vkuI3ovqPvvIzosIHov5jmgJXvvJ88L3A+PHA+PGVtPjE3LjwvZW0+5L2g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6L+Z5Liq5Lq677yM5aW55Yay5L2g56yR77yM5ZKM5L2g5YiS5ouz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aW55aSE5aKD6Imw6Zq+77yM5L2G5LuA5LmI5Lmf5YGa5LiN5LqG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YK75a2Q5LiA5qC35ZGG5ZGG5Zyw55yL552A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4iuWktOWdkOeahOaYr+acquadpeWQm+Wkq+S6uu+8jOWkseek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mmK/lhazkuLvvvIzmiJHov5jmmK/nmofluJ3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oS/6YOO5ZCb5Y2D5bKB77yM5LqM5oS/5aa+6Lqr5bi45YGl77yM5LiJ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qKB5LiK54eV77yM5bKB5bKB6ZW/55u46Ke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N2MyMGNjMWpr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zdjMjBjYzFq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91CDC5839FF6AF08301C1355DCD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