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7D9A40CBE08D4024EEB5ADA678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7D9A40CBE08D4024EEB5ADA678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a+55Y675LiW5Lqy5Lq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PC9wPjwvZm9udD48L2NlbnRlcj48cD48ZW0+MS48L2VtPuaIkeefpemBk+aCqOi1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4jeW/g+eahOWwseaYr+aIke+8jOWls+WEv+S4gOWumuWlveWlveeUn+a0u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CqOWkseacm+OAgjwvcD48cD48ZW0+Mi48L2VtPuavj+mAouS4reeni+aCqO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mueMqui5hOaxpO+8jOaIkeaDs+WQg+S9oOWBmueahOeMqui5hOaxpO+8jOmCo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lveWQg+eahOaxpO+8jOaIkeW3sue7j+S4ieW5tOWkmuayoeWQg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+iOWtkOS5n+WQg+S4jeWIsOaCqOacgOeahOeMqui5hOaxp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peWJjeWBmui/h+W+iOWkmumUmeS6i++8jOS8pOWus+S6huaCqOW+i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aYr+iHquS7juaCqOi1sOWQjuaIkeeahOi/meS6m+mBl+aGvuWwseS4gOebt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/g+W6le+8jOS4jeatouS7juS7gOS5iOaXtuWAmeW8gOWni++8j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4iueLrOiHqua1geazqu+8jOWkmuWwkeasoea5v+mAj+S6huaeleW3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peWJjeavj+asoeWbnuWutu+8jOWbnuWutuWJjeeahOS4gOS4qu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kseecoO+8jOeEtuWQjuS4gOWkp+aXqei1t+adpeS5sOiPnOWBmumlree7me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Qg+eahO+8jOaIkeefpemBk+i/meS4quS4lueVjOS4iuacgOa3seeahOeIs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+8jOS7jumCo+S7peWQjuavj+asoeWbnuWutumDveayoeacieS9oOS6hu+8jOS9o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/nOemu+aIkeiAjOWOu++8jOWPiOaYr+S4reeni++8jOeIuOeIuOaCqOS4gOWIh+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aDs+S9oOaXtuS9oOWcqOiEkea1t++8jOaDs+S9o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qei+ue+8jOWPiOaYr+S4gOW5tOS4reeni+iKgu+8jOS4reeni+iKguW/q+S5k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eahOWltuWltuOAgjwvcD48cD48ZW0+Ni48L2VtPueIuOeIuO+8jOS9oOi1sO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ieW5tOS6hu+8jOi/meS4ieW5tOavj+S4quaXpeWtkOaIkemDveWcqO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PiOaYr+S4reeni+S6hu+8jOaAneW/teiQpue7leWcqOiEkea1t+S5heS5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WOu+OAgjwvcD48cD48ZW0+Ny48L2VtPueni+mjjuiQp+eRn++8jOS4reeni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mCo+S5iOiuqeS6uuinieW+l+WvkuWGt++8jOWboOS4uuaYr+aIke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OC48L2VtPuaYqOaZmuWPiOaipuWIsOaCqOS6hu+8jOe/u+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mprOS4iuS4reeni+iKguS6hu+8jOacrOivpeWbouiBmueahOaXpeWtkO+8jOWP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CqOOAgjwvcD48cD48ZW0+OS48L2VtPueIuOeIuO+8jOaCqOWcqOmCo+i+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eahO+8jOacquadpeeahOaXpeWtkOaIkeS8muW4puedgOaCqOeahOacn+eb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S4i+WOu+OAgjwvcD48cD48ZW0+MTAuPC9lbT7lpbblpbb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IPkvaDlgZrnmoTosYbohZDmsaTvvIzmg7PlkIPkvaDlgZrnmoTnuqLng6fog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kvaDlgZrnmoTopb/nuqLmn7/mi4zns5bvvIzmg7PlkIPmgqjlgZrnmoTlhqznk5z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aTov5jmnInmiJHmnIDniLHnmoTmsaTlnIbvvIzmgqjotbDlkI7nmoTov5nkupTlub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liLDkvaDlsLHkvJrnnIvku6XliY3nmoTnhafniYfvvIznhafniYfph4zkvaDnr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I/lranlrZDvvIzov5jorrDnmoTpgqPkuKrml7blgJnnu5nkvaDmi43nhafni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osIPnmq7nmoTllormiJHlkajogIHmnb/vvIzmiJHor7Tku6XlkI7opoH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pb3lpJrlpb3lkIPnmoTkuJzopb/vvIzlj6/mmK8maGVsbGlwOyZoZWxsaXA7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LqG77yM5oKo5LiN5Zyo5LqG77yM5Y+I5piv5LiA5bm05Lit56eL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Ko55qE5pel5a2Q44CCPC9wPjxwPjxlbT4xMS48L2VtPuWFu+WEv+aWueefp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+8jOeIuOeIuO+8jOaCqOi+m+iLpuS6hu+8jOWls+WEv+eOsOWcqOacieiDveWKm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eahOeUn+a0u+S6hu+8jOWPr+aYr++8jOaCqOWGjeS5n+S4jeWcqOS6h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Xm+iLpueahOiOq+i/h+S6juWmguatpO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miJHku6zmnIDnu4jkvJrnm7jpgYfvvIzluIzmnJvpgqPkuKrml7blg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mgqjpqoTlgrLnmoTpgqPkuKrlranlrZDjgII8L3A+PHA+PGVtPjE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LiK55qE5pyI5Lqu5ZyG5Y+I5ZyG77yM5oOz6LW35LqG5q+P5bm05Lit56eL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Ko5LiA6LW36LWP5pyI77yM5oKo56a75byA5bey57uP5LqU5bm05LqG77yM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Ko57uP5bi45ZGK6K+J5oiR77yM5Lq66LWw5ZCO5Lya5Y+Y5oiQ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+h5LqG77yM5oKo6LWw5ZCO5q+P5q+P5oCd5b+15oKo55qE5pe25YCZ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77yM5Zug5Li65oiR55+l6YGT5pyJ5LiA6aKX5piv5oKo5Zyo5L+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ltuWltu+8jOaDs+S9oOS6hu+8jOavj+asoeS4ree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IkemDveS8muaKseedgOaCqO+8jOe7meaCqOaSkuWoh++8jOWPr+aYr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gqjotbDkuobvvIzmiJHnmoTlv4PkuZ/msqHmnInkuoblvZL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q+P5qyh6YGH5Yiw5Zuw6Zq+5oiR6YO95Lya5oOz5Yiw5oKo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LiL5Y675LiN6IO96L6c6LSf5oKo55qE5pyf5pyb77yM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YaN5qyh55u46KeB44CCPC9wPjxwPjxlbT4xNi48L2VtPueci+edgOeGn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IkeaDs+WIsOS6huaCqO+8jOS4gOS4quS6uuWQq+i+m+iMueiLpuaKmu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kp+acieWkmuS4jeaYk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E5eDJkbmx3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hOXgyZG5sd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7D9A40CBE08D4024EEB5ADA678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