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2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2F0B1DA902A60BAE823DE61891DC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2F0B1DA902A60BAE823DE61891DC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6Iie6LmI5Yqx5b+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3s+iInuW4puadpeW/q+S5kO+8jOmaj+edgOmfs+S5kO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DpuaBvOWwseWmgueDn+mjmOaVo+OAgjwvcD48cD48ZW0+Mi48L2VtPueci+WIq+S6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nuaYr+S4gOenjeS6q+WPl++8jOeci+eahOW/g+aDheaEieaCp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s+iInueahOS6uu+8jOavj+Wkqee0r+WHoOWwj+aXtu+8jOiDluaOiea4o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eXm+iLpjI05bCP5pe244CCPC9wPjxwPjxlbT40LjwvZW0+54G15Yqo6Iie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pe25bCa44CCPC9wPjxwPjxlbT41LjwvZW0+5a2m5Lmg6Lez6Iie55qE5L2c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6Lqr5L2T5LiK55qE77yM6L+Y5pyJ552A55uK5pm65pa56Z2i55qE5L2c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6ZyT6KOz5LiA5puy5Y2D5bOw5LiK77yM6Iie56C05Lit5Y6f5ae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3LjwvZW0+6Iie6LmI6ICF55qE5LiW55WM5piv5LiA5Liq576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B6KeJ6YaS5LqG55qE54m55q6K55Sf5rS75LiW55WM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Iie5Y+v5Lul6ZS754K86Lqr5L2T77yM5Yqo5YiZ6LC35rCU5b6X5raI77yM5pyJ5Yi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44CCPC9wPjxwPjxlbT45LjwvZW0+5pyA5aW955qE6Lqr5p2Q77yM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a6L+H6Lez6Iie5Zue5Y6777yM6L+Y5Y+v5Lul5Y+Y5b6X5pu0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vj+S4gOS9jeiInuiAhemDveaYr+S4gOmDqOWli+aWl+WPsu+8jOebu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l+OAgjwvcD48cD48ZW0+MTEuPC9lbT7mlL7po57mg7PosaHnv4XohoDvvIzliJvpgKD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nlJ/jgII8L3A+PHA+PGVtPjEyLjwvZW0+55Sf5ZG95LiN5oGv77yM6Iie6LmI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WtpuiInui5iO+8jOWIq+aKseaAqO+8jOeXm+iL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veS4i+WOu+OAgjwvcD48cD48ZW0+MTQuPC9lbT7ot7PoiJ7lj6/ku6XorqnmiJHku6z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uqvlv4PvvIzmsqHkuovpg73opoHot7PkuIDot7PjgII8L3A+PHA+PGVtPjE1LjwvZW0+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ez6Iie77yM5oKm5Yqo5LiA55Sf44CCPC9wPjxwPjxlbT4xNi48L2VtPui3s+WKq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iInumihuWkqeS4i++8gTwvcD48cD48ZW0+MTcuPC9lbT7lnZrmjIHot7Po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moTmmK/kuIDovojlrZDjgII8L3A+PHA+PGVtPjE4LjwvZW0+6Iie6LmI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6O5YyW5b2i5L2T44CCPC9wPjxwPjxlbT4xOS48L2VtPuavj+S4quS4jei1t+iI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mDveaYr+WvueeUn+WRveeahOWtpOi+nOi0n+OAgjwvcD48cD48ZW0+M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bboiJ7vvIznn6XlhbblvrfjgII8L3A+PHA+PGVtPjIxLjwvZW0+6Iie6LmI5Y+v5Lul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Z6L5L2T77yM6K6p5aWz55Sf55qE6Lqr5ae/5pu05oy65ouU77yM5rCU6LSo5Ye65L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iInuWKqOa/gOaDhe+8jOaUvumjnu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oiJ7ouYjlj6/ku6XorqnmiJHng6bmgbzlhajml6D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ie6LmI5Y+v5Lul6K6p5oiR6Ieq5L+h576O5Li9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aIkeeahOi3s+iInuaipu+8jOaIkeS4gOWumuimgeWdmuaMgei/meS4q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WOu+i3s+iInuOAgjwvcD48cD48ZW0+MjYuPC9lbT7ogJDlv4PngrnvvIz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mgLvmnInkuIDlpKnvvIzkvaDmib/lj5fov4fnmoTnlrznl5vkvJrmnInliqnkuo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6Iie6LmI5Y+v5Lul6K6p5oiR6YeK5pS+5YaF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iInui5iOaYr+S4gOenjemdnuW4uOWBpeW6t+eahOi/kO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r4/mrKHnnIvliLDot7PoiJ7nmoTvvIzoh6rlt7HmgLv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h6rkuLvnmoTkuZ/ot7PotbfmnaXjgII8L3A+PHA+PGVtPjMwLjwvZW0+5Zug5Li6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5av54uC77yM6Iie6LmI6Lev5LiK5pyJ5b285q2k77yM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iInui5iOaYr+acieiKguaLjeeahOatpeiwg++8jOWwseWDj+ivl+at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fteW+i+eahOaWh+S9k+S4gOagt+OAgjwvcD48cD48ZW0+MzIuPC9lbT7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mmK/lraboiJ7ouYjorqnkurrliLvpqqjpk63lv4P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15aOr6Iie77yM5Yqo5oSf5by677yM5pyJ5rCn5YWo6Lqr6L+Q5Yqo77yM5rS75Yq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U6IO95L+d5oyB6Lqr5p2Q44CCPC9wPjxwPjxlbT4zNC48L2VtPuWmguaenOS9oO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he+8jOmCo+S5iOivt+S4jeimgeiHquWkp++8jOWboOS4uu+8jOWkqeWkluaci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vZPlipvvvIzmsLjov5zpg73mmK/kuIDkuKroiJ7ogIXmnID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kvp3pnaDjgII8L3A+PHA+PGVtPjM2LjwvZW0+5Zyo6Iie6LmI5a2m5Lmg5Lit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J5oyr5oqY44CB5pyJ54Om5oG877yM5bCx5Lya5pyJ5raI5p6B55qE5oOF57u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9oOWPr+S7peS4jeaKiui3s+iInuWkquW9k+WbnuS6i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KiuiHquS/oeW9k+WbnuS6i+OAgjwvcD48cD48ZW0+MzguPC9lbT7miJH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qrlipvot7PoiJ7vvIzorqnoh6rlt7HnmoToiJ7ouYjlj5jlvpfmm7TliqDkvJjnp4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Lez6Iie5piv5LiA6Zeo5paH5YyW5L2T5pON6Im65pyv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6IO95Liw5a+M5oiR5Lus55qE54mp6LSo5paH5YyW55Sf5rS7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nui5iOWPr+S7peivtOaYr+a0u+WKqOeahOmbleWIu++8jOWug+aJgOihqOeO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aDheeahOmrmOW6pumbhuS4reOAgjwvcD48cD48ZW0+NDEuPC9lbT7ot7PoiJ7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nvqHmhZXliKvkurrnmoTouqvmnZDlvIDlp4vjgII8L3A+PHA+PGVtPjQ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ac5qyi6Lez6Iie77yM6ICM5piv6Lez6Iie5Y+v5Lul5L2/5oiR57K+56We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ruh44CCPC9wPjxwPjxlbT40My48L2VtPumAguaXtumAguW6puW8r+absu+8jOS+v+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iemCo+S7veWkmuS9meeahOayiemHjeOAgjwvcD48cD48ZW0+NDQuPC9lbT7kuqvlj5f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uqvlj5flgaXlurfjgII8L3A+PHA+PGVtPjQ1LjwvZW0+54Gr6bif5amA5aic77yM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Wz5ae/44CCPC9wPjxwPjxlbT40Ni48L2VtPuaIkeS4uuiInuiAjOeUn++8jOaIkeW/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eUn+OAgjwvcD48cD48ZW0+NDcuPC9lbT7ot7PoiJ7og73mhInmgqbouqvlv4P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iJ7vvIzniLHoh6rlt7HjgII8L3A+PHA+PGVtPjQ4LjwvZW0+5aW55Lus54Ot5oOF5Li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5aWR5Y2B6Laz55qE5LiO6Iie5Ly06L+I552A5LyY6ZuF55qE5q2l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4juWFtuWSjOiInuS8tOS6ieWQte+8jOS4jeWmguaKiumXrumimOeV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mXruiInui5iOiAgeW4iOOAgjwvcD48cD48ZW0+NTAuPC9lbT7mvJTlh7rmgLv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nmoTml7blgJnvvIzkvYbmiJHnlJ/lkb3kuK3nmoToiJ7ouYjmsLjkuI3osKLlu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Zyo5Yqo5oSf5ZKM5peL5b6L5Lit6L+Q5Yqo77yM5oOF57u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pyA5aW955qE5a6J572u44CCPC9wPjxwPjxlbT41Mi48L2VtPuWtpuS5oOiInui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AgeW4iOWKquWKm+WwseWkn+S6hu+8gTwvcD48cD48ZW0+NTMuPC9lbT7ot7P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ouqvlvbHvvIzoiJ7lh7rnsr7lvannmoTkurrnlJ/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eJ5b6X5q+P5Liq5Lq66YO95piv6Iie6LmI5a6277yM5Y+q5piv5oiR5Lus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Zyw5pa56LW36Iie44CCPC9wPjxwPjxlbT41NS48L2VtPueIsei3s+iInu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W4puedgOS4gOenjeS8mOmbheeahOawlOi0qO+8jOiuqeS6uuedgOi/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oiJ7ouYjlsLHmmK/miJHnmoTnlJ/lkb3miJHnmoTniLHvvIzmiJH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I8L3A+PHA+PGVtPjU3LjwvZW0+5aaC5p6c5L2g6L+Y55+l6YGT6Ieq5bex5oOz6Ka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6Lqr5p2Q77yM6YKj5bCx6L+Y5LiN6L+f77yM5Y675a2m6Iie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i6q+WkhOaal+WknO+8jOS5n+imgeWdmuW8uu+8jOS4uuedgOmYs+WFie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TkuPC9lbT7ov73pgJDmoqbmg7PnmoTot6/kuIrvvIzljY7kuL3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vvIzmgLvog5zov4fml6DosJPnmoTlvpjlvorjgII8L3A+PHA+PGVtPjY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5qE54Wn6ICA5LiL77yM5oiR5Lus5bC95oOF55qE6Lez6Ii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vl+atjOaYr+ivreiogOeahOiInui5iO+8jOiInui5iOaYr+i6q+S9k+eahOiv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IuPC9lbT7kuI3nrqHmmK/ku4DkuYjoiJ7np43vvIzpg73mmK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IDnv7vku5jlh7rmiY3mnInoiJ7lj7DkuIrnmoTnsr7lvan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6Lqv5L2T55qE5p2f57ya77yM5Y+q5pyJ54G16a2C6Ze055qE5Lqk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ZSv576O55qE5oSP5aKD44CCPC9wPjxwPjxlbT42NC48L2VtPuS9oOeahOiInuWn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+8jOaRh+abs+eUn+Wnv++8jOiInuS4reeahOS9oOWwseaYr+WkqeWls+S4i+WH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oiJ7ouYjkuI3liIblubTpvoTlkozmgKfliKvvvIzlj6r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vvIzmg7PlrabvvIzpg73kuI3mmK/pl67popjjgII8L3A+PHA+PGVtPjY2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+L5oCo5rKh5pyJ5ryC5Lqu55qE6Iie6Z6L5pe277yM5pyJ55qE5Lq65Y205rKh5py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44CCPC9wPjxwPjxlbT42Ny48L2VtPuWtpuiInui5iO+8jOiDveaUueWPm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pmaTkuoblpKnotYvvvIzliankuIvnmoTlhajmmK/lnZrmj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Iie6LmI5piv5LiA56eN6Z2e5bi46auY6ZuF5YGl5bq3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OF6Laj44CCPC9wPjxwPjxlbT43MC48L2VtPui3s+iInuWPr+S7peWhkeW9ou+8jO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muaMge+8jOiuqeaIkeS7rOi6q+adkOWMgOensO+8jOihjOWKqOi9u+eb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nZrmjIHkuIvljrvvvIzkuIDlrprkvJrmnInnvo7lpb3nmoTmlLboj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q+P5Liq5LiN5pu+6LW36Iie55qE5pel5a2Q6YO95piv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L6c6LSf77yM5b+r5LmQ5Zug6Lez6Iie44CCPC9wPjxwPjxlbT43My48L2VtPu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nuWmguiOsuiKseaXi++8jOS4luS6uuacieecvOW6lOacquing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7PoiJ7mmK/kuIDnp43no6jnu4PvvIzkuZ/mmK/kuIDnp43kv67lhbv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qvlj5fjgII8L3A+PHA+PGVtPjc1LjwvZW0+6Lez6Iie5Lmf5piv5pyA5YWs5b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eg6K665L2g6LSr5Zuw6L+Y5piv5a+M5pyJ77yM6YO95Y+v5Lul5oul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Au+inieW+l+iHquW3seW+iOW5uOi/kO+8jOiDveS4gOebtO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iInui5iOWcqOS4gOi1t+OAgjwvcD48cD48ZW0+NzcuPC9lbT7oiJ7o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miJHprYXlipvml6DnqbfjgII8L3A+PHA+PGVtPjc4LjwvZW0+5paH6Iie55u4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36Im65Y+M6aao44CCPC9wPjxwPjxlbT43OS48L2VtPuayoeacieW5s+aXtu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quadpeeOsOWcqOeahOiInuiAheOAgjwvcD48cD48ZW0+ODAuPC9lbT7oiJ7ooav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mmKXpo47vvIzmrYzmiYflvZPnqpfkvLznp4vmnIjjgII8L3A+PHA+PGVtPjgxLjwvZW0+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25Luj55qE6IqC5aWP77yM5ryU57uO5pyq5p2l55qE6Z+15b6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Inui5iO+8jOS4uuWtqeWtkOaPkuS4iuaUvumjnuiHquaIkeeahOe/heiG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oiJ7ouYjkvb/miJHlvIDlv4PvvIzoiJ7ouYjorqnmiJH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5Sf5rS75LiN5piv562J6aOO6Zuo6L+H5Y67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Zyo6aOO6Zuo5Lit5bC95oOF6Iie6LmI44CCPC9wPjxwPjxlbT44NS48L2VtPu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enjeaPkOWNh+i6q+S9k+eBtea0u+aAp+eahOiJr+WlveaWuea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oiJ7lh7rlv6vkuZDvvIzouYjlh7rlgaXlurf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ie6LmI5Y+v5Lul6K6p5oiR5YGl5bq35pe25bCa44CCPC9wPjxwPjxlbT44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UqOW/g+S9k+S8muiInui5iOeahOmtheWKm++8jOaJjeS8muWFheWIhuaEn+aCn+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vseaDkeOAgjwvcD48cD48ZW0+ODkuPC9lbT7oiJ7ouYjmmK/kuIDnp43mlofljJb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oznsr7npZ7kuqTmtYHjgII8L3A+PHA+PGVtPjkwLjwvZW0+5b2T5L2g55So5oOF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55qE54G16a2C77yM5omN5Lya5r2H5rSS5Lqr5Y+X6Iie6LmI55qE55Sf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inieW+l+i2iueXm+emu+aipuaDs+Wwsei2iui/ke+8jOaDs+aDs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S5n+WwseW/jei/h+WOu+S6huOAgjwvcD48cD48ZW0+OTIuPC9lbT7lj6ropoHkva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lrrbph4zlsLHmmK/kvaDnmoToiJ7ouYjmiL/jgII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5Y+v5Lul6K6p5oiR5b+r5LmQ6Ziz5YWJ44CCPC9wPjxwPjxlbT45NC48L2VtPu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wseaYr+i0teWcqOWdmuaMge+8gTwvcD48cD48ZW0+OTUuPC9lbT7ohJrotr7lsJ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vonvvIzmmK/lsoHmnIjliLvoi6blh7rmnaXnmoTljY7kuL3vvIzkvb/miJH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pDms4njgII8L3A+PHA+PGVtPjk2LjwvZW0+5aaC5p6c6Iie6LmI5q2j56Gu77yM5a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yJ5Lu75L2V5aSa5L2Z55qE5Yqo5L2c44CCPC9wPjxwPjxlbT45Ny48L2VtPu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+S6uui1sOi/h+eahOi3r++8jOaYr+W/veinhuS6huiHquW3seWPjOiE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guPC9lbT7lvZPkvaDnv6nnv6notbfoiJ7nmoTml7blgJnvvIzopoHms6jmhI/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iJ7nmoTmmK/osIHjgII8L3A+PHA+PGVtPjk5LjwvZW0+5Y+w5LiK5LiA5YiG6ZKf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B5bm05Yqf44CCPC9wPjxwPjxlbT4xMDAuPC9lbT7liojohb/nmoTml7blgJnnr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pjno6jvvIzkvYbmmK/kuI3lvpfkuI3lnZrmjI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cxbWxyeHduNX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3MW1scnh3bjV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2F0B1DA902A60BAE823DE61891DC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