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66E0FF41061588256FE48CEFDE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66E0FF41061588256FE48CEFDE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ouz5p2O6Z2S5YWo6YOo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Ds+i3n+W8seiAhe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eahOaKgOiJuuaXoOS4juS8puavlO+8jOWws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inieWIsOWCsuaFouOAgjwvcD48cD48ZW0+My48L2VtPuS9oOS4tOe7iOaXtu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S6huOAgjwvcD48cD48ZW0+NC48L2VtPuS9oOayoeacieS7juatu+S6o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Qr+ekuuOAgjwvcD48cD48ZW0+NS48L2VtPuS9oOWPr+iDveimgeWOu+S4i+i+i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6huOAgjwvcD48cD48ZW0+Ni48L2VtPuS9oOS7iuWkqeS4jeS8muWPluW+l+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ingeivgeWkqeWggueahOWog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S7rOW/g+i3s+WKoOW/q+OAgjwvcD48cD48ZW0+OS48L2VtPuS9oO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TAuPC9lbT7kuI3nlKjmgJ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LqG5Z2H6KGh5LmL6YGT44CCPC9wPjxwPjxlbT4xMi48L2VtPuS7lu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eahOWKm+mHj+OAgjwvcD48cD48ZW0+MTMuPC9lbT7miJHokpnkuI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j6rmg7PorrDkvY/mnIDlkI7nnIvkvaDnmoTpgqP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6l5Y+X5L2g55qE5aSx6LSl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i2hei2iuS9oOeahOaDs+ixoeOAgjwvcD48cD48ZW0+MTYuPC9lbT7ov5n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jgII8L3A+PHA+PGVtPjE3LjwvZW0+5oiR6IO95b6I5riF5qWa55qE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L55qE6ZSZ6K+v44CCPC9wPjxwPjxlbT4xOC48L2VtPuS9oOaVouWYsueske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jrvmrbvjgII8L3A+PHA+PGVtPjIwLjwvZW0+5LiA5aOw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44CCPC9wPjxwPjxlbT4yMS48L2VtPuiBjOi0o+aJgOWc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pb3mmK/lnKjoirHlm63ph4zkuIDkuKrmiJjlo6vvvIzogIzkuI3mmK/miJj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kuKrlm63kuIHjgII8L3A+PHA+PGVtPjIzLjwvZW0+5aaC5p6c5pq0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2A5oiu77yM6YKj5bCG5q+r5peg5oSP5LmJ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tOinieiuqeS9oOWksei0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w3d3AweXpx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sN3dwMHl6c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66E0FF41061588256FE48CEFDE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