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99E6DD15660A2A2BE6E6FC8C7B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99E6DD15660A2A2BE6E6FC8C7B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ZCN5a2X5aSn5YWo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6nOi+vuOAgemAruW5uOem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mHjuWwj+eZvuWQiDwvcD48cD48ZW0+My48L2VtPuaDs+S9oOasoe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puedgOWFlOWtkOWOu+aLlHkmYWFjdXRlO0A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blhrflsJHlpbM8L3A+PHA+PGVtPjYuPC9lbT7kuIDmraXoirHlvIDljYrmraX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cuPC9lbT7msZ/muZbnmobov4flvoA8L3A+PHA+PGVtPjguPC9lbT7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pbblhrvmnpw8L3A+PHA+PGVtPjkuPC9lbT7il48mbHQ75ZGG6JCM4pWu4pWt57u85ZC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OCm+Wvs+Wvs+KVrjwvcD48cD48ZW0+MTEuPC9lbT7mg7P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oY8L3A+PHA+PGVtPjEyLjwvZW0+5YeM5pmo5LqU54K55Ye66YCD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LjuoJblj6rog73oo4Xlj6/niLFgJmRlZzs8L3A+PHA+PGVtPjE0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55qE54aKPC9wPjxwPjxlbT4xNS48L2VtPuiQjOmfs+Wwj+iQnei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pHpm77ovbvmi4LlsrHlsbE8L3A+PHA+PGVtPjE3LjwvZW0+5piT55Sf546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ynOiZvueCluiQneWNnDwvcD48cD48ZW0+MTkuPC9lbT7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kJ3oo5k8L3A+PHA+PGVtPjIwLjwvZW0+5LiO5pyI55u45oO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tuS4jei/h+aIkeeahDwvcD48cD48ZW0+MjIuPC9lbT7llrXmmJ/kurrlh7rmsq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V57qv5bmy5YeAPC9wPjxwPjxlbT4yNC48L2VtPuWkqumYs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mDwvcD48cD48ZW0+MjUuPC9lbT7mkpLov5vpmLPlhYk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oiRPC9wPjxwPjxlbT4yNy48L2VtPuaIkeeahOWlueiyjOe+juWmgui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Pnmq7lj6TmgKrov5jniLHpl7k8L3A+PHA+PGVtPjI5LjwvZW0+5Z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7566hPC9wPjxwPjxlbT4zMC48L2VtPuicoeeslOacqOacieWwj+aWs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ZvemcsuS4uumcnDwvcD48cD48ZW0+MzIuPC9lbT7nlJ/mnaXlsL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48L3A+PHA+PGVtPjMzLjwvZW0+6buR5pqX6JCd6I6JZ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sJHlpbPlv4M8L3A+PHA+PGVtPjM1LjwvZW0+6LWw5aSx55qE5Y+v54ix5aa5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PoOiQneWwj+S7meWlszwvcD48cD48ZW0+Mzc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88L3A+PHA+PGVtPjM4LjwvZW0+5q+U5Z+65bC85bCP54aK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+ebkOKXhuaZmuahqDwvcD48cD48ZW0+NDAuPC9lbT7okJ3ojonmlZnlp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s5a6d5a6d6KaB54K45LqGPC9wPjxwPjxlbT40Mi48L2VtPuil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k5w8L3A+PHA+PGVtPjQzLjwvZW0+5Zub5a2j5aW26Z2S5YWo57OW5Y675Ya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7iuWkqeaYn+aYn+i/m+S5jOS6kS48L3A+PHA+PGVtPjQ1LjwvZW0+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LjwvcD48cD48ZW0+NDYuPC9lbT7lpJrllablkZDkuKrlsI9B5aS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7meawlOeahOS7meWlszwvcD48cD48ZW0+NDguPC9lbT7or7fovp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I08L3A+PHA+PGVtPjQ5LjwvZW0+5Lq65r2u5oul5oykPC9wPjxwPjxlbT41M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WRs+eahOaDheS5pjwvcD48cD48ZW0+NTEuPC9lbT7liJ3pgYfop4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257OW6YCZ5YCL5YK76LKoPC9wPjxwPjxlbT41My48L2VtPuaJgOmBh+eah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QuPC9lbT7mmI/mmI/nnaE8L3A+PHA+PGVtPjU1LjwvZW0+44GY4p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Z5aWz5pS7Jmd0O+KZgDwvcD48cD48ZW0+NTYuPC9lbT7lraTni6znmoTlv4Pm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+D5a6J5piv5b2S5aSEPC9wPjxwPjxlbT41OC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t+OAgjwvcD48cD48ZW0+NTkuPC9lbT7lj67pk5vnjK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n5aW95aeR5aiYKjwvcD48cD48ZW0+NjEuPC9lbT7po47kuK3mnInor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aSc5YeJ5b+DPC9wPjxwPjxlbT42My48L2VtPumYv+aZtOiQjOWTkuWT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a/ns5bkuIDlsI/nvZA8L3A+PHA+PGVtPjY1LjwvZW0+54y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PC9wPjxwPjxlbT42Ni48L2VtPuaApueEtuW/g+WKq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kuobop5LnmoTlsI/nhorppbzlubI8L3A+PHA+PGVtPjY4LjwvZW0+5rWB5bm0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lv+ilv+W8l+aWr+WFrOS4u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op5LnmoTmqLHmoYPmsYE8L3A+PHA+PGVtPjcxLjwvZW0+5qyn576O6IyD55qE5a65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PC9wPjxwPjxlbT43Mi48L2VtPuWPr+eIseaatOWHuzwvcD48cD48ZW0+NzMuPC9lbT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Q8L3A+PHA+PGVtPjc0LjwvZW0+562J5YCZ5peg5pyfPC9wPjxwPjxlbT43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+i9u+WUsTwvcD48cD48ZW0+NzYuPC9lbT7oiovlnIboirHoir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6yR5a6J54S2PC9wPjxwPjxlbT43OC48L2VtPuS6uumXtOaeneWk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qbrln44tLeaXp+aipjwvcD48cD48ZW0+ODAuPC9lbT7lkLHlkLHlh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mY5aSP6YeM55qE5pif5pif5rKZPC9wPjxwPjxlbT44Mi48L2VtP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aKpOS9oC48L3A+PHA+PGVtPjgzLjwvZW0+5YW75LqG5LiA5Liq5pyI5L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srOS4gOecvOaypumZtzwvcD48cD48ZW0+ODUuPC9lbT7osIPnmq7lsI/m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il6aOO5ouCPC9wPjxwPjxlbT44Ny48L2VtPueKr+S6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muTwvcD48cD48ZW0+ODguPC9lbT4mZGFycjvmtYHooYzmgKcmdWFycjvlr7nlkbM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DkuPC9lbT7liJ3lpI/lsJHlpbM8L3A+PHA+PGVtPjkwLjwvZW0+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96JC96IqxPC9wPjxwPjxlbT45MS48L2VtPuaKseaKseaIke+8j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pb/nk5w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kNGt2dTNtMHUuaHRtbCI+aHR0cHM6Ly9kdWFuanV6aWt1LmNvbS9kdWFuanV6aS84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bT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99E6DD15660A2A2BE6E6FC8C7B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