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A5D62CF166C8B5BCDAE2D0336C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A5D62CF166C8B5BCDAE2D0336C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a+55aWz5pyL5Y+L6K+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WnOasouS9oO+8jOeUqOaJ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uueaYk++8jOeUqOWGmeeahOS5n+W+iOWuueaYk++8jOWIq+S6uuivtOeahOS5n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r+aYr+S4uuS7gOm6vOW9k+iRl+S9oOeahOmdou+8jOaIkeWwseaYr+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i48L2VtPuS9oOiuqeS4luS4iuaJgOacieaDheivnemDv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Mh++8jOS9oOiuqeaIkeaVo+iQveWkqea2r+eahOeijueJh+mDvemHjeaWsOW9k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eVjOacieeIseaJjeS8mua4qeaalu+8jOS4lueV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8muacieS+nemdoO+8jOS4lueVjOacieS9oOaJjeS8mua4qemmqO+8jOaEv+S9o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3r+WQjOihjO+8jOWBmuS4gOWvueW5uOemj+eahO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vueS9oOeahOWWnOasouWViu+8jOWwseWDj+Wwj+eGiue7tOWwv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cnOezluS4gOagt++8jOeUnOeUnOeahOaDs+imgeavj+Wkqem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acm+ecvOassuepv++8jOWNg+mHjOS6keeDn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douacneWMl+aWue+8jOaDs+S9oO+8jOWcqOaYpeaaluiKseW8gO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iOWkmuaXtuWAme+8jOeIseS9oOeahOS6uuW5tuS4j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eahOS6uuOAguS9huaYr+W9k+W+iOWkmuS6uuiupOS4uuS9oOS7rOebuOeI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WQpuiupOmDveS4jeiDveOAgjwvcD48cD48ZW0+Ny48L2VtPuengOS4v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uOW8leaIke+8jOeDgua8q+eahOecvOedm+ivseaDkeaIke+8jOi9u+i9u+WcsOmXr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Pr+efpemBk+aIkeWcqOaDs+S7gOS5iO+8n+WYv+WYv++8jOWcqOaDs+S9oO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eIseS4iuaIkeOAgjwvcD48cD48ZW0+OC48L2VtPuWmguaenOaYr+ecn+eIs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aJi++8jOmSseayoeacieS6hui/mOWPr+S7peWcqOi1muaEn+aDheayo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i/veS4jeWbnuadpe+8geivt+ePjeaDnOS9oOi6q+i+ueeahOS6uu+8j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uWImeWQjuaClOeahOaYr+S9oOiHquW3se+8gTwvcD48cD48ZW0+OS48L2VtPu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XoOadoeS7tuaKlemZjeS6hu+8jOS9oOWwseetvuS4i+eIseaDheWQiOe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4jeeEtuayoeS6uuimgeaIkeS6hu+8geaIkeW3suWHhuWkh+WlveWwhuadg+WIqeW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eWKoeWAjeWinuS6huOAgjwvcD48cD48ZW0+MTAuPC9lbT7liJ3mrKHop4HpnaL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pgIHkvaDnmoTjgILkuI3lpoLlsLHmiormiJHpgIHnu5nkva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yr5Zac5qyi6bG85piv5pys6IO977yM6bG85L6d5oGL5rC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77yM5bCx5YOP77yM5oiR5Zac5qyi5L2g5Lmf5piv5pys6IO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4gOS4quS6uuaYr+iXj+S4jeS9j+eahO+8jOWNs+S9v+WYtOW3t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S8muS7juecvOedm+mHjOi3keWHuuadpeOAguaIkeWWnOasouS9oO+8jO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gu+8jOS7juS4gOiAjOe7iOOAgjwvcD48cD48ZW0+MTMuPC9lbT7nm7jniLH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kuIDnsbPlhavov5jmmK/kuKTnsbPkuozlrr3nmoTluorvvIzmiJHku6zpg73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nsbPjgII8L3A+PHA+PGVtPjE0LjwvZW0+6K6p5oiR5omn6LW35L2g55qE5omL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5qE5qKm77yM5YWx6LW055KA55Ko55qE5pyq5p2l77yM5peg6K66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6ICF5aSp5rav5rW36KeS6YO95bCG5LiO5L2g5rC45ZCM6KGM77yM5L2g5piv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K55Sf55qE54ix5Lq644CCPC9wPjxwPjxlbT4xNS48L2VtPuaAneW/teaYr+Wxi+aq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a7tOetlOWjsO+8jOaYr+a5lumdouazm+i1t+eahOW+ruazou+8jOaYr+aZqOab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WhOmbvu+8jOaYr+aipumGkuaXtueahOi/t+iMq+OAguatpOWIu+eahOaIkemdn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TYuPC9lbT7miJHmiorkvaDltYzlnKjkuIDmu7Tms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jYPlubTlkI7mmK/nkKXnj4DvvIzmiJHkuI3mlaLkvY7lpLTvvIzmgJXpgqPpopf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vvvIznoo7kuobkvaDnoo7kuobmiJHvvIznoo7kuobljYPlubTnmoTmoq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jmiqTkvaDvvIE8L3A+PHA+PGVtPjE3LjwvZW0+5L2g5piv5LiA5p2h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77yM5oiR5piv5L2g6Lqr6L6555qE5rKz5bqK77yM5oiR5rC46L+c5L+d5oqk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B54ix5L2g5Yiw5rC46L+c77yBPC9wPjxwPjxlbT4xO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kmuWlveWkmueijueijuW/teaDs+i3n+S9oOivtO+8jOaDs+ivtOiv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kmuW8gOW/g++8jOaDs+WRiuivieS9oOS7iuWkqei/mOaYr+Wlv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qPkuIDlpKnvvIzkvaDmmK/lpKnmtq/vvIzmiJHmmK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mtbfop5LkuKTkuKTnm7jmnJvjgILpgqPkuIDkuJbvvIzkvaDkuLr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uIXms4njgILmmI7mnIjmuIXms4nkuKTkuKTnm7jkv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Z2S6JuZ5rKh5pyJ5Y+Y5oiQ546L5a2Q77yM5aaC5p6c5YWs5Li75rKh5py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aC5p6c576O5Lq66bG85rKh5pyJ6LWw5LiK6ZmG5Zyw77yM5oiR6L+Y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CX77yf55u45L+h77yB5Zug5Li65pyJ5L2g5Zyo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S8muWPmOaIkOWwj+aYn+aYn++8jOWcqOWIq+S6uueahOS4lueVj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S6ruaZtuaZtu+8jOaJgOS7peaIkeimgeWcqOedoeedgOS5i+WJj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i/m+aIkeeahOecvOedm+OAgjwvcD48cD48ZW0+MjIuPC9lbT7plJnnmoTml7b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r7nnmoTkurrvvIzov5nlj6Xor53mmK/kuI3miJDnq4vnmoTjgILml7bpl7T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plJnnmoTmmI7mmI7mmK/pgqPkuKrkurrjgII8L3A+PHA+PGVtPjI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ZOq5pyJ6YeP6Lqr5a6a5YGa55qE54ix5oOF77yM5LiA5qyh5qyh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6ev5pSS6LW35p2l5bCx5piv5LiA55Sf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9u+i9u+WcsOadpe+8jOS8tOmaj+edgOa3semCg+WcsOecvOWTnuiAjOadp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aIkeWcsOeahOi6q+i+ue+8jOi3qOi/m+S6huaIkeeahOW/g+aJ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mnIDlrp3otLXnmoTkuI3mmK/kvaDmi6XmnInnmoTnian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markvLTlnKjkvaDouqvovrnnmoTkurrjgII8L3A+PHA+PGVtPjI2LjwvZW0+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rOi5r6c5LiN5oOK55qE54ix5oOF77yM6Zmq5L2g55yL57uG5rC05bi4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yNy48L2VtPuWrgee7meaIkeWQp++8geaIkeW5s+eU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oOS9oOiAjOW/g+WKqO+8jOS4juS9oOWcqOS4gOi1t++8jOaIkeaFouaFou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uOemj++8jOS+neaBi+eahOaEn+inieOAguWrgee7meaIkeWQp++8jOS4jeimge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QjuaClO+8gTwvcD48cD48ZW0+MjguPC9lbT7kvaDlho3kuZ/pgY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5nmoLfniLHkvaDvvIzmiJHkuqbkuI3kvJrlho3ov5nmoLfniL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GH6KeB5L2g5LmL5YmN77yM5oiR55yL6L+H5b6I5aS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Sv54us5L2g77yM5pyA5ZC45byV5oiR44CCPC9wPjxwPjxlbT4z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S9oOaYr+aIkeS4gOebtOS7peadpeaDs+imgeaJvueahOmCo+S4quS6uu+8j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ebuOivhuS6huS9oO+8jOaYr+S4gOenjee8mOS7ve+8jOWPquW4jOac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n+ivmu+8jOaNouWPluS9oOeahOecn+aDh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jKPkuobpkrHnu5nkvaDkubDns5bvvIzmiJHku6zkuIDotbfliIbns5blkI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jYrjgII8L3A+PHA+PGVtPjMyLjwvZW0+6ICz5Lit5omA5ZCs5oGN6Iul5L2g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L5omA5ZCR5piv5oyH5L2g5Li65Y2X77yM55uu5LmL5omA5Y+K6Zmk5L2g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6I2S6YeO44CCPC9wPjxwPjxlbT4zMy48L2VtPuaIkeW4jOacm+S9oOWcqOeUn+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cieaIkeWcqOeFp+mhvuS9oO+8jOabtOW4jOacm+S9oOS4jeS8mueUn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rlvannmoTpo47kv6HlrZDvvIzmmYPliqjnnYDmiJHnmoTliJ3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bbkuq7nmoTnnLznnZvvvIzlvJXnh4PkuobmiJHpnZLmmKXnmoTng63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Zyo77yM5oiR5Zyo77yM5bCx5piv5rW35p6v55+z54OC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aSa55qE5Y2O5Li977yM5Y+q5pyJ5LiA5Y+l5oiR5Zac5qyi5L2g77yM5Y20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m15oyC5LqO5b+D44CCPC9wPjxwPjxlbT4zNi48L2VtPuaIkeayoeacieWI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S9oO+8jOS9huaYr+aIkeS7rOS4gOi1t+e7j+WOhui/h+eahO+8jOmDv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S4gOmXreS4iuecvOWwseaYr+S9oOeahOWFqOmD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ZrmnIDlpb3nmoToh6rlt7HvvIzluIzmnJvog73lnKjmiJHku6znm7j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lpzmrKLnmoTmoLflrZDmiJHpg73mnI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JMzY15aSp77yM5oiR5Y+q5Zac5qyi5L2gNOWkqe+8jOaYpeWkqeOAge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kqeOAgeWGrOWkqeOAgjwvcD48cD48ZW0+MzkuPC9lbT7miJHkuYvliY3msqHmnI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vvIzkvaDmmK/nrKzkuIDkuKrvvIzmiJHmgJXmiJHlgZrlvpfkuI3lpb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niLHmg4XkuI3ov4flpoLmraTjgII8L3A+PHA+PGVtPjQwLjwvZW0+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5LmW5ZCs6K+d5ZWm77yM5q+V56uf5L2g6YKj5LmI55Sc77yM5LiN6IO95Zyo5oS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0MS48L2VtPuaIkeWni+e7iOebuOS/oe+8jOi1sOi/h+W5s+a5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+8jOWygeaciOWxseays++8jOmCo+S6m+e7j+WOhuWKq+aVsO+8jOWwnemBjeeZv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abtOWKoOeUn+WKqOiAjOW5suWHgOOAgjwvcD48cD48ZW0+ND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bblrp7msqHnlJ/msJTvvIzlsLHmmK/mlYXmhI/pl7nohL7msJT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lvKDlnKjmhI/vvIzkvJrorqnmiJHop4nlvpflronlv4P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5piv5aWJ5LqG54ix55qE5peo5oSP77yM5oiR6KaB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u755Sx5L2g5Y675a6J5o6S77yM5a6D5YeG5aSH5o6l5Y+X5LiA5Yi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c6Jyc6L+Y5piv6Ium5rap44CCPC9wPjxwPjxlbT40NC48L2VtPuW9k+WkhOW/g+en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a8q+S4jee7j+W/g++8jOW9k+WNg+Wxgua2n+a8qumBh+WIsOmjjuW5s+a1q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mBh+WIsOS9oOOAgjwvcD48cD48ZW0+NDUuPC9lbT7miJHnmoT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iLDlm7TnnYDkvaDovazkuIDlnIjvvIzlsLHmi6XmnInkuob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J55qE5Lq65pyA5a6z5oCV55Sf5LiN6YCi5pe2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z5oCV55qE5piv55Sf5pyq6YCi5L2g44CCPC9wPjxwPjxlbT40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S7peWJjeaYr+mioOaym+a1geemu++8jOS4juS9oOe0p+aPoeS+v+aYr+WtpOiI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jOaIkeW/g+ayieayie+8jOeOsOS4luWuieeos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iorlr7nkvaDmnIDlpb3nmoTkurrnlZnlnKjmnIDlkI7vvIzmr5Xnq5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LXpo47vvIzogIzniLHmmK/nu4bmsLTluLjmtY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oS/5YGa5LiA5p2h6bG877yM5Lu75L2g57qi54On44CB55m954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77yM54S25ZCO6Lq65Zyo5L2g5rip5p+U55qE6IOD6YeM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4qumfs+iKgu+8jOavj+S4qumDveaYr+WFg+mfs+e7k+Wwvu+8jOi/mOeul+aK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v+aMq++8jOaAleaYr+S4reaWh+mHjOacgOefreeahOS4gOWPpeS4u+iwk+WuvuS/s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+8muaIkeeIseS9oOOAgjwvcD48cD48ZW0+NTEuPC9lbT7mr4/kuKrkurr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nInkuIDniYflsbHmsLTnlLDlm63vvIzlhoXlv4PmuIXlh4DvvIzmiY3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n5PlsJjln4PjgII8L3A+PHA+PGVtPjUyLjwvZW0+5aW95oOz5oqK5L2g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6IO45YmN55qE5Y+j6KKL77yM5oqK5L2g5oWi5oWi55qE6J6N5YyW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6a75LiN5byA77yB5oqK5L2g6JeP6LW35p2l77yM5Y+q5YeG5ZK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BPC9wPjxwPjxlbT41My48L2VtPuWmguaenOS9oOinieW+l+S4jeW8gO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wseWwveaDheeahOasuui0n+aIkeWlveS6hu+8jOWPjeato+aIk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QuPC9lbT7nnIvnnYDkvaDnmoTnnLzvvIzmiJHnnIvop4H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k53lpKnvvIzmm7TnnIvliLDkuobnvo7kuL3nmoTmnKrmnaX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5qE5q+P5LiA5q2l5LiA6ISa5Y2w77yM6LiP552A5b285q2k5qKm5oO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C9566h5YmN6Z2i6aOO5ZC56Zuo5reL77yM5Lmf6KaB5o+h57Sn5L2g55qE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WvueaIkeS4gOingeWAvuW/g++8jO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OAguWInemBh+aYr+S9oO+8jOS9meeUn+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op4HkuI3lvpfkvaDlj5fkvKTvvIzmm7Top4HkuI3lvpfkvaDlj5f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pgqPkuKrkurrmmK/miJHoh6rlt7HvvIzkuZ/kuI3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bCx5piv5oiR55qE5aSq6Ziz77yM6ICM5oiR5piv5rKQ5rW05Zyo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YWJ5LiL55qE6aqE5YKy55qE5ZCR5pel6JG1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bvue7j+WvguWvpeOAguaIkeabvue7j+i6q+WkhOiMq+iMq+S6uu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eaEv+WtkeeEtuS4gOi6q+OAguebtOiHs+mBh+ingeS9o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og73kvJrku47lpKnogIzpmY3vvIzkuZ/lj6/og73ku47mnpfpl7TpmY3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lpb3nmoTpmY3okL3mlrnlvI/mmK/kuI7miJHlnaDlhaXniL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Ieq5LuO6YGH6KeB5L2g77yM5oiR5bCx5Lq655Sf6Ium55+t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YOo5YiG5b6I6ZW/44CCPC9wPjxwPjxlbT42Mi48L2VtPuWGsOmbquWGt+WNt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DreeIse+8jOWPsOmjjuWQueaVo+S4jei1sO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p+WTl+a3ueayoeS4jeS6huaIkeeahOWvueS9oOeahOW/g+WjsO+8jOm7keaal+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6huaIkeWvueS9oOeahOa3seaDheOAgjwvcD48cD48ZW0+NjM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vq/vvIzoibLlvanmmK/ljZXkuIDnmoTvvIzmsqHmnInkvaDnmoTml7bkvq/vvIz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mK/ml6DlkbPnmoTvvIzmsqHmnInkvaDnmoTml7bkvq/vvIzmiJHmmK/nqbrlv4P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piv5oiR55qE5b2x5a2Q77yM5pyJ6Ziz5YW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2g77yB5L2g5piv5oiR55qE6Ziz5YWJ77yM5pyJ6aOO6Zuo55qE5pel5a2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piv5oiR55qE6aOO6Zuo77yM5ZCM6Lev55qE5pel5a2Q5LiN5b+Y5b28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oeacieS9oOeahOaXtuWAme+8jOiJsuW9qeaYr+WNl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9oOeahOaXtuWAme+8jOmlreiPnOaYr+aXoOWRs+eahO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Yr+epuuW/g+eahO+8gTwvcD48cD48ZW0+NjYuPC9lbT7kvaD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kurrvvIzov5nkuYjlpKfnmoTkuJbnlYzvvIzmiJHpgYfliLDkuob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YfliLDkuobmiJHvvIznnJ/lpb3jgII8L3A+PHA+PGVtPjY3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75L2g77yM5oiR6KaB5Y+R54uC6Iis5Zyw5ZC75L2g44CC5Zug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oiR55qE55qH5ZCO77yM5oiR5bSH6auY55qE54ix56W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4quWbuuaJp+eahOS6uu+8jOS7juS4jeaEv+aMquWKqOWOn+WIme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9oOadpeS6huS5i+WQju+8jOaIkeeahOWOn+WImeWwseaIk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4DkuYjpg73msqHmnInvvIzlj6rmnInvvIzkuIDkuKr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mI7lpKnvvIzkuIDkuKrkuI3nn6XpgZPnmoTmnKrmnaXvvIzov5jmnIn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5yL5Yiw55qE77yM5bCx5piv5pyA55yf55qE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45peg5q2i5bC955qE5oSf5Yqo77yB5oSf5Yqo6L+Z5LiW55WM5pyJ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A576O55qE5a2Y5Zyo77yBPC9wPjxwPjxlbT43MS48L2VtPueIse+8jOWOn+adp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mlruWwsemGieS6hu+8m+aAneW/te+8jOWOn+adpeaYr+a1t++8jOi9u+aYk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3ueayoeS6hu+8m+S9oO+8jOWOn+adpeaYr+acteiKse+8jOWcqOaIkeW/g+S4r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hOeEtuW8gOaUvuS6huOAgjwvcD48cD48ZW0+NzIuPC9lbT7mg7P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vojlrZDpg73kuI3ku4vmhI/vvIzku7/kvZvkuIDnp5LlsLHov4fljrvjgIL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kozkvaDlnKjkuIDotbfvvIzmr4/liIbmr4/np5L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qE56ys5LiA55y877yM5LiK5bid5bCx5Zyo5oiR6ICz6L656K+05LqG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Zyo5Yqr6Zq+6YCD44CCPC9wPjxwPjxlbT43NC48L2VtPuWIneingeaYr+aDium4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pe+8jOWNl+afr+S4gOaipuaYr+S9oO+8jOmHjemAouaYr+Wni+aWmeacquWPiu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S5n+aYr+S9oOOAgjwvcD48cD48ZW0+NzUuPC9lbT7kvaDnmoTlkI3lrZf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vvIzloavkuI3otrPkuInooYzvvIzljbTlt7Llhpnmu6H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aC5p6c5L2g5Y+v5Lul57uZ5oiR5LiA5Liq5pyq5p2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uZ5L2g5LiA6L6I5a2Q5bm456aP44CCPC9wPjxwPjxlbT43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cuumrmOepuuWdoOiQve+8jOS9oOaYr+iAs+i+ueeMjueMjumjjuWjsO+8j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oOW8gOeahOmZjeiQveS8nu+8jOWmguatpOaDiuW/g+WKqOmthO+8jOWmguatp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eos++8jOWPquacieS9oOiDvee7meaIkeOAgjwvcD48cD48ZW0+NzguPC9lbT7ml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v6Hmga/or4HmmI7kvaDllpzmrKLmiJHvvIzliKDpmaTku6PooajkvaDmmpfmgY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I3lsLHmmK/mg7Plq4Hnu5nmiJHvvIzkuI3nkIbmiJHlsLHmmK/lkIzmhI/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gqjlrZjov5novojlrZDpg73mmK/miJHnmoTjgII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bmz5pe25oy65a6F55qE44CC5piv5ZWK44CC6YKj5oCq5L2g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5u06YO95rKh5Yqo6L+H44CCPC9wPjxwPjxlbT44MC48L2VtPuWPquWboOmCo+au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kquWujOe+ju+8jOS7peiHtOS6juWQjuadpeWGjeS5n+ayoeacieS6uuiDveWFp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jwvcD48cD48ZW0+ODEuPC9lbT7mr5TlpLHljrvkvaDmm7Tku6TmiJH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pg73msqHmnInkuLrkuobot5/miJHlnKjkuIDotbfogIzliqrlip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ac5qyi77yM5bCx5piv5reh5reh55qE54ix44CC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Zac5qyi44CC5oiR5biM5pyb5Lul5ZCO5Y+v5Lul5LiN55So6YCB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LiA6LW35Zue5oiR5Lus55qE5a6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NHR4eWt3OTF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jR0eHlrdzkx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A5D62CF166C8B5BCDAE2D0336C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