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F17B74FA9090374668122650B2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17B74FA9090374668122650B2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qU5b+D54G1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lOWkqeeahOaLvOaQj+S4uuaipuaDs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guWBnOaJvuW4jOacm++8jOebsuS7jueahOi/veaxguWuueaYk+i/h+S6huWk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S8keaBr+eahOmHjeimge+8m+Wkmue7meiHquW3seeCueWPjeaAneWSj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WFs+aAgO+8jOmAgeS9oOS/neaMgeW/g+aDheiIku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7keiJsu+8jOaYr+S4gOenjeminOiJsu+8m+aYn+acn+S6lO+8jO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aIke+8jOaYr+S4gOS4quaci+WPi++8m+efreS/oe+8jOaYr+S4gOenje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iJsuaYn+acn+S6lO+8jOacieaIkei/meS4quaci+WPi+eahOefreS/oemZquS9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ZvuaXoOemgeW/jO+8jOiCr+WumuWlvei/kOmhuuWI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6lOWIsOS6hu+8jOW3peS9nOimgee7k+adn+S6hu+8jOW/q+S5kO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imgemdoOi+ueS6hu+8jOW/g+aDheimgeeIveatquS6hu+8m+WOi+WKm+img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XpeWtkOimgemAjemBpeS6hu+8m+aDhuaAheimgea2iOaVo+S6hu+8jOS4gOWI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OaEj+S6huOAguelneWRqOS6lOW8gOW/g++8jOW/g+aDheWl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S6lOWIsO+8jOW/mOiusOW3peS9nOeahOeDpuW/p++8jOeUn+a0u+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q+a7oe+8m+W/mOiusOeUn+a0u+eahOW/meeijO+8jOacquadpeiiq+Wlvei/kOmTu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W/g+aDheeahOeDpui6ge+8jOS6uueUn+iiq+iiq+W/q+S5kOWhn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RqOS4gOWIsOWRqOS6lO+8jOWkqeWkqemDveW/meeijOOAgueng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5su+8jOS4gOaXtumDveS4jemXsuOAguiAgeadv+WIqea2pui1mu+8jOWPq+S9o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uaYn+acn+S6lOadpeWIsO+8jOmrmOWFtOaKiuiInui3s+OAguaEv+aci+WPi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OmrmOmHh+eDiOmrmOatjOWUse+8jOasouaso+m8k+iInuWOi+WKm+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qeiTneiTneS6kemjmOmjmO+8jOiHquWcqOmAjemBpeW/g++8m+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wtOa9uua9uu+8jOWhnuWklumjjuWFieaXoOmZkOWlve+8m+aEgea2iOa2iOW/p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dvuaDrOaEj+S5kOmZtumZtuOAgui9rOecvOWRqOS6lOWIsO+8jOaEv+WQm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Oacq++8jOiHquW+l+WFtuS5kO+8gTwvcD48cD48ZW0+Ny48L2VtPuWRqOS6lO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mavuaOqeWWnOaCpuecvOaUvuWFieOAguiEmuatpei9u+W/q+W3peS9n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eDpuaBvOS4gOaJq+WFieOAguW/g+aDheaEieW/q+eskeaooeagt+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asoueVheOAgumihuWvvOWkuOi1nuWQjOS6i+S7v++8jOWllumHkeW3pei1h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OAguaEv+S9oOWRqOS6lOS4h+S6i+WIqe+8jOW8gOW8gOW/g+W/g+eskeWjsO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n+acn+S6lO+8jOS6sueIseeahOaci+WPi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aYr+WcqOWutuS4rei3r+S4iui/mOaYr+WcqOWKoOePre+8jOWcq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ieelpeWlveaXpeWtkOmHjO+8jOaIkemDveimgeaKiuWKoOWAje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acgOS6sueIseeahOaci+WPi++8geelneaCqOaEieW/q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wseaKiuWRqOacquebvO+8m+WRqOS6jOWRqOS4ieaAu+aAqOaXtumXt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RqOWbm+a4kOinieacieebvOWktO+8m+i9rOecvOWRqOS6lOWIsOadpe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aXpeWtkOWmgumjnuS8vOW/q+OAguePjeaDnOaXtuWFieWKquWKm+WKoOaK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W3peS9nOmXsuW/g+S6q+WRqOacquOAgjwvcD48cD48ZW0+MTAuPC9lbT7ljYP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lKTlp4vlh7rmnaXvvIzlkajmnKvmrLLliLDnrJHlvIDmgIDvvJvlkajkupTmnaXli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t6XkvZzpobrlv4PpobblkbHlkbHvvJvpgIHku73pl67lgJnmmpbkva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hI/liIfniL3lv4Pnqp3vvJvnpZ3kvaDlkajmnKvkuZDpgI3pgaXvvIzmg6zmhI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pmbbpmbbvvIE8L3A+PHA+PGVtPjExLjwvZW0+5ZGo5LqU5bey5p2l5Yiw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R56yR77yM54Om5oG85YWo5raI5o6J77yM5b+Z56KM5LiA6L655oqb44CC57Sn57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+5LiA5p2+77yM6K6p5b+r5LmQ5aaC6aOO77yb5YyG5YyG55qE6ISa57yT5LiA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g6Zey55u45Ly044CC5oS/5L2g5ZGo5LqU5aW95b+D5oOF77yM6YCN6YGl5o+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RqOS4gOWmguWQjOS4iui2s+WPkeadoeeahOmSn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cieW5suWKsuOAguWRqOS6jOWmguS8vOWPl+aDiueahOm6u+mbgO+8jOaApemAn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RqOS4ieWRqOWbm+WwseWDj+azhOawlOeahOi9puiDju+8jOacieawlOaXoOWKm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lveWDj+WutuWFu+eahOaHkueMq++8jOaXoOeyvuaJk+mHh+OAguWPkeadoe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i++8jOWRqOacq+e6puS9oOWOu+ebuOS6suOAguaEv+S9oO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9h+a0kui1sOS4gOWbnu+8gTwvcD48cD48ZW0+MTMuPC9lbT7lkajkuID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vvIzlkajmnKvop5LoibLpmr7ovazmjaLvvJvlkajkuozlkajkuInmnIn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KrlpJrng6bmgbzmt7vvvJvlkajlm5vlsLHmiorlkajmnKvnm7zvvIz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6/kvJHpl7LvvJvlkajkupTliLDmnaXnrJHlvIDpopzvvIzkuIDop4nphpLmnaX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jgILnpZ3kvaDlkajkupTkuovkuovpobrvvIzlrozmiJDlt6XkvZzkuI3liqDnj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2g5LiA5Liq5oOs5oSP55qE5a6B6Z2Z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Ziz5YWJ54G/54OC77yM5oSf5oOF5p+U6aOO57uG6Zuo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6am777yM5LqL5Lia5qyj5qyj5ZCR6I2j77yM5oqV6LWE5qyi5qyj5LiO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l5bq36ZW/5a+/77yM5ZGo5LqU5oSJ5b+r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3peS9nOe0p+e0p+W8oOW8oO+8jOS4iuePreW5sua0u+aApeaApeW/meW/m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mprOmprOiZjuiZju+8jOi1sOi3r+WdkOi9pui/t+i/t+eziueziuOAguebvO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peaXpeWknOWknO+8jOWWnOS5kOeOqeiAjeasouasouWWnOWWnO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/q+S5kOS5kO+8jOedoeS4quaHkuiniei4j+i4j+WunuWu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mK/lkajkupTvvIzmrKLkuZDkuI3mt7vloLXvvIzng6bmgbzlvZL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5nnoozlhajpg6jmuIXnqbrvvIzpmo/oh6rlnKjnv6nnv6notbfoiJ7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ovpvoi6bvvIzov47mjqXlkajmnKvnmoTlubjnpo/vvIzmhL/lpb3ov5D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nroDkvr/ov4jlvIDohJrmraXvvIE8L3A+PHA+PGVtPjE3LjwvZW0+5peg6ZmQ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il5YWJ5aW977yM5oGw6YCi5ZGo5LqU5Y+I5p2l5Yiw44CC5Lid5Lid5p2o5p+z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S+5p2+5b+D5oOF6I6r6L+f5Yiw44CC6LiP6Z2S5oSf5Y+X6Z2S6Z2S6I2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Q576k5LiA6LW36LeR44CC5pel6JC96buE5piP5YWx6YeO54KK77yM6Z2S6I+c54On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6aWx44CC5Yqz6YC457uT5ZCI77yM5aSp5aSp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XoOmhu+aumueyvuerreiZke+8jOWwveW/g+WwseihjO+8m+aMo+mSs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WxsemTtuWxse+8jOWkn+iKseWwseihjO+8m+aEn+aDheaXoOmhu+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seihjO+8m+mdkuaYpeaXoOmhu+eZvuW5tOawuOmpu++8jOWBpeW6t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OW8n+WnkOWmueaXoOmhu+mTuuWkqeebluWcsO+8jOacieS9oOWwseihjOOAguWRqOS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kuPC9lbT7lpKflrabmr5XkuJrlt6XkvZzlr7v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jgILliLDlpITlpZTotbDpgIHnroDljobvvIzkvYbnm7zo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JzlpZTopb/lv5nlkajkupTliLDvvIzmi5vogZjkvJrlnLrmnaXorrLmv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r4Tlp5Tlpb3pibTlrprvvIzpq5jpq5jlhbTlhbTkuIrnj63ooYzjgILmhL/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v4Pmg4XvvIznkIbmg7Plt6XkvZznvo7kvaDlv4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q56yR6IS477yM57uZ5L2g5b+D54G155qE5rip5pqW77yM6YCB5L2g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m456aP55qE5oOF55Sx77yM5LiA5ZGo55qE5b+Z56KM57uI5LqO5Yiw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275p2+55qE5pe25YCZ5Y2D5LiH5Yir6K6p5LuW5rqc6LW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LqU5b+r5LmQ77yM5aSa5oOz54K55Yqe5rOV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iuqemYs+WFiea4qeaalu+8jOeUqOaYn+WFieijheeCue+8jOeUq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i2s++8jOeUqOeDn+iKseeBv+eDgu+8jOeUqOW5uOemj+a3ueayoe+8jOaXqe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jwvcD48cD48ZW0+MjIuPC9lbT7ku4rlpKnmmK/lkajkupTvvIzlv6vkuZDkuI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ng6bmgbzlvZLlsJjlnJ/vvIzmiorlv5nnoozlhajpg6jmuIXnqbrvvIzpmo/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v5jmjonkuIDlkajnmoTovpvoi6bvvIzov47mjqXlkajmnK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b3ov5DpmarkvaDkuIDot6/vvIzovbvmnb7ov4jlvIDohJr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p5Lqu5LqG77yM576O5aaZ55qE5LiA5aSp5Y+I5byA56uv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M5ZG85ZC45riF54i977yM5oul5oqx6Ziz5YWJ77yb5rWF56yR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6auY5YW05LiA5aSp44CC5ZGo5LqU5pep5LiK5aW977yM5oS/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NC48L2VtPuS6uueUn+WwseWDj+a4heaZqO+8jOW5uOemj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W/q+S5kOaYr+aZqOabpu+8jOaipuaDs+aYr+aZqOmjju+8jOaKiuaPoe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S6uueUn+e7iOS8muWFiei+ie+8jOWRqOS6lOWIsOS6h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ajkupTliLDmnaXnrJHlvIDpopzvvIzkuI3lv4Xlho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7zjgILlkajmnKvlsLHlnKjkuIDop4npl7TvvIzphpLmnaXlsLHkvJrkuZDnv7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6XkvZzkuI3lho3nvKDouqvovrnvvIzlqLHkuZDkvJHpl7LlvIDlv4PnjqnjgIL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l6nlkoznjqnvvIzlj6ropoHlv6vkuZDml6DmnoHpmZDjgILnpZ3kvaDlkajkup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uK5aSp5bey57uP5piv5ZGo5LqU77yM5ZGo5p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c6Ze044CC55S16K+d55+t5L+h5oC75LiN5pat77yM55u457qm5ZGo5pyr5Y6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b+D6YeM5b+r5LmQ6IS45ZCr56yR77yM5bel5L2c6aG65Yip54Om5oG86L+c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6yR5aOw5Ly077yM5Y+q5b6F5ZGo5pyr5LmQ57+7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S6lOS4iuePreWlveW/g+aDhe+8jOW5suWKsuWNgei2s+acieeyvueln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ngeS6humrmOWjsOi1nu+8jOWwj+S8meS4jemUmeWKoOWPkeiWquOAguS9oOef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rmOWFtO+8jOaUtuWIsOWls+WPi+adpeefreS/oeOAguWRqOacq+mCgOe6puWIsOW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WOu+ingeS7luWomOS6suOAguaEv+S9oOWRqOS6lOWWnOS5kOesk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eJqeW/g+WLv+i3s++8gTwvcD48cD48ZW0+MjguPC9lbT7ljbjmjonlt6XkvZz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kvr/lj6/phaPnnaHvvIzng6bmgbzkuKLliLDkuIDovrnvvIzlkajmnK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otY/oirHmuLjlm63ph47ngorvvIzkuqvlj5fmgqDpl7Lmu4vlkbP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XkuLrotLXvvIzlv6vkuZDlgaXlurfkuLrmnIDvvIHlkajkupTlt7L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7jkvLTku4rmnJ3vvIzlubjnpo/msLjov5zkvLTpmo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Ly46IW/6ISa77yM5b+D5oOF5oSJ5b+r77yb5omt5omt6IWw6IOM77yM6L275p2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Ly45Ye65Y+M5omL77yM5b+r5LmQ5bel5L2c77yb5oqK546p5pe25YWJ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ZGo5LqU5p2l5Yiw77yM5pS+5p2+5b+D57uq77yM5pWs5YCZ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77yM5oOs5oSP6YCN6YGl77yBPC9wPjxwPjxlbT4zMC48L2VtPu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JlOS4gOaXge+8jOaKiueDpuaBvOaKm+iEkeWQju+8jOaKiueEpuiZkeeUqe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aUvuW/g+WktO+8jOaKiui9u+advuaAgOmHjOaPo++8jOaKiuaDrOaEj+WR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iOWIsOWRqOS6lO+8jOaEv+S9oOaUvuadvuW/g+aDhe+8jOW/q+S5kOi/j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/g+i/h+WRqOS6lO+8jOWRqOS6lOaEieW/q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kupTvvIzpgIHkvaDkuIDniYflpKfmnpzlm63vvIzmoL3np43nnYD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v5jlv6fnmoTmnpzlrp7lvIDlv4PnmoToirHmnLXvvIznqb/mj5LnnYD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llLHnnYDlubjnpo/nmoTmrYzmm7LvvIzkvKDpgJLnnYDmtZPmtZP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lvIDlv4PvvIE8L3A+PHA+PGVtPjMyLjwvZW0+5ZGo5LqU5oCh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yR77yM5Y+q55u85ZGo5pyr5pep5p2l5Yiw44CC576O5aaZ5oSf6KeJ55Sx6KG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iS5b+D5aWW6YeR6auY44CC6KeB5Lq65YWI56yR5raI5oGv5oql77yM6ICB5p2/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7up5aW944CC5Y+R5p2h55+t5L+h5aWz5Y+L55yL77yM5YWx5ZCM5YiG5Lqr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44CC5oS/5L2g5b+r5LmQ6auY5YW056yR77yM5oSJ5oKm5Zac5LmQ5ZGo5pyr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7keiJsuaYn+acn+S6lO+8jOW3peS9nOS4jei+m+iL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DpuW/p++8jOeZvuS6i+aXoOemgeW/jO+8m+S/neaMgeWlveW/g+aDhe+8jO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+8jOS6i+S4gOacrOS4h+WIqe+8jOaLpeW/q+S5kOWNg+mHjOOAguS7iuWkq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acn+S6lO+8jOelneS9oOeZvuaXoOemgeW/jO+8jOmhuumhuuWIqe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rnj63ljovlipvnnJ/kuI3lsI/vvIzml7bliLvlv5nnoozml6Dnqbr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v5jopoHljrvliqDnj63vvIzlj6rmhL/lt6XotYTnv7vkuIDnlarjgIL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lkajmnKvnm7zvvIzluIzmnJvkvJHmga/ml6DkurrnrqHjgILku4rml6Xnu4jkuo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DvvIzovaznnLzlsLHkvJrkuZDnv7vlpKnjgILnpZ3lkajkupT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Liq5aW95pel5a2Q77yM5rKh5LqG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K5b+D5aS077yM5bCR5LqG54Om54el77yM5b+r5LmQ5ruh5b+D6Ze077yM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Os5oSP54GM5b+D55Sw77yM5Y+I5Yiw5ZGo5LqU77yM5oS/5L2g5ZGo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yA5b+D6L+O5ZGo5pyr77yM5ZGo5LqU5oSJ5b+r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aYn+acn+S6lO+8jOmAgeS9oOW5uOi/kOWFlOOAgui1mumSseS4j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e7k+adn+OAguWlvei/kOWPiOi1t+atpe+8jOaIkOWKn+atouS4jeS9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WBmuS4u++8jOW5s+WuiemdkuS6kei3r++8jOi6q+WBpeWjruWmguiZ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buuOAgjwvcD48cD48ZW0+MzcuPC9lbT7mib7kuIDmuZbnoqfmsLTvvIzpkp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l7LpsbzjgILlm57lv4bkurrnlJ/lvpflpLHvvIzlv4PmuLjlh6HlsJjlpJbvvIzmu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gIHphZLvvIzkuqTkuIDnvqTmnIvlj4vvvIznrJHnnIvkurrpl7Tnmb7mgIHvvIzomb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ouqvkuI3nlLHlt7HvvIzorrDnnYDliKvntK/nnYDoh6rlt7HvvIzlka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uK5aSp5piv5ZGo5LqU77yM56yR5a655aS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Lqy5Lq65aSp5aSp55u877yM55u45Ly05ZGo5pyr546p44CC5bel5L2c5oqT57S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6H57+75LiA55Wq44CC5Zue5a626K6h5YiS5YWo77yM6Ieq6am+6YeO5aSW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L+e6L+e77yM5bm456aP5aSp5aSp77yBPC9wPjxwPjxlbT4z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8gOW/g+i3kei9pu+8jOaEv+S7lui9veedgOS9oOW6pui/h+e0p+W8oOeah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ieW/q+eahOaYn+acn+S6jO+8jOW8gOW/g+eahOaYn+acn+S4ie+8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+8jOWllOWQkea1qua8q+eahOaYn+acn+S6lO+8jOmhuuW/g+eahOaYn+acn+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cqOW5uOemj+eahOaYn+acn+Wkqe+8geimgeW/q+S5kOWTp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poTnu7/kuIrnj63vvIzlv4PmhYzmhI/kubHmg4bmgIXvvIznu4j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pTvvIzlv4Pmg4XmhInmgqbnlYXmiazjgILkvKDpgIHnn63kv6Hlj4vnnI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uI/pnZLmuZbnlZTvvIzmi4nkuIrlprvlhL/pn7PnrrHvvIzotbfoiJ7lhbHouYjmrKL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ajmnKvlvIDlv4PmhInmgqbvvIE8L3A+PHA+PGVtPjQxLjwvZW0+5LiA5ZG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K5LiA5q6177yM57mB5b+Z5bel5L2c5pS+5LiA6L6544CC54Om5oG85LqL5YS/5o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L275p2+5oSJ5oKm546p5LiA5aSp44CC5rKQ5rW06Ziz5YWJ5b+r5LmQ5re7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rmW55WU576O6aOO5YWJ44CC5oOs5oSP55eb5b+r576O6YWS5ZOB77yM6L275p2+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Sp44CC5oS/5pyL5Y+L5ZGo5LqU5bel5L2c5oSJ5b+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6lOWIsO+8jOW/g+aDheWPmOW+l+iIkueVhe+8jOaXpeWtkOWPmOW+l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PmOW+l+mhuuW/g++8jOi6q+W/g+WPmOW+l+aDrOaEj++8jOWKqOS9nOWPmO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+8jOiEmuS4i+WPmOW+l+iIkueVhe+8jOS4gOWIh+WPmOW+l+e+juWlve+8jO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n+W+heOAguaEv+S9oOW8gOW/g+i/h+WRqOacq++8jOaDrOaE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ajmnKvlsLHlnKjnnLzliY3vvIzljovlipvmlL7liLDkuI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v6vkuZDml6DpmZDvvIzlv6vmiorlubjnpo/ov73otbbjgILmipvlvI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mnIvlj4vmrKLogZrov57ov57jgILmrKLlo7DnrJHor63kuI3mlq3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LlkajkupTlv6vkuZDvvIE8L3A+PHA+PGVtPjQ0LjwvZW0+5Y2D5ZG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aeL5Ye65p2l77yM5ZGo5pyr5qyy5Yiw56yR5byA5oCA77yb5ZGo5LqU5p2l5Yiw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el5L2c6aG65b+D6aG25ZGx5ZGx77yb6YCB5Lu96Zeu5YCZ5pqW5L2g5b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54i95b+D56qd77yb56Wd5L2g5ZGo5pyr5LmQ6YCN6YGl77yM5oOs5oS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PC9wPjxwPjxlbT40NS48L2VtPuWRqOS6lOWIsO+8jOaEv+S9oOW/mOiu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DpuW/p++8jOeUn+a0u+iiq+W5uOemj+Whq+a7oe+8m+W/mOiusO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cquadpeiiq+Wlvei/kOmTuua7oe+8m+W/mOiusOW/g+aDheeahOeDpui6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iq+iiq+W/q+S5kOWhnua7oeOAguelneWRqOacq+W5uOemj+a7oea7o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dueHllMjAy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nbnh5ZTIwMm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F17B74FA9090374668122650B2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