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AA1634463774DE467AD4064D40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AA1634463774DE467AD4064D40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b6I54G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OeLrOeahOa7i+WRs++8jOaIkeaXq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S6hu+8jOWcqOaXoOazleWFpeecoOeahOWknO+8jOWcqOWNiOWknOaXoOS6uueah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PjeWkjeWkjeOAgeS7lOS7lOe7hue7huWcsOWwnei/h+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gOWkp+eahOaCsuWTgO+8jOaYr+i/t+iMq+WcsOi1sOWcqOi3r+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JjemdoueahOW4jOacm++8m+aIkeS7rOacgOWdj+eahOS5oOaDr++8jOaYr+iL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9k+S4i+eUn+a0u++8jOS4jeefpemBk+aYjuWkqe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NruivtO+8jOW9k+S9oOWkseecoOeahOaXtuWAme+8jOS9oOWwhuS8m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mHjOWHuueOsOOAgjwvcD48cD48ZW0+NC48L2VtPueIseaDheS4reiupOiv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mdoOe8mOWIhu+8jOiAjOS6huino+S4gOS4quS6uuimgemdoO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oeacieS6uuaYr+WCu+eTnO+8jOWPquaYr+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eaLqeijheWCu+adpeaEn+WPl+mCo+S4gOeCueeCueWPq+WBmuW5uOemj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i/mOayoeadpeW+l+WPiuWQkeWIq+S6uueCq+iA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S4jeaYr+aIkeeahOS6huOAgjwvcD48cD48ZW0+Ny48L2VtPuW9k+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7mOm7mOa2iOWMluaOie+8jOi0n+mdouaDhee7queahOaXtuWAme+8jOS9o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Vv+Wkp+S6huOAgjwvcD48cD48ZW0+OC48L2VtPuacgOmrmOeahOmBk+W+t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S4uuS6uuacjeWKoe+8jOS4uuS6uuexu+eahOeIseiAjO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W+l+S4jeivtO+8jOWIsOS6hui/meS4quW5tOe6qu+8jOWwseS8mu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jueZveS4pOaDheebuOaCpueahOaEn+aDheWIsOW6leacieWkmumavuW+l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S6uueahOaXpeWtkOi/h+W+l+WkquS5heS6huWQp++8jOWPr+iDveaYr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W8gOWni+Wus+aAle+8jOWus+aAleS7peWQjuWwseWGjeS5n+mBh+S4je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WWnOasoueahO+8jOWPiOS4reaEj+iHquW3seeahO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kvLzkuIDlnLrmhJ/lhpLvvIzkuIDpmLXlr5LkuIDpmLXng63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pb3nmoTngbXoja/vvIzkvYbkuZ/kuI3oh7Tlkb3jgILkurrkurrpg73nu4/ljob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j4jlrozkuobjgII8L3A+PHA+PGVtPjExLjwvZW0+5L2g55qE6Lqr6L655aW9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rOV6Z2g6L+R5L2g44CCPC9wPjxwPjxlbT4xMi48L2VtPu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wuOi/nOaYr+mCo+S4qui1sOS4jeWHuuWOu+eahOeJoues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kuIDkuKrkurrvvIzooqvku5bop4bkuLrmnIDkurLniLHnmoTkurrmiYD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l7bvvIzkurrnlJ/mnoHlpKfnmoTnl5voi6bkuYvkuIDvvIzkuo7mmK/kuqf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aB5LmI5rKh5pyJ77yM6KaB5LmI5YWo6YOo77yM6KaB5Lm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rC45LiN77yM5LuO546w5Zyo6LW35oiR5bCG5LiN5YaN5pyf5b6F77yM5Y+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omA5oul5pyJ55qE44CCPC9wPjxwPjxlbT4xNS48L2VtPuS4jeeuoeWkmueX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skeedgOivtOS4jeeWvO+8jOWboOS4uuWGjeeXm+S5n+ayoeS6uuW/g+eWvO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makOiXj++8jOaJgOS7peaAu+aYr+eskeW+l+ayoeW/g+ayoeiCuu+8jOaXpeWtk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keaIkOS4uuS6huS5oOaDr++8jOeXm+S5n+aIkOS4uuS6hu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h6rku47kvaDlh7rnjrDlkI7vvIzmiJHmiY3nn6XpgZPljp/mnaX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gqPkuYjnmoTnvo7lpb3jgII8L3A+PHA+PGVtPjE3LjwvZW0+55Sf5ZG9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/5Y+277yM6ZqP552A5pe26Ze055qE5rWB6YCd77yM5oWi5oWi5Y+Y55qE5p6v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5qE5Y+26ISJ6L+Y5piv6YKj5LmI5riF5pmw5Y+v6Ke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aYr+W5tOWwke+8jOmftuWNjuWAvui0n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hbblrp7kuZ/lsLHmmK/mi6XmnInnp6/mnoHnmoTkurrnlJ/op4LvvIzlhYXliI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mnJ3nnYDoh6rlt7HnmoTnm67moIfkuI3mlq3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q5Lq65Zyo5Y+Y5b6X6ZOB55+z5b+D6IKg5LmL5YmN77yM5Lmf5pu+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Wo6YOo5rip5p+U5ZKM5ZaE5oSP5ZCn44CCPC9wPjxwPjxlbT4yM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h+aLnOeahOS6uu+8jOaYr+aIkeiHquW3se+8jOWPquacieaIkeaJjeS8muW4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S4gOWxseWPiOS4gOWxse+8jOWFi+acjeS4gOasoeacieS4gOasoemavu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poHorrDkvY/vvIzml6DorrrmiJHku6zmnIDlkI7nlJ/nlo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lrZDvvIzmm77nu4/lr7nkvaDnmoTlpb3pg73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C75pyJ5LiA54mH5pma6Zye5Lya57uP6L+H5L2g55qE5aS05LiK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5qE562J552A54ix5L2g5LiA5Zy6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9juiwt+eahOaXtuWAme+8jOWmguaenOS9oOe7meS7luS4gOeCu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ne+8jOi/meenjeWWhOW/teiDveaUr+aSkeS7luW6pui/h+acgOiJsOmav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kuI3lloTkuo7ooajovr7nmoTkurrmnIDlkIPk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pJrvvIznlKjmg4Xmt7HvvIzljbTmsqHkurror7TkvaDlpb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Lul5aaC5p6c5pyJ5LiN5bm45L2g6KaB6Ieq5bex5om/5ouF77yM5a6J5o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2J6KWf6KeB6IKY77yM6Ieq5bex5LiN5Z2a5by65Lmf6KaB5omT5b6X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6KGj5LiN6JS95L2T6aOf5LiN5p6c6IW55Li+55uu5peg5Lqy77yM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6Zq+6L+H77yM5oiR5Lus6L+Y6IO95oqK5b+r5LmQ5YaZ5b6X5rqQ6L+c5rW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peS4uuaIkeS4jeWOu+aDs+W/teWwse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+8jOWFtuWunuWPquaYr+WcqOmAg+mBv+OAgjwvcD48cD48ZW0+MjguPC9lbT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jobov4fnmoTkurrlv4Pph4zkuZ/pg73mmI7nmb3vvIzlm6DkuLrkvaDml6Dms5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kuovlpKrlpJrvvIzmiYDku6Xog73opoHnmoTkuZ/lj6rmnInpgqPkuYj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mmK/nlZnkuIDkupvphbjnlJzoi6bovqPnmoTorrDlv4bvvIzlhYXnm4j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aTljZXnmoTlubTljY7ph4zjgII8L3A+PHA+PGVtPjI5LjwvZW0+5L2g5LiA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iR5Zyo5b+D6YeM5Z2a5a6a5LqG5peg5pWw5qyh6KaB5b+Y5o6J5L2g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iQ5LqG6ay86K+d44CCPC9wPjxwPjxlbT4zMC48L2VtPuaUvuaJi+S4jeaYr+e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1sOW8gOS4jeaYr+mBl+W/mO+8jOefpeS4jeefpemBk+acgOeXm+W/g+eahO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ebuOWuiO+8jOiAjOaYr+aXoOe8mOWGjeeIse+8gTwvcD48cD48ZW0+MzE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pTngrnljYrmmajor7voi7Hor63nmoTkurrlsLHmmK/kuI3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2a5by65pyJ5LuA5LmI55So77yM5YaN5Z2a5by65LuW5Lmf5LiN5Lya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iA55y844CCPC9wPjxwPjxlbT4zMy48L2VtPumdkuaYpeWwseWDj+S4gOS4qu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rpeivne+8jOeskeivneS4gOiIrOS4iua8lOedgOS4gOS4quS4qumXue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J/op4nml6Dog73kuLrlipvnmoTml7blgJnvvIzlsLHmg7PpgIP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lpoLkvZXlronmhbDvvIzlj6rmmK/pmr7lj5fjgIHov7fojKvvvI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pb3otbfmnaXvvIE8L3A+PHA+PGVtPjM1LjwvZW0+5LuW5YOP5LiA6Zi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iF54i96ICM5Y+I5LmF6L+d77yM57uZ5oiR55qE55Sf5rS777yM5bim5p2l5YW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uL5ZGz44CCPC9wPjxwPjxlbT4zNi48L2VtPuS4jeeuoeS7iuWQjui1sO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ePjeaDnOi6q+i+ueavj+S4gOmBk+mjjuaZr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vvIzmiJHmiYDmlL7kuI3kuIvnmoTkuI3mmK/kvaDvvIzogIzmmK/miJH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vvIzmiJHmiYDlv5jkuI3mjonnmoTkuI3mmK/kvaDvvIzogIzmmK/miJHnmo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7uV6L+H5rGf5bGx6ZSZ6JC977yM5omN5Y+R546w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Of54Gr44CCPC9wPjxwPjxlbT4zOS48L2VtPuS4jeimgei/veaxguWkluih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mql+S6uu+8m+S4jeimgei/veaxgui0ouWvjO+8jOWug+S8mua2iOWkse+8m+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S9oOW+rueskeW8gOminOeahOS6uuWQp++8geWboOS4uuW+rueskeS8muiuq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eahOS4gOWkqeixgeeEtuW8gOacl+OAgemYs+WFieaYjuWqm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nKjouqvovrnvvIzkvp3nhLbkuI3nn6XotrPvvIzmt7HlpJzph4z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nmoTkv67mlLnnnYDkvaDmiJHml6LlrprnmoTlkb3ov5DvvIzljbTkuI3og73mi6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ova7nm5jvvIzkvaDmiJHnu4jnqbbkvJrpmYzot6/vvIzlr7nlkJfvvJ/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QxLjwvZW0+5Lul5YmN5oiR6KeJ5b6X5a6J5YWo5oSf5piv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Zue55qE5L+h5oGv77yM6ICM5aaC5LuK55qE5a6J5YWo5oSf5Y205piv5Y+j6KK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77yM6ZKl5YyZ5Lul5Y+K5omL5py65pi+56S655qE5ruh5qC855S1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6J5YWo5oSf5a+E5omY5LqO5LuW5Lq66Lqr5LiK77yM6Zq+5YWN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DheWIsOa1k+aXtuWNg+S4h+WIq+S9nO+8jOS5n+WIq+i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ivuuOAguaDs+aDs+S9oOacieWkmuWwke+8jOS4uuS6huaYvuekuuS4juS8l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+aDhe+8jOWPmOaIkOS6huS9oOS4jeWgquWbnummlueah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kuIDkuKrkurrlkozkvaDogYrlpKnnqoHnhLblj6vkvaDlhaj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miJHvvIzmjqXkuIvmnaXopoHkuI3mmK/ooajnmb3opoHkuI3lsLHmmK/mg7P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Q0LjwvZW0+5pyJ5pe25YCZ77yM5pyA5aW955qE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6KiA55qE6Zmq5Ly044CCPC9wPjxwPjxlbT40NS48L2VtPumbquiKs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i/mOepuuedgO+8jOS9oOadpeWQl++8nz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j6PvvIzml7bpl7TkuYXkuoblsLHkvJrmhaLmhaLplb/lpb3vvJvmnInkupv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ov4fkuobmg7PpgJrkuobkuZ/lsLHph4rnhLbkuobvvJvmnInkupvkvKTnl5vvvIz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nlrzkuYXkuobkuZ/miJDkuaDmg6/kuob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Lmf5YOP5oiR6L+Z6Iis55qE6ZKf54ix5Lqr5Y+X5a2k54us77yM5pyJ5pe2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15oOz5LiH5Y2D77yM54S26ICM5o+Q6LW356yU5bCW5oyB5Zyo6IuN55m955qE57q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6LqH5LqG6K645LmF5omN5bCG5Lqk57uH5oiQ5Zui55qE5oCd57uq5ouG5byA77yM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e55qE5bCG54Gw6buR5Yed6IGa55qE5aKo5oyl5rSS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Gn+aCieeahOWPt+egge+8jOS5n+acieepuuWPt+eahOS4gOWkqeOAguWGjeeXm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5n+aciea3oeW/mOeahOS4gOWkqe+8m+WGjea1qua8q+eahOWJp+aDh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5leeahOS4gOWkqeOAgjwvcD48cD48ZW0+NDkuPC9lbT7nlJ/mtLvkuK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lnZrkv6HmnInkurrniLHmiJHku6zjgII8L3A+PHA+PGVtPjUw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77yM5L2g5YGa5LqG5LiA5Liq5Yaz5a6a77yM6KaB5oqK6Ieq5bex55qE55Sf5ZG9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oOF77yM5ZCO5p2l5L2g5rKh5q2777yM5bm06L275pu/5L2g5oq15LqG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uqeeUt+S6uuW/g+e0r+eahOWls+S6uu+8jOS4gOWumuW+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uqeWls+S6uuW/g+e0r+eahOeUt+S6uu+8jOS4gOWumuS7t+WAvOS4jeiP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K/kuI3mmK/nlLfkurrpg73mnInkuIDpopflloTlj5j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lLfkurrnmoTlv4Plvojmrovlv43jgII8L3A+PHA+PGVtPjUz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ei5LiN5piv5pyJ6ZKx5Lq655qE5LiW55WM77yM5Lmf5LiN5piv5pyJ5p2D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a6D5piv5pyJ5b+D5Lq655qE5LiW55WM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4jeaYr+acieWkmueIseS9oO+8jOiAjOaYr+aKiueIseS9oOW9k+aIk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UuPC9lbT7ov57oh6rlt7HnmoTnlJ/mtLvpg73ov4f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KirmnInku4DkuYjotYTmoLzlr7nkuJbnlYzmjIfmiYvnlLvohJ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55Sf6YeM5pyJ5Y+v6IO96YGH5Yiw5b6I5aSa5Lq677yM5pyJ5pe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M6Lev77yM5bCx5Lya5Zyo5LiA6LW36LWw5LiA5q6177yM55u05Yiw5oiR5Lus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q2j5oOz6KaB5YWx5bqm5LiA55Sf55qE6YKj5Liq5Lq677yM5omN5Lya5oqK5L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YWo6YOo5Lqk57uZ5Lqk57uZ6L+Z5Liq5Lq677yM57uT5Ly05LiA6LW35Y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1Ny48L2VtPuWmguaenOS9oOi2s+Wkn+WwiumHje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kquaKiuWIq+S6uueahOmXsuiogOeijuivreaMguWcqOW/g+S4iu+8m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HquWvvOiHqua8lOeahOeUteW9se+8jOaYr+aCsuWJp+i/mOaYr+WWnOWJ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HquW3seWGs+WumuOAgjwvcD48cD48ZW0+NTguPC9lbT7lvZPok53oibLnmoTlpJz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JbnlYzml7bvvIzmsqHkurrnnIvop4HmiJHku6zmiYvnibX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ir55So5LiA5Liq5Lq655qE6L+H5Y675p2l5o+t5Lq65a6255qE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Yiw55qE5L2g55yL5Yiw55qE57uI56m25LiN5piv5pys6LSo44CC6LCB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Y6777yM5L2V5b+F5oqT552A5LiN5pS+44CCPC9wPjxwPjxlbT42MC48L2VtP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OedgOiHquW3se+8jOS4jeeEtuayoeS6uueUseedgO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sJTvvIzop6PlhrPkuI3kuobku7vkvZXpl67popjvvJvlmLblkLzvvIznlr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nmoTmmK/mg4XvvJvlhrfmiJjvvIzlj6rkvJrorqnnn5vnm77ml6DpmZDljYfnu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popflv4PpnIDopoHlvojlpJrlubTvvIzlh4nkuIDpopflv4Plj6ropoHkuID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KeB5Yiw5L2g5oiR5b6I5aW96L+Q77yM5oCd5b+1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77yM5LiO5L2g5Zyo5LiA6LW35oiR5b6I5bm456aP44CC5oiR5Y+q5pyJ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M5LiO5L2g5rC46L+c5Zyo5LiA6LW3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S4jeaDs+efpemBk+eahO+8jOWPr+aYr+aIkeeahOW/g+aAneWkque7huiF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Wvn+inieeahOS4nOilv+WkmuWIsOaIkeaXoOazleW4puS9oOi1sOWlv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jQuPC9lbT7liKvniLHlvpfpgqPkuYjovbvmmJPvvIzlj4j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nm7Lnm67jgII8L3A+PHA+PGVtPjY1LjwvZW0+55So5LqG5b+D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+D5LiK77yb6K6k5LqG55yf55qE5oOF77yM5omN5Lya55yf5b+D55a844CC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L2g77yM5omN5piv5b+D6YeM5pyJ5L2g55qE5Lq677yb5LiA55u0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4ix5L2g55qE5Lq644CCPC9wPjxwPjxlbT42Ni48L2VtPuWmguiLp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S6uu+8jOiwgeiCr+aer+WuiOS4gOW6p+WfjuOAguWfjuW4guWSj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cieedgOi/meagt+mCo+agt+eahOWFs+ezu+OAguaIkeS7rOS8mu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Ou+WIsOmCo+W6p+Wfju+8jOWboOS4uumCo+aYr+S4gOW6p+eIseeahOWfj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S8muWboOS4uuS4gOS4quS6uu+8jOemu+W8gOS4gOW6p+Wfju+8jOmCo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neacm+eahOS8pOWfjuOAgjwvcD48cD48ZW0+NjcuPC9lbT7lgZror6XlgZr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6XniLHnmoTkurrvvIzog73lupTlr7nmg4rmtpvmi43lsrjnmoTpm4Tlo67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7nu4bmsLTplb/mtYHnmoTmuKnmg4XjgII8L3A+PHA+PGVtPjY4LjwvZW0+6Z2i5a+5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77yM6Zmk6Z2e5L2g5q+U5LuW6IGq5piO77yM5ZCm5YiZ77yM5Lul6K+a55u46Ke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Yaz6Zeu6aKY55qE5pyA5aW96YCU5b6E44CCPC9wPjxwPjxlbT42O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ahOacieWkquWkmueahOaXoOWliO+8jOaIkeS7rOaAu+aYr+mAvOS4jeW+l+W3s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IkeS7rOS4jeaEv+aEj+eUmuiHs+aYr+W+iOiuqOWOjO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kuI3mmK/njqnlhbfvvIzmg7PnjqnlsLHnjqnvvIzmg7PmiZTlsLHm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C+5oiR5LiA55Sf77yM6K645L2g5LiA5bqn6Iqx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Z+O77yb5bC95oiR5LiA5LiW77yM5LqI5L2g5LiA5Zy65LiH5bm05LiN6YaS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tieW+heWcqOWunueOsOafkOS6m+S6i+S4r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eahO+8jOetieW+heS4gOebtOa9nOWcqOaIkeS7rOW/g+S4reOAgu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Ytuair+S4iu+8jOaIkeS7rOW6lOivpeWtpuS8muetieW+he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qOetieW+heS4reWKquWKm++8jOaIluaYr+WcqOWKquWKm+S4reetieW+he+8j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ipuaDs+iAjOWllOi3ke+8jOmjnue/lO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kvaDlubbmsqHmnInoh6rlt7HorqTkuLrnmoTpgqPkuYjllpzmrKL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mK/lr7nkuo7kvaDku5jlh7rkuobogIzmsqHmlLbliLDnm7jlupTnmoTlm57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ogL/ogL/kuo7mgIDjgII8L3A+PHA+PGVtPjc0LjwvZW0+6K+3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byA546p56yR77yM5Zug5Li65oiR5Y+v6IO95Lya5b2T55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i/veaxgueahOebruagh+i2iumrmO+8jOS7lueahOaJjeWKm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+l+i2iuW/q++8jOWvueekvuS8muWwsei2iuacieebiuOAguaIkeehruS/oe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cn+eQhuOAgjwvcD48cD48ZW0+NzYuPC9lbT7kuLrkuobpmLLmraLmiJH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kubHoirHpkrHvvIzmiJHmj5DliY3miorpkrHpg73oirHlro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us57uI5LqO6L+Y5piv5rKh5pyJ57+76L+H6YKj5bqn5bGx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IO95ZCs5Yiw5oiR5Lus55qE5pWF5LqL44CCPC9wPjxwPjxlbT43OC48L2VtP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+8jOavlOS9oOS8mOengOeahOS6uuavlOS9oOi/mOimg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sLHlvZPmiJHmmK/pppblgbblsJTpo5jov4fkvaDogLPnlZTnmoTor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/nqb/kvaDnmoTnlJ/lkb3vvIzljbTnu5nkvaDkuIDnlJ/npZ3npo/vvJvlsLH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rmmKjml6Xmt4vmvJPnmoTpm6jvvIzkuI3nu5nkvaDmsLjov5zljbTnu5nkva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gwLjwvZW0+5q+P5Liq5Lq655qE6L+H5Y676YO9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77yM5LiN566h5a6D5piv5ZCm5Yqo5Lq677yM5YaZ55qE5Lq65oC75piv54Ot5rOq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44CCPC9wPjxwPjxlbT44MS48L2VtPuWWhOW+heWIneaBi++8jOWWhOW+heiHquW3s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i1sOi/h+avj+S4gOS4qui/h+Wuou+8jOWPquacieefpemBk+aEn+aBqe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i/mOaYr+WPi+aDhe+8jOS5n+S8muWboOS4uueUn+a0u+WFhea7oeaEn+aBq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eJouWbuuWSjOWPr+mdoOOAgjwvcD48cD48ZW0+ODIuPC9lbT7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rnmmJPlub3pu5jvvJ/lhoXlv4Poi6bnmoTkurrmnIDlrrnmmJPlub3pu5j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anotKjmnaHku7bkuLDlr4zjgIHkvJjotormhJ/lrp7otrPnmoTkurrpnIDmsYLph4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I8L3A+PHA+PGVtPjgzLjwvZW0+6Iqx5byA5pyJ5pe277yM6Iqx6JC95pyJ5pe2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WZ5oGL77yM6K+l6LWw55qE57uI6aG75Lya6LWw77yM5peg6ZyA6Iub5rGC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f5pep5Lya5p2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eWM0aHFobmt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NGhxaG5r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AA1634463774DE467AD4064D40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