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B1FB6F53F85962F9B4DCB8E28B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B1FB6F53F85962F9B4DCB8E28B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5b+D5oOF6K+t5b2V57uP5YW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PC9wPjwvZm9udD48L2NlbnRlcj48cD48ZW0+MS48L2VtPuayoeacieWTqu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aJi+WwseWPr+S7peWunueOsOOAguWPquimgeS9oOaEv+aEj+i1sO+8j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i3r+OAgueci+S4jeWIsOe+juWlve+8jOaYr+WboOS4uuS9oOayoeacie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6uueUn+i0teWcqOihjOWKqO+8jOi/n+eWkeS4jeWGs+aXtu+8jOS4jeW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iOWHuuS4gOWwj+atpeOAguaXqeWuie+8gTwvcD48cD48ZW0+Mi48L2VtPui3j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IrOi1t+adpS3kuI3niKzotbfmnaXvvIzliKvkurrkvJrnnIvkuI3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lpLHljrvmnLrkvJrjgILml6nlronvvIE8L3A+PHA+PGVtPj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kuoblvIDlp4vvvIzlsLHkuI3opoHovbvoqIDmlL7lvIPvvIznlKjkvaD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XlipvlkozogJDlv4PljrvlnZrmjIHjgILmgLvmnInkuIDlpKnkvaDkvJr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rljp/mnaXmiJHkuZ/ov5nkuYjkvJjnp4DvvIHlnZrmjIHmoqbmg7PvvIH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l6nlronvvIE8L3A+PHA+PGVtPjQuPC9lbT7mr4/kuKrkurrpg73mr5T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opoHlvLrlpKfvvIzkvYblkIzml7bkuZ/mr5Toh6rlt7Hmg7PosaHnmoTopoHmma7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uPC9lbT7lj67pk4Ppk4PvvIzmhL/kvaDotbfluo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bvvvJvlj67pk4Ppk4PvvIzmhL/kvaDml6nmmajlpb3lv4Pmg4XvvJvlj67pk4Ppk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v4PlpLTmtozvvJvlj67pk4Ppk4PvvIzmhL/kvaDnvo7moqbmsLjkuI3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7pk4Ppk4PvvIznpZ3npo/nn63kv6HkuI3lkYrnvYTvvJvlj67pk4Ppk4P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po/kuIDnlJ/jgILml6nlronvvIE8L3A+PHA+PGVtPjYuPC9lbT7kuI3mg6f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vLrmlYzvvIzkuIDlvoDml6DliY3lnLDljrvlpLrlj5bog5zliKnvvJv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np43lk4HotKjvvJrkuI3mgJXlpKnkuI3nlY/lnLDvvIzkuI3mgJXmnYPkuI3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nZrlrprkuI3np7vlnLDmiZ7ljavnnJ/nkIbjgILog5zliKnmsLjov5zlsZ7kuo7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LHotKXnrYnlvoXnnYDlvLHogIXjgILml6nlron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4nlvIDnqpfluJjnmoTml7blgJnvvIznrKzkuIDnvJXpmLPlhYnmmK/miJH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nmoTpl67lgJnjgILlvZPkvaDmiZPlvIDnqpfmiLfnmoTml7blgJnvvIzlkbzlkL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spznqbrmsJTmmK/miJHorqnlroPnu5nkvaDnmoTlhbPniLHjgIL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kIbmg7PmmK/ku4DkuYjvvJ/lroPkuI3mmK/lj6PkuIr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kuZ/kuI3mmK/mlbfooY3nmoTlgJ/lj6PvvIzlroPmmK/oh6rlt7H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nIDnu4jmsYfpm4blnLDvvIzmmK/lubjnpo/vvIzkuLrkuoboh6rlt7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LrkuobmgYvkurrmnInkuobnkIbmg7PvvIzkuLrkuoblrrbkurrmnIn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kuobnkIbmg7PmiY3mnInmoqbvvIzmoqbmg7PkuI7nkIbmg7PvvIzkuIDlrZ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YPph4zkuYvpgaXjgILml6nlronvvIE8L3A+PHA+PGVtPjkuPC9lbT7kuZ/orrj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nmoTliqrlipvmgLvmmK/lvpLlirPml6Dlip/vvIzkvYbkuI3lv4XmgIDnl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nprvpobbngrnmm7Tov5vkuIDmraXjgILku4rlpKnnmoTkvaDnprvpobb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aXpgaXml6DmnJ/jgILkvYbkvaDpgJrov4fku4rlpKnnmoTliqrlipvvvIznp6/ok4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i4fmlIDpq5jls7DnmoTlipvph4/jgILml6nlron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6Lev5LiN6IO96YCJ5oup77yM6YKj5bCx5piv5pS+5byD55qE6Lev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6Lev5LiN6IO95ouS57ud77yM6YKj5bCx5piv5oiQ6ZW/55qE6Lev44CC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+F6aG76LWw55qE6Lev77yM5omN5Y+v5Lul6LWw5oiR5Lus5oOz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Iqx5LqG5Lik5bm05a2m5Lya6K+06K+d77yM5Y206KaB6Iqx5LiK5YWt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m5Lya6Zet5Zi044CC5aSn5aSa5pWw5pe25YCZ77yM5oiR5Lus6K+05b6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Led56a75Y206LaK6L+c77yM55+b55u+5Lmf6LaK5aS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IkOWKn+ayoeacieW/q+i9pumBk++8jOW5uOemj+ayoeaci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aJgOacieeahOaIkOWKn+mDveadpeiHquS4jeWApueahOWKquWKm+WSj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5uOemj+mDveadpeiHquW5s+WHoeeahOWli+aWl+WSjOWdmuaMge+8geS6s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IuPC9lbT7lpJrnnIvlqLHkuZDlj6/ku6X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mm7TmtLvot4PvvIzms6jmhI/opoHot5/kuIrmva7mtY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YeH5LiA57yV5riF5pmo55qE6Ziz5YWJ77yM5Lik5ru05riF57qv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iJ5py16Iqx55qE5riF6aaZ77yM5Zub5pe26aOO55qE6K6v5oGv77yM5LqU5Y+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77yM5YWt55uY5bGx5LiK55qE54G15rCU77yM5LiD5b2p5LqR55qE57u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ZG85bqU55qE6b2Q5Yqb77yM5rGH5oiQ5L2g6LW35bqK5pe255yL5Yiw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6Wd5L2g5LmF5LmF5aaC5oSP77yM5Y2B5YiG5ruh5oS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XpeebiuWKquWKm++8jOiAjOWQjumjjueUn+awtOi1t++8j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iLpu+8jOS9oOS5n+S4jeiDveiupOi+k+OAguaXqeWuie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kvaDnnIvkuobkuIDovojlrZDvvIzljbTlv73nlaXkuobkuIDovoj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vaDnnIvkuobkuIDnnLzvvIzljbTmg6blv7XkuobkuIDnlJ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S/5L2g5aWL5Yqb5ou85pCP77yM5Y675oSf5Y+X5LiW6Ze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S/5L2g5YaF5b+D5bmz6Z2Z6ICM5by65aSn77yM5rS75b6X5oGj5oSP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Z6bKc5rS76ICM5byg5oms55qE5bm057qq77yM5Z2m6KiA5LiN5p6J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xNy48L2VtPuaXqeaZqOaOqOW8gOeql++8jOaLpea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nieW+l+WkqeeEtueahOa1heeske+8m+WknOaZmuaVo+a8q+atpe+8jOiBiuiB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+8jOWTgeWwneaZrumAmueahOaEieaCpuOAguS8tOS+o++8jOaLpeacieWlveaEj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EieaCpue+juWmme+8gTwvcD48cD48ZW0+MTguPC9lbT7ku4DkuYjmmK/kuZD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orrjlpJrlnY7lnbfvvIzljbTmsqHooqvlm7Dpmr7miZPlgJLvvJvmhJ/lj5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grLoi6bvvIzljbTmsqHmsonmtbjlhbbkuK3kuI3og73oh6rmi5TjgIL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m7Dpmr7ov4flkI7vvIzotormnaXotorlnZrlvLrvvJvlnKjmr4/kuIDmrK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4flkI7vvIzotormnaXotormmI7nmb3niLHnmoTlkKvkuYnjgILlv4PngbX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5Tova/vvJvog7jmgIDvvIzotormnaXotorlrr3pmJT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q655Sf77yM5bCx5piv5LiA5p2h6Lev77yM6YCU5Lit77yM5Lya5Y6G57uP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mf5Lya6Z2i5a+56aOO6Zuo44CC5b2T5L2g55So5raI5p6B55qE5b+D5oC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6D5bCx5piv5ryr6ZW/5LmP5ZGz55qE77yM5b2T5L2g55So54Ot5oOF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D77yM5a6D5bCx5piv57K+5b2p5YWF5a6e55qE44CC5bmz5Z2m55qE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D5oCA5oSf5oGp77yM5rOl5rOe55qE6Lev6YCU77yM6K6p5oiR5Lu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5pep5a6J77yBPC9wPjxwPjxlbT4yMC48L2VtPuS4gOS4quS6uueahO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WcqOiQvemthOeahOaXtuWAmeOAguS4gOS4quS6uueahOa2teWFu++8jOS9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pOaAkueahOaXtuWAmeOAguS4gOS4quS6uueahOS9k+i0tO+8jOS9k+eOsOWcq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4gOS4quS6uueahOaIkOeGn++8jOS9k+eOsOWcqOaKieaLq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mDveaEv+aEj+WBmuiHquW3seWWnOasoueahOS6i+aDhe+8jOWPr+aYr++8jOWBm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aDhe+8jOmCo+aJjeWPq+aIkOmVv+OAguaXqeWui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nnYDmn5DkuIDlpKnnu4jkuo7opoHovr7liLDnmoTpgqPkuKrnu4jmnoH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raXov5jkuI3lpJ/vvIzov5jopoHmiormr4/kuIDmraXpqqTnnIvmiJDnm67moIf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ZzkuLrmraXpqqTogIzotbfkvZznlKjjgILml6nlro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piv5LiA5Liq6ZW/6YCU55qE5peF56iL77yM5oiR5Lus6KaB5a2m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LiN566h6Lev6YCU5aSa5LmI6YGl6L+c5ZKM6Imw6L6b77yM6YO95Lya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6aW25pyJ6aOO5ZGz55qE77yM5Zug5Li65oiR5Lus5Zyo57uP5Y6G5peF6YCU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G6Ieq5bex55qE5Lq655Sf77yM6K6p55Sf5ZG95Y+Y5b6X5pu05by65aO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eUt+S6uuaGp+aGrOedgOS4gOS4quWls+S6uu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+8jOWwseWFs+W/g+WIsOWlueeahOeBtemtgu+8jOiHquW3semql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IseS4iuS6huWlueeahOeBtemtguOAguaDn+acieWNoOmihuS6huWlueeahOi6q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7luaJjeiDveWkn+W/mOiusOWlueeahOeBtemtg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3opoHlpLHljrvluIzmnJvvvIzkvaDmsLjov5zkuI3nn6XpgZP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aXku4DkuYjjgILlvojlpJrkuovnirnlpoLlpKnmsJTvvIzmhaLmhaLng63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hrfvvIznrYnliLDmg4rmgp/vvIzlt7Lov4fkuobkuIDlraPjgILotoHlubT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oqbmg7Pov5jlnKjvvIzmg7PljrvnmoTlnLDmlrnvvIznjrDlnKjlsLHljrvjgIL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njrDlnKjlsLHlgZrjgILml6nlronvvIE8L3A+PHA+PGVtPjI1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+05oiQ5Yqf6KaB6Z2g5LiJ5Lu25LqL5omN6IO96LWi5b6X77ya5Yqq5Yq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q5Yqb44CC5pep5a6J77yBPC9wPjxwPjxlbT4yNi48L2VtPuayoeWotueahOW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heWrgeeahOWIq+W/meOAgue7j+iQpeWlveiHquW3se+8jOePjeaDnOecvOWJ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oeW/heimgeWIu+aEj+mBh+ingeiwge+8jOS5n+S4jeaApeS6juaLpeaci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LieW8uueVmeS9j+iwgeOAguS4gOWIh+mhuuWFtuiHqueEtu+8jO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e7meacgOWQjueahOS6uuOAgui/n+aXqeacieS6uuS4vuedgOaIkuaMh+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vtOedgOS9meeUn+ivt+WkmuaMh+aVmeOAguaXqeWui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nlJ/pnIDopoHnlKjpkrHmjY3ljavlsIrkuKXnmoTlnLDmlrnlrp7lnK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nKjkvaDov5jmsqHotZrliLDotrPlpJ/ku6Toh6rlt7Hlronlv4PnmoTpk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pJrngrnliqrlipvlsJHngrnnn6vmg4XvvIzml6nlro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Q5b+D54K544CB5Z2a5by654K577yM5oC75pyJ5LiA5aSp77yM5L2g5om/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5Lya5pyJ5Yqp5LqO5L2g77yM55Sf5rS75LuO5p2l5LiN5Lya5Yi75oSP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a6D57uZ5LqG5L2g5LiA5Z2X6Zi05b2x77yM5b+F5Lya5Zyo5LiN6L+c5Zyw5pa5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z5YWJ44CC5pep5a6J44CCPC9wPjxwPjxlbT4yOS48L2VtPuS9oOimg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imgeS4uuS6huiHquW3sei1sOS4i+WOu++8jOaXoOiuuuWIq+S6uum8k+aOj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k+aOjO+8jOaXqeWRgOOAgjwvcD48cD48ZW0+MzAuPC9lbT7opoHlg4/oirHlhL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uqvlnKjkvZXlpITvvIzkuI3nrqHlkajpga3njq/looPlpoLkvZXvvIzpg7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vYfmtJLnmoTnu73mlL7oh6rlt7HnmoTnvo7kuL3vvIzmtLvlh7roh6rlt7H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rrbml6nlronjgII8L3A+PHA+PGVtPjMxLjwvZW0+5rKh5Lq65Zyo5LmO5L2g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L2O5rKJ77yM5pu05rKh5Lq65Zyo5LmO5L2g55qE5a2k5Y2V77yM5L2G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w6KeG5L2g55qE6L6J54WM44CC5aGR6YCg6Ieq5bex77yM6L+H56iL5b6I55a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L2g6IO95pS26I635LiA5Liq5pu05aW955qE6Ieq5be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eS7gOS5iOaAgeW6pu+8jOWwseS8muacieS7gOS5i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AjOS6p+eUn+S7gOS5iOe7k+aenOOAguimgeaDs+e7k+aenOWPmOW+l+Wlv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AieaLqeWlveeahOS/oeW/teOAguaXqeWuie+8gTwvcD48cD48ZW0+M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pnaDpgqPkupvnkIborrrljJbop6PkurrnlJ/nmoTng6bmgbzvvIznnJ/mraP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iY3mmK/kvaDmtLvkuIvljrvnmoTog73lipvvvIzkuZ/orrjmmK/kuIDlsI/mraX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raXvvIzog5zov4fkvaDlj4Lop4LliKvkurrnmoTpgZPot6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f5rS75LiA5a6a5Lya57uZ5L2g5bCY5Z+D77yM5L2G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N5ouN6Lqr5LiK55qE54Gw77yM5peg6K6655Sf5rS75pyJ5aSa6Ium77yM6YO9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O5aqa44CC5pep5a6J44CCPC9wPjxwPjxlbT4zNS48L2VtPuayoeS7gOS5iOWPr+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iDveiiq+aLhuaVo+eahO+8jOWFtuWunumDveS4jeaYr+WxnuS6juS9oO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4i+S4gOS4quWQp+OAguaXqeWuie+8gTwvcD48cD48ZW0+MzYuPC9lbT7kurr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3lpoLmhI/vvIzkuI7lhbbpgInmi6nmirHmgKjvvIzkuI3lpoL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LnlJ/mtLvkuK3pmr7lhY3kvJrmnInkuI3lpoLmhI/vvIzlpoLmnpzlj6r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ph4zmjKPmiY7vvIzkurrnlJ/ms6jlrprmmK/oi6bmtbfml6Dmtq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yo6L+Z5Liq5LiW55WM5LiK77yM5Li65LuA5LmI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L275p2+77yM6ICM5pyJ55qE5Lq65Li65LuA5LmI5rS75b6X5rKJ6YeN77yf5Ym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b6X6LW377yM5pS+5b6X5LiL77yb6ICM5ZCO6ICF5piv5ou/5b6X6LW377yM5Y2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omA5Lul5rKJ6YeN44CC5pep5a6J77yBPC9wPjxwPjxlbT4zO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S8muefpemBk++8jOeUn+a0u+S4reecn+eahOayoeacieWHoOS7tu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aIkeS7rOaQreS4iu+8jOekvOiyjOOAgeaVmeWFu+OAgeS6uuWTgeWSjOagv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OAgjwvcD48cD48ZW0+MzkuPC9lbT7kuI3mmK/mr4/kuIDmrKHliqrli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zkvYbmmK/mr4/kuIDmrKHmlLbojrfpg73lv4Xpobvliqrlip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pgIbovaznmoTjgILml6nlronjgII8L3A+PHA+PGVtPjQwLjwvZW0+5Lu75L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piv5LiO55Sf5L+x5p2l6ICM54us5LiA5peg5LqM55qE77yM5oiR5Lus5a2Y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Y5Zyo55qE5Lu35YC877yM5bCd6K+V5LiA5LiL5bGV57+F6auY6aOe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bm25LiN5piv5LiA5Y+q5LiR5bCP6bit77yM6ICM5piv576O5Li955qE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77yB5pep5a6J77yBPC9wPjxwPjxlbT40MS48L2VtPuS4gOS4qui9rOi6q+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k+adn++8m+S4gOS4qui9rOi6q++8jOS5n+WPr+S7pe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S4lueVjO+8jOaXqeWuie+8gTwvcD48cD48ZW0+NDIuPC9lbT7ngJHluIPot6j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vpmaHlo4Hml7bvvIzmiY3mmL7lvpfmoLzlpJbpm4TkvJ/lo67op4L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Cx566X6LeR5pyA5ZCO5LiA5ZCN5Y+I5oCO5qC3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L+Q5Yqo57K+56We44CC6ICM5LiU5oiR5LiA5a6a5Lya6LeR5a6M5YWo56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R5Yiw57uI54K55oiR5bCx5oiQ5Yqf5LqG77yB5pep5a6J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Xm+iLpueahOiOq+i/h+S6juW+mOW+iuWcqOaUvuS4juS4jeaUvuS5i+mX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OAguecn+ato+WGs+W/g+aUvuW8g+S6hu+8jOWPjeiAjO+8jOS8muacie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eahOaEn+inieOAguaXqeWuie+8gTwvcD48cD48ZW0+NDUuPC9lbT7miJH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7Pml6DmlbDkuKrlvIDlp4vvvIzljbTlj6rog73mjqXlj5fkuIDnp43nu5PlsYD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o4XppbDotbfngrnvvIzljbTml6Dms5XmlLnlj5jnu4jngrnjgILnu4jnqb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TmhJ/kuI7kuI3oiI3osKLluZXjgILml6nlronvvIE8L3A+PHA+PGVtPjQ2LjwvZW0+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Lq65YW25a6e5b6I56yo77yM5Y675oy95Zue5LiA5Liq5oqb5byD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uW55qE6Jma6I2j5LuW55qE6aqE5YKy44CC5pep5a6J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Yr+e7keS4iuS6hue7t+W4pu+8jOS9huaYr+WIsOS4remXtOWPkeeOs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jOaJgOS7peS4i+alvOair+mCo+S4gOauteayoeacieWBmu+8jOS9hu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DveaYr+aMieeFp+aOkuWumueahOWGheWuuea8lOeah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KrpmLPlhonlhonljYfotbfvvIzmuIXpo47mn5Tmn5TlkLnot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vLjkvLjmh5LohbDvvIzllpzpuYrllKfllKfpuKPllLHjgILlvZPkvaDnnYHlv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7bvvIzkuJbnlYznmoTnvo7lpb3pgIHnu5nkvaDjgILmuIXmiaznmoTpl7npk4Plk4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vo7lpb3nmoTnpZ3npo/lkYjnjrDnu5nkvaDjgILnpZ3kvaD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N6KaB5YGc5q2i5aWU6LeR77yM5LiN6KaB5Zue6aG+5p2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v5peg5Y+v55y35oGL77yM5YC85b6X5pyf5b6F55qE5Y+q5pyJ5YmN5pa5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44CCPC9wPjxwPjxlbT41MC48L2VtPueskeedgOW6lOWvue+8jOS4jeWOu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eahOeskeWuueS7t+WAvOeZvuS4h++8geaXqeWui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lj6/og73mgLvmmK/pobrlv4PlpoLmhI/nmoTvvIzkvYbmmK/mjIHnu63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otbDvvIzlvbHlrZDlsLHkvJrourLlnKjlkI7pnaLjgILliLrnnLzvvIzljb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7nnmoTmlrnlkJHjgILml6nlronjgII8L3A+PHA+PGVtPjUyLjwvZW0+5YGa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5aW955qE5Lq677yM5piv57uZ6Ieq5bex5pyA5aW955qE56S854m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mguaenOS9oOS4jeaDs+iLpuS4gOi+iOWtk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LpuS4gOmYteWtkOOAguS9oOeOsOWcqOacieS7gOS5iOagt+eahOS7mOWHuu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6uueUn+WwseS8muWRiOeOsOS7gOS5iOagt+eahOmjjuaZr+OAguavj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n+W+heeahOe+juWlveacquadpe+8jOmDveW/hemhu+S+nemdoO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j+WunueOsOWcqOOAguaXqeWuie+8gTwvcD48cD48ZW0+NTQuPC9lbT7miJDlip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lubjnpo/msqHmnInpq5jpgJ/ot6/jgILmiYDmnInnmoTmiJDlip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3lgKbnmoTliqrlipvlkozlpZTot5HvvJvmiYDmnInlubjnpo/vvIzpg73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pYvmlpflkozlnZrmjIHjgILml6nlron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iv5LiA5Y+q5qmZ5a2Q77yM5oqK6Ieq5bex5qao5bmy5LqG5rGB5bCx6KKr5Lq6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5L2g6K+l5piv5LiA5qO15p6c5qCR77yM5pil5Y2O56eL5a6e77yM5bm05bm0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1Ni48L2VtPuWKquWKm+WPquS8muWPiuagvO+8j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iDveS8mOengOOAguaXqeS4iuWlveOAgjwvcD48cD48ZW0+NTcuPC9lbT7kurrnlJ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ZDngavovabvvIzpo47mma/lho3nvo7kuZ/kvJrlkI7pgIDvvIzmtYHpgJ3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oLpgIXnmoTkurrnu4jkvJrmuJDooYzmuJDov5zvvIzliY3ooYznmoTlp4vnu4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U4LjwvZW0+5pmo5YWJ5piv5L2g5a+55oi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6bif6bij5piv5L2g5a+55oiR5rex5YiH55qE5ZG85ZSk77yM6bKc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Iqs6Iqz55qE5ZGi5ZaD77yM5rqq5rWB5piv5L2g5a+55oiR57yg57u1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Lqy54ix55qE5pyL5Y+L77yM56Wd5L2g5pep5a6J5byA5b+D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UvuS4i+abvue7j+eahOiAu+i+seS4jui+ieeF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Wvu+i/mee+juWlveaXtuWFie+8jOWNs+S9v+aKmOaWree/heiGgO+8jOWNs+S9v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Pl+S8pO+8jOS5n+imgeW4puedgOihgOS4juazqumjnue/lO+8jOeOsOWunu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awuOi/nOeahOWksei0pe+8jOi3r+i/mOa8q+mVv++8jOePjei0teeahOS4nOil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FouaFouaIkOmVv+OAguaIkeebuOS/oeWdmuW8uu+8jOebuOS/oeeDiOeBq+S8mueD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pOWHsOOAguaXqeWuie+8gTwvcD48cD48ZW0+NjAuPC9lbT7opoHmr4/lpKnpg73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DkuLrliKvkurrnmoTlj6/mnJvkuI3lj6/lj4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e26Ze05Zyo6LWw77yM5bm06b6E5Zyo6ZW/77yM5LiN5piv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2l5pel6LaK5p2l6LaK55+t44CC55+t5pqC55qE5Lq655Sf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A5LmI77yM6YO96KaB5a+55b6X6LW35pe26Ze077yM5LiN6KaB5Y+q5piv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Yqf5pWF5LqL54Ot6KGA5rK46IW+77yM5LiN6KaB5Y+q5piv55yL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bCx576h5oWV5LiN5bey77yM5Zyo5L2g6L+Y5pyJ6LWE5qC85Yqq5Y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KaB6L+I5Ye66K6p5Yir5Lq6576h5oWV55qE6ISa5q2l77yM6LWw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B5pep5a6J77yBPC9wPjxwPjxlbT42Mi48L2VtPui3n+ato+W4uOS6uu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4jeato+W4uOeahOS6uuS4jemcgOimgemBk+eQhuOAguivpeWSjOWW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WSjOWWhO+8jOivpemqgueahOaXtuWAmeWNg+S4h+WIq+W/jeiuq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WkhOeahOW9rOW9rOacieekvOmCo+aYr+eDguWlveS6uuOAgu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Glza251OG9m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pc2tudThvZm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B1FB6F53F85962F9B4DCB8E28B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