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1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3E4650DE70633C14EE6DDB1831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3E4650DE70633C14EE6DDB1831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7O755Sf5pel5oSf5oK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iIjeS4iemAlOiLpu+8jOeBreivuOeDpuaBvO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9vOaZuuaFp+ecvOOAgjwvcD48cD48ZW0+Mi48L2VtPuaEv+S9oOaciee8mO+8jO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iPqeiQqOS/neS9ke+8jOWBpeW6t+Wlvei/kO+8jOS4gOeUn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Nl+aXoOmYv+W8pemZgOS9m++8jOS/neS9kea2iOeBvumBv+eluO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OaXuu+8jOW5s+WuieWQieelpeOAgjwvcD48cD48ZW0+NC48L2VtPueliOS4h+S9m+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+8jOm+meWkqeS5i+i1numigu+8m+mbhuaXg+aqgOS5i+WHnemmme+8jOabvOmZgO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+8jOaZuuaFp+aXoOmHj++8jOi6q+W/g+iHquWcqOOAgjwvcD48cD48ZW0+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WmguaEj+WQieelpe+8gTwvcD48cD48ZW0+Ni48L2VtPuiuqeaFiOa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9oO+8jOaZuuaFp+i3n+edgOS9oO+8jOS9m+e8mOWKoOaMgeS9oO+8jOWWhOih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aEv+S9oOS4gOWIh+WmguaEj++8jOS4gOWIh+Wchua7o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uS9m+S/neS9keS9oOWBpeWBpeW6t+W6t+eahOW5s+W5s+WuieWuieeah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WlveeahOOAgjwvcD48cD48ZW0+OC48L2VtPuaEv+S9oOW/g+WuieiInui5iOmdk+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wuOaBkumHiuaAgOabmeWFieOAguS4gOWIh+maj+S9oOW/g+W/temVv+Wtm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W/g+WkqeWPi+iwiuawuOWcqOOAgua3sea3seaEn+iwouacieS9oOWRteaKpO+8j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mOS9meeUn+WQhOWuie+8gTwvcD48cD48ZW0+OS48L2VtPuWkp+WNg+eUn+iJ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u+iSmea7i++8jOaVrOe7tOW6p+S4i+emheeQhuaXpeeVhe+8jOemj+aFp+aXtuWi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lsoHkuIDluqbmmK/or57ovrDvvIznmb7kuJbljYPouqv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vJjvvIzmhL/kvZvoj6nokKjliqDmjIHvvIznpo/lr7/nu7Xlu7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56aKc5bm/5aSn77yM6Imy55u456uv5Lil44CCPC9wPjxwPjxlbT4xM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WNgeaWueWIue+8jOa2iOmZpOS4ieWeouWGpe+8jOaYjua1juS8l+WOh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s5XllpzlhYXmu6HvvIzlha3ml7blkInnpaX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C5L2b6LWQ56aP5bmz5a6J77yM6LWQ5oiR5YGl5bq377yM5raI6Zmk5LiA5YiH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+d5L2R5a625bqt5ZKM576O5bm456aP5LiH5LqL5YW0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cqOaWsOeahOS4gOW5tOmHjO+8mui6q+S9k+WuieW6t++8jOi/nee8mOa2iO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e8mOWinumVv++8jOW5v+mXu+a3seaAne+8jOWLpOS/ruS9m+azle+8jOWFreaXt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YuPC9lbT7mhL/mgqjlronnqLPlsJHmgbzvvIzotbflsYXovbv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kuIvlkoznnabvvIE8L3A+PHA+PGVtPjE3LjwvZW0+6YCB5L2g5LiA6aKX5Za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GM5ZaE77yM5aSa56ev5ZaE77yM5aW95b+D5pyJ5aW95oql77yM5oS/5L2g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mz5a6J5YGl5bq377yBPC9wPjxwPjxlbT4xOC48L2VtPuazleS9k+WuieW6t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yvui/m++8jOmAn+ivgeS9m+aenO+8jOaBkumhuuS8l+eUn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gqjlha3ml7blkInnpaXvvIzlip/kuI3llJDmj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P5b636Ieq54S277yM5qSN5LyX5b635pys44CCPC9wPjxwPjxlbT4yMS48L2VtP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S/neS9keaCqOWPiuWutuS6uuWQieelpeWmguaEj++8jOW/q+S5kOWkm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gIHkvaDkuIDlsIrpu4TotKLnpZ7vvIzmhL/kvaDlppnmiYvph5Hp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lsIrpu5HmiqTms5XvvIzmhL/kvaDph5HliJrmkafprZ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b5YWJ5pmu54Wn77yM5L2b5pel5aKe6L6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aFp+WinuS4iu+8jOmBk+S4muacieaIkO+8jOWFreaXtu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L/op4Lpn7PnmoTmnajmn7Pmnp3mi4LljrvkvaDnmoTkuIDliIfoi6b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DnlJ/nprvoi6blvpfkuZDvvJvop4Lpn7PnmoTnlJjpnLLmspDmtbT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mhL/kvaDlv4PlpoLmraLmsLTml6Dlv6fmhIHvvJvnpZ3kvaDlubjnpo/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5Sf55Sf5LiW5LiW6ZW/55u46YCi77yM5ZCM6KGM5ZC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G56eN5pm65Yqf5b635rW344CCPC9wPjxwPjxlbT4yNy48L2VtPumAgeS9oOS4gOS7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peiho++8jOWJjeiln+iPqeaPkOW/g++8jOWQjuiln+WHuuemu+W/g++8jOWkmumXu+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+8jOWWhOW3p+aYr+iiluWtkOOAgjwvcD48cD48ZW0+MjguPC9lbT7ojrflvpflhYn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pl63loZ7or7jmgbbpgZPvvIzpgJrovr7lloTotqPpl6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J56We55u46ZqP77yM5Ye256We6L+c56a7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aGZkOXl6ODF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mhmZDl5ejgx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3E4650DE70633C14EE6DDB1831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