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94AFB911EEB11C4C748B0B72C8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4AFB911EEB11C4C748B0B72C8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S4jeS8muW5s+eZveaXoOaVh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mOWHuuWKquWKm+aJjeS8muacieihpeWBv+OAguayoeacieS6uu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+ieeFjO+8jOmZpOmdnuWPquaYr+WlveaipuS4gOWc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BmuS7gOS5iO+8jOmDveS4jeimgeaApeS6juWbnuaKpe+8jOWboOS4uuaSree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jeWcqOWQjOS4gOS4quWto+iKguOAguS4remXtOmalOedgOeah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Pq+Wug+S4uu+8muWdmuaMge+8gTwvcD48cD48ZW0+My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fkOS6uuS4jeWlveeahOaXtuWAme+8jOWIq+aMh+acm+WwneivleWOu+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adpeWIsOS4lueVjOS4iuS4jeaYr+S4uuS6huiuqeS9oOW8gOW/g+iA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S4uuS6huiHquW3seOAguWFtuWunuS9oOS5n+S4gOagt++8jO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aUueWPmOiHquW3seWQp++8gTwvcD48cD48ZW0+NC48L2VtPuabv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eahOS4nOilv++8jOWPquimgeS9oOaDs++8jOWwseS4gOWumuiDveWkn+WGj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Wbnuadpe+8geWBh+WmguS9oOaDs+iOt+W+l+abtOWkmu+8jOmCo+Wwse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WQp++8gTwvcD48cD48ZW0+NS48L2VtPuWcqOeUn+a0u+S4iu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2s+W4uOS5kO+8jOWvueS6i+S4muaIkeS7rOawuOS4jea7oei2s++8m+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eKtuiAjOWOu+i/m+WPluaYr+WlveS6i++8jOS4jeaApeS4jei6ge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tpeS4gOS4quiEmuWNsO+8jOeos+atpeWJjei/m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W+iOmVv+eahOi3r++8jOe7j+WOhui/h+eUn+a0u+S4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WmguWFtuadpeeahOe5geWNjuWSjOiLjeWHieaJjeiDve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S4h+S4jeWPr+S7peS4uuS6hueIseaDhe+8jOaUvuW8g+S6i+S4mu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ieaLqeeIseaDhe+8jOS4gOaXpueIseaDheayoeacieS6hu+8jOS9o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S6hu+8jOmAieaLqeS6i+S4mu+8jOWNs+S9v+eIseaDheayoeaci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/mOacieacrOS6i+i1mumSseWFu+a0u+iHquW3se+8jOi/mO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OC48L2VtPue6ouWwmOiHquaYr+acieaDhee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+8jOaXoOWFs+W5tOm+hO+8jOWPquS4juWAvuW/g+acieafk++8m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XoOWFs+i3neemu++8jOWNtOWPr+S7pea1t+aer+efs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eVjOS4iuacgOe0r+eahOS6i+aDhe+8jOiOq+i/h+S6juecvOW3tOW3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/g+eijuS6hu+8jOi/mOW+l+iHquW3seWKqOaJi+aKiuWug+eym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Lblj7blm6DmsrjmsLTvvIzmiY3lj6/ku6Xph4r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bTnmoTmuIXpppnvvIznlJ/lkb3kuZ/lj6rmnInpga3lj5fkuIDmrKHlj4jkuIDmrK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Y3lj6/ku6XnlZnkuIvkurrnlJ/nmoTlub3ppp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LiA57yV5pmo5pum55qE57ua54OC5rip54Wm77yM54K557yA5LiK5LiA5Lid5py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6YCP5Lqu77yM6YWN5Lul5rCU5oGv55qE5riF5paw5rKB5YeJ77yM5Ly06Zq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qyi5b+r6IiS55WF77yM6L276L2755qE6aOY6JC95Zyo5L2g55qE5bqK6L655p6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aS5p2l5b+D6YeM5YWF5ruh6Z2Z6LCn5qyi5Zac77yM6LW35bq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eahOWig+eVjO+8jOWPquacieWcqOe7j+WO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S6huWkmuWwke+8jOWwseacieWkmuWwkeaIkOmVv+OAguS6uuiLpeaYr+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uu+8jOmCo+S5iOWwseS+v+aYr+a1qeeAmu+8jOS6uueUn+S5i+S4re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+8jOWug+W4pue7meavj+S4quS6uueahOa3seWIu+aAneiAg+OAg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j+WOhuWSjOaEn+WPl+mDveaYr+S4jeWPr+WkmuW+l+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pPmu7TkuYvmsLTnu4jog73lpJ/no6jmjZ/lpKfnn7PvvIzkuI3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lipvph4/lvLrlpKfvvIzogIzmmK/nlLHkuo7mmLzlpJzkuI3oiI3nmoTmu7Tl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piv5YWs5bmz55qE77yM5ZOq5oCV5ZCD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6KaB5L2g5Z2a5oyB5LiL5Y6777yM5b+F6aG75Lya5pyJ5pS26I63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Sx6LSl5LqG77yM5L2g5Lmf6I635b6X5LqG5Yir5Lq65LiN5YW35aSH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WdmuW8uuaIkOS4uuS9oOWUr+S4g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iHquW3seWPr+S7peacieWkmuWdmuW8uuOAguWcqOS9oOWdmua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iusOW+l+WRiuivieiHquW3se+8jOWGjeWdmuaMgeS4gOS4i+OAg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OAgjwvcD48cD48ZW0+MTY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lpbPkurrnmoToi6bvvIzmmK/oh6rlt7Hkuo/lvoX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lrabkvJrlloTlvoXoh6rlt7HvvIzlsKTlhbblnKjml7blhYnmuJDmuJD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I3lho3oi7Hli4fml6Dmr5TnmoTmiJHku6zmm7TopoHmh4L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oTlvoXoh6rlt7HjgII8L3A+PHA+PGVtPjE3LjwvZW0+6L+Z5LiW5LiK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5bm456aP77yM5LiN576h5oWV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J5aaS5LuW5Lq655qE6LSi5a+M77yM6LWw5aW96Ieq5bex55qE6Lev77yM6L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Lul5LiA6aKX5oSf5oGp55qE5b+D55yL5b6F5ZGo5Zu0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IO95pe25pe25aSE5aSE5oSf6KeJ5Yiw5bm456aP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lOWIq+S6uuWkmuS4gOeCueWdmuaMge+8jOS9oOWwseS8muWkuu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m+avlOWIq+S6uuWkmuS4gOeCueaJp+edgO+8jOS9oOWwseS8mu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3opoHlm6DkuLrmgJXooqvnjqvnkbDnmoTliLrkv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uI3mlaLljrvmkZjnjqvnkbDjgILkuI3lm6DkuLrmgJXooqvniLH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laLmsYLkuIDmrKHnnJ/niLHjgII8L3A+PHA+PGVtPjIwLjwvZW0+5oiR5Lus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y77yM5Y+q5YaZ5p+Q5Lq65p+Q5Lq65Y+W5b6X5oiQ5Yqf77yM5Zyo5oiQ5Yqf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i57Si6YGT6Lev55qE77yM5Y+R546wJmxkcXVvO+atpOi3r+S4jemAmi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nu5/nu5/kuI3lhpnvvIzov5nmmK/lvojkuI3lhazlu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5Zyo5L+X5LiW5aSa6K+754K55aW95Lmm44CC5bCG5q+P5pel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YiG5LiA6YOo5YiG57uZ5a+C6Z2Z5Lit5rip54Ot55qE6Iy25p2v5ZKM5paw5o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377yM5Y676YGH6KeB57uP5YW477yM6YGH6KeB5pm65oWn77yM6YGH6KeB6Imv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eq5bex44CCPC9wPjxwPjxlbT4yMi48L2VtPuWLh+aVoueahOWls+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HpuW8seeahOWls+S6uue+juS4ve+8jOWmguaenO+8jOS9oOeahOeIse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neS9oOi/mOaYr+WLh+aVoueCueWIhuemu++8jOWlvei/h++8jOaHpuW8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jMuPC9lbT7kurLniLHnmoToh6rlt7HvvIzor7fkvaD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nKjkuY7nmoTkurrlsLHlnKjkuY7kvaDvvIzmiJborrjkvaDlnKjku5b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DkuYjpg73kuI3mmK/vvIE8L3A+PHA+PGVtPjI0LjwvZW0+5aWz5Lq65LiA5a6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44CC5LiA5pem57Sv5q275LqG77yM5bCx5Lya5pyJ5Y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g55qE6ZKx77yM5L2P5L2g55qE5oi/77yM552h5L2g55qE6ICB5YWs77yM5om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BPC9wPjxwPjxlbT4yNS48L2VtPuS4jeeuoeS9oOacieWkmuS4jeW8gO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0o+S7u+WFiOWQg+WlveS4gOmhv+mlre+8jOedoeWlveS4gOS4quini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iHquW3seOAguW+iOWkmueDpuaBvO+8jOWFtuWunumDveayo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XoOiuuuWPkeeUn+S7gOS5iO+8jOWFiOWWhOW+heiHquW3s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4lueVjOiHqueEtuS8muWlveOAgjwvcD48cD48ZW0+MjY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Dnu5Pkuo7miJHku6zkvJrkuI3kvJrplJnov4fmn5DkuKrkurrvvIzlhbblrp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Dnu5PvvIznuqDnu5PkuZ/msqHku4DkuYjnlKjjgILlnKjpgInmi6nnuqDnu5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t7Lnu4/pgInmi6nkuobplJnov4fjgII8L3A+PHA+PGVtPjI3LjwvZW0+5Lq6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46L+Q44CB5YaN5aSa55qE5LiN5bm477yM6YO95piv6L+H5Y6777yM5LiA5aa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o77yM5reL6L+H77yM5rm/6L+H77yM6LWw5LqG77yM6L+c5LqG44CC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WZ5LqO5b+D5bqV77yM5pu+57uP55qE5oKy5Lyk77yM572u5LqO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77yM5oeC5b6X5pS+5byD77yM5Lq655Sf5oC75piv5LuO5ZGK5Yir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aSp44CCPC9wPjxwPjxlbT4yOC48L2VtPuS6sueIseeahOiHquW3s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S4gOS6m+S6uuWkquWcqOS5juS4gOS6m+S6i++8jOmhuuWFtuiHqueEtuS7p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AgemdouWvueOAgjwvcD48cD48ZW0+MjkuPC9lbT7kvaDlrabov4fnmoTmr4/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YDpga3lj5fnmoTmr4/kuIDmrKHoi6bpmr7vvIzpg73kvJrlnK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5DkuKrml7blgJnmtL7kuIrnlKjlnLrjgII8L3A+PHA+PGVtPjMw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Zyw55Sf5rS7552A55yf5aW95ZWK77yM5qC55pys5rKh5pe26Ze05Lyk5pil5oK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b+15aS05bCx5Y+q5pyJ77yM5bmy5a6M5LuK5aSp55qE5rS7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Wm44CCPC9wPjxwPjxlbT4zMS48L2VtPuWls+S6uuS4gOWumuimgeWlveWl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i2s+Wkn+a8guS6ru+8jOi2s+Wkn+aciemtheWKm+aXtu+8jOS7luaci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heWKm++8jOS9oOWwseacieS4gOiEmui4ouW8gOS7lueahOWun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6DorrrkvaDlpJrkuYjov73msYLlv4PngbXnmoToh6rnlL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mmK/kvJrmnInkupvml7blgJnlgZrkupvkuovmg4XmmK/opoHljrv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jgII8L3A+PHA+PGVtPjMzLjwvZW0+5LiA5Liq5aWz5Lq677yM5a2m5L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77yM5piv5LiA56eN552/5pm655qE6KGo546w44CC5a2m5Lya5LuO5a6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omN5Lya5aaC5L2g5omA5oS/44CC5LiA5Liq552/5pm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ZaE5b6F6Ieq5bex77yM5Lya5oeC5b6X5aaC5L2V55So5pe26Ze05p2l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m25LiU5LiN5auJ5aaS5Yir5Lq655qE576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6q+WcqOS9leWkhO+8jOS9oOmDveS4jeaYr+iiq+WbsOWcqOWOn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S6uu+8jOS4jeaYr+S4gOajteagkeOAguiLpeimgeaEieaC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cgOiuoei+g+i6q+i+ueS6uueahOaAgeW6pu+8m+iLpeimgeWJjeihjO+8jOWws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OsOWcqOWBnOeVmeeahOWcsOaWue+8jOWKquWKm+eahOWQkeWJjeihjOi1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6zliqrlipvmlLnlj5joh6rlt7H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kuI3niLHmiJHku6znmoTkurrvvIzogIzmmK/mg7Porqnoh6rlt7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gLzlvpfmm7Tlpb3nmoTjgII8L3A+PHA+PGVtPjM2LjwvZW0+5L2g5b+F6aG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5yL5LiK5Y675q+r5LiN6LS55Yqb44CC5omA5Lul77yM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77yM5pS+5LiL5L2g55qE5oeS5oOw77yM5pS+5LiL5L2g55qE5LiJ5YiG6ZK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L5aW95aW95YGa5L2g6K+l5YGa55qE5LqL77yM6K6w5L2P5LiA5Y+l6K+d77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bm46L+Q77yBPC9wPjxwPjxlbT4zNy48L2VtPuWuiOS9j+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ie+8jOS4jeeBre+8m+WdmuS/oeW/g+S4reeahOacn+ebvO+8jOS4jemUme+8m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QjueahOWKquWKm++8jOS4jei0pe+8m+aIkeacm+ingemdkuaYpeaXtuWFieeah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aYjuWNsOa7oeS6huaIkeadpeaXtueahOiEmuWNsOOAguS4jeimgeaUvuW8g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eahOS4iuiHquW3seeahOmHjuW/g++8jOS5n+S4jeimgei+nOi0n+S6huaJg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jwvcD48cD48ZW0+MzguPC9lbT7pgIPpgb/vvIzkuI3kuIDlrprourLlvpfov4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kuI3kuIDlrprmnIDpmr7ov4fjgILlraTni6zvvIzkuI3kuIDlrpr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liLDvvIzkuI3kuIDlrprog73plb/kuYXjgILlpLHljrvkuI3kuIDlrprkuI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/og73lm6DkuLrmn5DkuKrnkIbnlLHogIzkvKTlv4P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2T5L2g5a+5576O5aW96Lqr5p2Q55qE5ri05pyb6L+c6L+c5aSn5LqO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5qE5ri05pyb77yM5L2g5bCx5Y+v5Lul5oiQ5Yqf5YeP6IKl44CC5YeP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a+56Lqr5p2Q55qE5ri05pyb6L+Y5LiN5aSf5by6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eS9oOi/measoeeahOaIkOe7qei/mOa7oeaEj++8jOS4jei/h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p++8jOS4jeimgeWvueiHquW3seayoeacieS/oeW/g++8jOimgei4j+i4j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lveWQl++8nzwvcD48cD48ZW0+NDEuPC9lbT7miYDosJPniZvkurrvvIzml6L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5jmiJDliqjlipvnmoTkurrvvIzmm7TmmK/pgqPkupvouqvpmbflm7Doi6bov5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rJHlrrnnmoTkurrjgII8L3A+PHA+PGVtPjQyLjwvZW0+5Lq655Sf5bCx5piv6L+Z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635b6X5L2g5b+F6aG75LuY5Ye677yB6KaB5LuY5Ye65L2g6L+Y6KaB5a2m5L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L2g5b+F6aG75oeC5b6X77yM5LiA5a6a5p2l5b6X5Y+K77yB5Zug5Li6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yA5bm06L2755qE6Ieq5bex77yBPC9wPjxwPjxlbT40My48L2VtP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qeeUn+aDs+W9k+Wls+W8uuS6uu+8jOS9huWHoeWls+W8uuS6uu+8jOWkp+Wkm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WHuuadpeeahOOAguWboOS4uuWvueaWueS4jeWkn+W8uu+8jOaJgOS7peimgeax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i1t+aJgOacieeahOaLheWtkO+8gTwvcD48cD48ZW0+NDQ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pLHotKXmmK/pgJrlvoDmiJDlip/lj7DpmLbvvJvmiJDlip/mmK/ku4DkuYj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kuobmiYDmnInpgJrlkJHlpLHotKXnmoTot6/vvIzlj6rliankuI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nmoTot6/jgII8L3A+PHA+PGVtPjQ1LjwvZW0+5rKh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aSx5Y675LqG5LuA5LmI77yM5rKh5pyJ5Lq65YWz5b+D5L2g55qE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5Lya5Li65LqG5Lu75L2V5Lq65YGc5LiL5YmN6L+b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bCx5ZOt77yM57Sv5LqG5bCx552h77yM5pKS5LiN5Ye65rCU5p2l5bCx5Y67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d77yM6LaK5piv5rKh5Lq654ix77yM5bCx6LaK5piv6KaB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HquW3seiDveWBmueahOS6i+S4jeaxguWIq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iei0o+S7u+acieS5ieWKoeW4ruWKqeS9oO+8jOWHuuadpea3t++8jOi/n+aXq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ahO+8m+mdoOS6uuS4jeWmgumdoOiHquW3seOAgjwvcD48cD48ZW0+ND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qrlipvnmoTkurrvvIzml6XlrZDmmK/kuI3kvJroiJLmnI3nmoTjgILog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kuobvvIzlhbbku5bnmoTkuovmg4Xoh6rnhLblsLHkvJrot5/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4LjwvZW0+6bmw55qE5rCU5Yq/77yM5rW354eV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g55WP44CB5peg5oOn77yM5oGS5b+D5ZKM5q+F5Yqb6Z2i5a+55Lq655S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Ga5LiA5Liq5Lq655Sf55qE5by66ICF77yB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iHquW3seaIkOWKn+S4gOasoeWwseiDveWkn+S6hu+8jOS5n+S4jeimge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FieiNo+iDveWkn+iiq+awuOi/nOiCr+Wumu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naXml7bli4fmlaLlnLDlsJ3or5XmlLnlj5jlroPvvIzkvaDlj6/og73liJvpgK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kuI3mlaLmlLnlj5jvvIzkvaDlsLHlj6/og73miJDkuLrljoblj7LjgIL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aDnmoTnlJ/lkb3vvIzlnKjkvaDkuIDlrprkvJrlkI7mgpTnmoTlnLDmlrn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Gv5YWJ6KaB54Wn5b6X6L+c77yM5pyJ5qC55aW955qE54Gv6Iq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6aOO5ZC55pWj5LqG6JKy5YWs6Iux77yM5Y206K6p5a6D55yL5Yiw5LqG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5Y+X6L+H5Y6L5Yqb55qE5by557Cn5omN6IO95by55b6X5pu06auY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ip5pqW56SB55+z55qE5ZCM5pe25Lmf5Zyo5aGR6YCg5a6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eahOWls+S6uuacgOe+juS4ve+8jOiBquaYjueahOWls+S6uuaci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Wls+S6uuaciea0u+WKm+OAguWcqOa/gOeDiOernuS6ieWSjOeUn+Wtm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TMuPC9lbT7kurrmg4XvvIzkurrmg4XvvIzkurrkuYvluL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ZDlloTlpb3mlr3vvIzplb/kuo7kuqTlvoDvvIwmbGRxdW875bmz5pe25LiN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pe25oqx5L2b6ISaJnJkcXVvO+aYr+ihjOS4jemAmueahO+8jOaJgOS7p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nmoTmg4Xnu6ropoHlgqjlrZgmcmRxdW8777yM5bCx6LGh6ZO26KGM5a2Y5qy+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pe26Ze06LaK6ZW/77yM57qi5Yip5bCx6LaK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azquWPquaYr+ivgeaYjuabvue7j+eahOiHquW3seaYr+acieWkmu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WIq+S6uuWwseaUueWPmOiHquW3se+8jOiuqeiHquW3seWOu+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lb/lpKflkI7lj5HnjrDvvIzoh6rlt7Hlj5jkuoblpb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ku6XliY3nmoToh6rlt7HvvIzlvIDlp4vmhaLmhaLmraXlhaXnpL7kvJr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g4XkuJbmlYXvvIzlj5HnjrDkuIDliIfpg73kuI3nroDljZXvvIzkuIDliIfp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Lq655Sf5oC75pyJ5Yeg6YGT5Z2O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bGI6IO95Ly477yM5pWi5LqO5Y6L6L+r6Ieq5bex77yM5YuH5LqO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655Sf6ZyA6KaB5rGX5rC077yM56yo6bif5YWI6aOe55qE5rGX5rC0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77yM56C06Yec5rKJ6Iif55qE5YuH5rCU77yb5Lq655Sf6ZyA6Ka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oiR5YW26LCB55qE5r+A5oOF44CCPC9wPjxwPjxlbT41Ny48L2VtPuaXqeaZqO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eahOe+juaipu+8jOS4iuWNiOaAleW9seWTjeS9oOeahOW3peS9nO+8jOS4reWN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uaJsOS9oOeahOS8keaBr++8jOS4i+WNiOaAleS9oOWboOaIkeWIhuW/g++8jO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ZmuS4iu+8jOaIkeaJjeaVoue7meS9oOWPkeadoeWPkeiHquWGhe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Jv+aLheeZveWkqeaJgOacieaJgOacieeahOS4jeW/q++8jOWPquaEv+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aipumZquS8tOOAgjwvcD48cD48ZW0+NTguPC9lbT7mr4/kuIDlpJzpg73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vvIzlv4PlronnkIblvpfnrYvnlrLlipvlsL3lnLDlhaXnnaHvvIz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uIXmuIXniL3niL3vvIzlv4PlubPmsJTlkoznsr7npZ7lhYXmspvlnLD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nIDlpb3nmoTnlJ/mtLvjgII8L3A+PHA+PGVtPjU5LjwvZW0+6K+05LqGMT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EwMDAw5Y+l5aOu5b+X6LGq6KiA77yM5YGH6Iul5LiN6KGM5Yqo77yM5L2g6L+Y5piv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77yb5aaC5p6c5L2g6KGM5Yqo5LqG77yM5ZOq5oCV5Y+q5piv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77yM5L2g5bCx5pyJ5Y+v6IO96Kej5Yaz5LqG5rip6aWx5aSn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WPr+S7peaYr+eUnOeahO+8jOS5n+WPr+S7p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r+e+juWRs+eahOOAguS9oOWPr+S7peiDnOWIqe+8jOS5n+WP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9oOS4jeiDveWxiOacjeOAgjwvcD48cD48ZW0+NjEuPC9lbT7kurrnmoT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u5rpm6rnkIPvvIzmiorpm6rnkIPmu5rlpKflubbkuI3lrrnmmJPvvIz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sqHog73ogZrlkIjnrKzkuIDmiorpm6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b6X5ZaE5b6F6Ieq5bex55qE5aWz5Lq677yM5Lya5Zyo55Sf5rS757uG6I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qC85aSW5Zyw5rOo5oSP44CC5aaC5p6c6KaB5Y676YCb6KGX77yM6K6w5b6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Z6L5a2Q77yM5pCt6YWN5ZCI6YCC55qE6KGj5pyN77yM5L+d5oyB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M5omN5Lya5rS75b6X57K+5b2p77yM5rS75b6X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dmuW8uuaYr+S4gOS4quaXoOazleaDs+ixoeeahOS4nOil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IsOS4tOWktOiwgemDveS4jeefpemBk+iHquW3seeahOaJv+WPl+iDveWKm+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Mq+aKmOejqOmavuadpeS4tO+8jOS9oOayiem7mOW6lOWvueeahOaooeagt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W3sue7j+aYr+S4jeWPr+aAneiurueahOWdmuW8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pgqPkuYjnvKTnurflpJrlvanvvIzpgqPkuYjor7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miJHlj6rlnKjkuY7kvaDvvIzmi6XmnInkvaDlsLHmmK/mi6XmnIn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Y1LjwvZW0+5ama5ZCO55qE5aWz5Lq6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5+l5oCn5aWz5Lq677yM6KaB5LqJ6K6p6Ieq5bex5Y+v5Lul5Y+Y5b6X5pu0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pu05Yqg5pyJ5ra15YW777yM6KaB5a2m5Lya5aaC5L2V5L+d5YW7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B6Ieq5bex55qE55qu6IKk5Lul5Y+K6Ieq5bex55qE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h+WumeS4reWUr+acieS4pOS7tuS6i+eJqeaYr+aXoOmZkOeahO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uh+WumeeahOWkp+Wwj+S4juS6uueahOaEmuigouOAguiAjOWuh+Wume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NtOS4jeiDveiCr+WumuOAgjwvcD48cD48ZW0+NjcuPC9lbT7kuIDlj6rnq5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J/vvIzku47mnaXkuI3kvJrlrrPmgJXmoJHmnp3mlq3oo4LvvIzlm6DkuLrku5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3mmK/moJHmnp3ogIzmmK/lroPoh6rlt7Hpo57nv5TnmoTnv4Xoho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oCA55aR6Ieq5bex77yM5Yir5pS55Y+Y6Ieq5bex44CC5Y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oOz77yM5aSn6IOG5Y676L+95rGC6Ieq5bex5oOz6KaB55qE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GM5Yqo44CCPC9wPjxwPjxlbT42OS48L2VtPuWNs+S9v+S9oOacquabvuiiq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+8jOi/meS5n+ayoeS7gOS5iOS6huS4jei1t++8jOS9oOimg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imgeWlveWlveeIseiHquW3seOAgjwvcD48cD48ZW0+NzA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lh6DkuY7pg73msqHmnInlhajouqvogIzpgIDvvIzkuI3lirPogIz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mnLrlj5blt6fkuIDor7TjgILkvaDkuI3mi7zmkI/vvIzlsLHlvpflh7rlsY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iJrlvIDlp4vliqrlipvlpYvmlpf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aaC5Y+W5rC077yM57uI5pel5Y+W6ICM5LiN6IO96YC+5YW26YeP44CC5pON55O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5Oi77yb5pON55uO6ICF5q2i5LqO55uO44CC5pWF5ZaE5a2m6ICF5LiN6Ieq5rq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3Mi48L2VtPuayoeacieiwgeeahOW5uOi/kOaYr+WHreepu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9k+S9oOi2s+Wkn+WKquWKm++8jOS9oOaJjeS8mui2s+Wkn+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+8j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OaFouaJp+edgOiAjOWLh+aVoueahOavj+S4gOS4qu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kuI3kuobliKvkurrnmoTnnIvms5XlsLHmlLnlj5joh6rlt7HlkKf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KfmoLzlsLHmlLnlj5jlvoXkurrlvoXnianmgIHluqblkKfvvIzmnInml7blgJ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IDnp43lhbfkvZPnmoTopoHmgI7moLfvvIzot5/nnYDmhJ/op4notbD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lkKfjgII8L3A+PHA+PGVtPjc0LjwvZW0+55Sf5rS777yM5bCx6K+l5a2m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M54ix5oqk6Ieq5bex77yB5aeU5bGI55qE5pe25YCZ5ZGK6K+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+6L+H77yM5LiW5LqL5bCx5piv5aaC5q2k44CC6LCB5Lmf5Lya6L+Z5qC377y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piv5bi45pyJ55qE77yM5Li65Lq65oyH6LSj5piv5bi46Ke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HquS/oeeahOWls+S6uu+8jOS5n+iuuOS8mueWsuWKs++8jOWboOS4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W4puadpeS8l+S6uueahOacn+W+heWSjOS/oeS7u++8jOS8muS7pOWlueS7r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WKs+W/g+WKs+WKm+eahOWciOWtk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lkozkuI3lkIznmoTkurror7TkuI3lkIznmoTor53vvIz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kuIDmoLfnmoTmgIHluqbvvIzmmK/kuIDnp43pnZ7luLjlj6/otLXnmoTog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llYbpq5jvvIzogIzkuI3mmK/omZrkvKrjgII8L3A+PHA+PGVtPjc3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55Y+Y77yB6Ieq5bex5Li65LuA5LmI6KaB5Y675pS55Y+Y77yf5Zug5Li65LiN5ru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Zug5Li65pyJ5LiA6aKX6ZuE5b+D77yM5pyJ5LiA5Liq6Lef546w5Zyo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75ZCI55qE5qKm5oOz77yM5Zug5Li65oiR6ZyA6KaB5pu05aW955qE55Sf5rS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oiR55qE5Lq655Sf55CG5b+177yBPC9wPjxwPjxlbT43OC48L2VtPuS7u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mDveS4jeW6lOivpeaIkOS4uuS9oOa2iOaegeeahOWAn+WPo++8jOS9o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+8jOS9huS9oOWPr+S7peaUueWPmO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moTlrrnosozmmK/lpbnkuI3lj6/miJbnvLrnmoTotYTmnKz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vvIzorqnku5bku6zlvIDlp4vmjqXop6bnmoTlpKflpJrmlbDor7Hlm6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lrrnosozorqnkuKTkuKrkurrlnKjkuIDotbfvvIzogIzmgKfmoLzlhrPlrp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tbDlpJrov5zjgII8L3A+PHA+PGVtPjgwLjwvZW0+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Y+q5pyJ6L+H5LiN5Y6755qE5Lq644CC5oWi5oWi5Zyw77yM5LiN5YaN5rWB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LiA5YiH6YO95Lya6L+H5Y6744CCPC9wPjxwPjxlbT44M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5tuS4jeaYr+adpea6kOS6jueIse+8jOiAjOaYr+WBj+eIse+8jOS6uuWPquaci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Yr+mCo+S4quS+i+Wklu+8jOaJjeiDveWuie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lsLHlupTor6Xlg4/pvZDlpKnlpKflnKPkuIDmoLfvvIznlq/ov4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ajov4fvvIzpl6/ov4fvvIzmi7zov4fvvIzliqrlipvov4fvvIzkvYbku47msq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gzLjwvZW0+5Lq655Sf55qE6L+H5Y6777yM546w5Zyo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P6L+H5bKB5pyI55qE5LiA56eN54q25oCB77yM5LiN5piv5rS7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5pyf5b6F77yM5oiW6ICF5piv6YKj5Lqb5oG85Lq655qE5biM5pyb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j5b6X5oKj5aSx77yM562J5b6F5ZG96L+Q55qE5bCx5piv5b+r5LmQ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66A5Y2V55qE5bC95b+r5Y675a6M5oiQ77yM5aSN5p2C55qE5LiN5aao562J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ls+S6uuWPr+S7peiyjOS4jeWHuuS8l++8j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+8jOWPr+S7pei1hOi0qOaEmumSne+8jOeUmuiHs+WPr+S7peayoeWkmuW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S9huaYr+S4jeWPr+S7peayoeacieaVmeWFu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r5LpuKHmsaTlkYror4nkvaDvvIzkvaDmg7PopoHnmoTlsoHmnIjpg73kvJ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msqHlkYror4nkvaDvvIzkvaDmg7PopoHnmoTvvIzlsoHmnIjlh63ku4DkuY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YDmnInpgIbooq3vvIzpg73mmK/mnInlpIfogIzmnaXjgILmiYDmnIn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iY3og73ooqvnnIvliLDjgILmiYDmnInlubjov5DvvIzpg7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nmoTkvI/nrJTjgII8L3A+PHA+PGVtPjg2LjwvZW0+6ZW/5aSn5LqG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k5qyh5py65Lya77yM5L2g5Lya5Li65LqG5Zac5qyi55qE5Lq66LeR5LiA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aC5p6c5piv5a+555qE5Lq655qE6K+d77yM6LWw6Lev55yf55qE5p2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7rOmVv+Wkp+S6hu+8jOihjOmptuWcqOi3r+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WBtumBh+W/g+eiju+8jOS9huS5n+ayoeWKnuazle+8jOaAu+imgeWdpueEtu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mjjumZqeWSjOWkseWOu++8jOS4jea6heeCueWEv+ihgO+8jOaAjuS5iOi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guPC9lbT7miJDlip/nmoTot6/lrZDmnInljYPljYP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ot6/lrZDlj6rmnInkuIDkuKrvvIzpgqPlsLHmmK/mlL7lvIPvvIH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HmhZXkuK3lm73pppblr4zpqazkupHml7bvvIzlj6/mnInkurrnnIvliLDku5bokL3p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ml7blgJnnmoTni7zni4jlkozkuI3loKrvvIE8L3A+PHA+PGVtPjg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6/5Lya6YGH5LiK5LuA5LmI5Lq677yb5L2g5piv5LuA5LmI5Lq65L6/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A5LmI5Lq644CC5rC46L+c5LiN6KaB5aSq5L6d6LWW5LiA5Liq5Lq677yM5Zug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mA5Lul5pyf5pyb77yM5Zug5Li65pyf5pyb77yM5omA5Lul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BmuS6uuS8vOawtO+8jOWBmuS6i+WmguWxseOAg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t+WAvOaYr+W/g+eBteeahOW5uOemj++8jOiAjOS4jeaYr+S7u+S9le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JsOmavuWbsOiLpuaYr+W5uOemj+eahOa6kOazie+8jOWuiemAuOS6q+WPl+aYr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8gOWni+OAgjwvcD48cD48ZW0+OTEuPC9lbT7osIHkuI3mmK/ku47kuIDkuKr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ranlrZDooqvnjrDlrp7mipjno6jmiJDkuIDkuKrlv4PmnLrmt7Hph43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lvIDlp4vvvIzkvaDnmoTkuJbnlYzvvIzkuI7miJHml6DlhbP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lj6rphY3ml4Hop4LjgII8L3A+PHA+PGVtPjkyLjwvZW0+6Iie5Y+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LiN6KGo5ryU77yM5L2g5rC46L+c6YO95piv6KeC5LyX77yM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Zug5Li65rKh5pyJ562J5p2l55qE6L6J54WM77yM5Y+q5pyJ5ou8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5My48L2VtPueUn+WRveWkquefre+8jOS6uueUn+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FqOmDqO+8jOaYr+eUn+WRveS4reacgOe+jueahOmjjuaZr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hea7oeeIseaEj++8jOiuqemdkuaYpeeCueS6ruacquadpe+8jOi/m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S4gOagt+eahOWls+S6uuOAgjwvcD48cD48ZW0+OTQuPC9lbT7lpb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kIbmgKfnmoTmmI7nmb3vvIzku7vkvZXkuIDkuKrkurrnprvlvIDkvaDvvIzpg73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qoHnhLbkvZznmoTlhrPlrprjgILkurrlv4PmmK/mhaLmhaLlj5jlhrfvvIzmoJHlj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pu4TnmoTvvIzmuJDooYzmuJDov5zmmK/lt7Lnu4/kuI3niLHkuobvvIz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kuobjgII8L3A+PHA+PGVtPjk1LjwvZW0+5LiW6Ze055qE6K645aSa5Lq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n6auY5bGx5LiA5qC377yM5oiR5Lus5pei5peg5rOV56e75byA5a6D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a6D44CC5oiR5Lus5ou/5a6D5peg5Y+v5aWI5L2V77yM5omA5Lul5rCU5b6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Sa77yM5Y205rKh5oOz5Yiw5oiR5Lus5YW25a6e5Y+v5Lul5YGa5LiA5Lu2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55Y+Y6Ieq5bex44CCPC9wPjxwPjxlbT45Ni48L2VtPuWlveWlveinhOWI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Wtpui9pueahOaXtuWAmeWtpui9pu+8jOaciemSseS6huWwseS5sOaIv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jeiDveedgOaApe+8jOawtOWIsOS6hu+8jOa4oOWwseaIkOS6h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aEn+Wni+e7iOaYr+iHquW3see7meeahO+8jOWls+S6uuacgOWkp+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+e7iOadpeiHquiHqui6q++8gTwvcD48cD48ZW0+OTcuPC9lbT7opoH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lj6/ku6XnlKjlr7nmlrnkuI3kvJrlkIzmhI/nmoTmlrnlvI/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7mgajml6DlvILjgILniLHosIHpg73lpb3vvIzoh7PlsJHlvpforqnlr7nmlr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niLHms5XmiY3ooYzjgILkurrpl7TorrjlpJrmgrLliafvvIz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niLHlvpflpKrkuJPmqKrvvIzlpKrpnLjpgZPvvIzniLHlvpfot5/lhqTl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msqHkuKTmoLfjgII8L3A+PHA+PGVtPjk4LjwvZW0+6Im65pyv55qE5aSn6YGT5LiK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b55Sf77yM6L+Z5Lmf5piv5aW95LqL77yM5bi45Lq66YO95pyb6ICM5oCv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Z2a5by655qE5Lq65L6L5aSW44CCPC9wPjxwPjxlbT45OS48L2VtPuS7u+S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DveS4jeaYr+W3p+WQiO+8jOWPquaYr+eUqOaXpeWkjeS4gOaXpeeahOS7mOWHu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aAleS9oOavj+aXpei/iOeahOatpeWtkOWkquWwj++8jOWPquaAleS9oOato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m+S4jeaAleS9oOavj+aXpeWBmueahOS6i+WkquWwke+8jOWPquaAleS9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S7iuaXpeeCueeCuea7tOa7tOeahOi/m+atpe+8jOe7iOS8muWhkemA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S9oOOAgjwvcD48cD48ZW0+MTAwLjwvZW0+5rKh5pyJ5Lq66I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6Ieq5bex5bCx5piv5pyA5aW955qE44CC5LiA5YiH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5qE77yM54ix6Ieq5bex77yM54ix55Sf5rS777yM54ix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w55CD44CCPC9wPjxwPjxlbT4xMDEuPC9lbT7ljbPkvb/lkb3ov5Dkuo/lvoX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pzotJ/kuobkvaDvvIzkvaDkuZ/kuI3og73mlL7lvIPoh6rlt7H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mg7PopoHnmoTvvIzlsoHmnIjpg73kvJrnu5/nu5/ov5jnu5nkvaD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JnnmoTlvK/vvIzpgqPkupvmtYHkuIvnmoTms6rvvIzpgqPkupvmu7TkuIvnmoT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vJrorqnkvaDmiJDkuLrmm7Tlpb3nmoToh6rlt7H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agt+WcsOe+ju+8jOe+juW+l+ixoeS4gOmmluaKkuaDheivl+OAguS9o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6ouedgOWwkeWls+eahOe6r+aDheWSjOmdkuaYpeeahOmjjumHh+OAgueVmee7m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cgOa3seeahOaYr+S9oOmCo+WPjOa5luawtOiIrOa4hea+iOeahOecuOWtk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eahOOAgeS4gOmXquS4gOmXqueahOedq+avm+OAguWDj+aYr+aOouivo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Ih++8jOWDj+aYr+mXruWAmeOAgjwvcD48cD48ZW0+MTAzLjwvZW0+5LuK5bm0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Oz6KaB55qE5Lic6KW/6YO96Z2g6Ieq5bex5LqJ5Y+W77yM5LiN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U5bGI5rGC5YWo44CC5LiA5YiH5Lya5ZCR5pu05aW955qE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MHRscHNxMXZ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B0bHBzcTF2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4AFB911EEB11C4C748B0B72C8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