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1:01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2609900C9A91BDB56EAD029F8AE2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609900C9A91BDB56EAD029F8AE2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qU5LiA5Yqz5Yqo6IqC5Y+R5ZyI5b+D5oO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DveivtOW3peS9nOWOi+WKm+Wkp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gOi/juadpeWwj+mVv+WBh++8jOelneS6lOS4gOW/q+S5kO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kemSseWGs+WumuaXheihjOeahOmVv+W6pu+8jOecvOeVjOWGs+WumuaXheihjOeahOWuv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/g+eBteWGs+WumuaXheihjOeahOa3seW6puOAgjwvcD48cD48ZW0+My48L2VtP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Gkuadpeeci+aXtumXtOW5tuS4jeaYr+S4uuS6hui1t+W6iu+8jOiAjOaYr+eci+i/mOiD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S5heOAgjwvcD48cD48ZW0+NC48L2VtPuiDjOWMhe+8jOebuOacuu+8jOebrueahO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S4gOerme+8jOS4jeWRiuivieS9oOOAgjwvcD48cD48ZW0+NS48L2VtPuWKoOePre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quWKm+eahOihqOeOsOWViu+8jOmavumBk+WKquWKm+i/mOaciemUmeS6hu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PiOmAouS4gOW5tOS6lOS4gOWIsO+8jOaEv+S9oOS4gOW5tOabtOavlO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OAgjwvcD48cD48ZW0+Ny48L2VtPuWPiOaYr+S4gOW5tOWKs+WKqOiKgu+8jOiHtOi+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quW3se+8gTwvcD48cD48ZW0+OC48L2VtPueci++8jOmrmOmAn+S4iuWPiOW8gOWn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puS6huOAgjwvcD48cD48ZW0+OS48L2VtPuS4luS4iuayoeacieS4jeWKs+iAjOiOt+ea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OAgjwvcD48cD48ZW0+MTAuPC9lbT7ml6nnn6XpgZPkurrpl7TmnInkuIrnj63ov5n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iJHlvZPliJ3lsLHkuI3lupTor6XkuIvlh6HjgII8L3A+PHA+PGVtPjEx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WU5rOi5Y+q5Li66ZKx77yM5aSc5pma5ou85ZG95Yqg54+t5b+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S6lOS4gOWIsO+8jOelneemj+WIsO+8jOaEv+S9oOaEj+awlOmjjuWPkeS5kOmAj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TMuPC9lbT7mhL/kvaDkupTkuIDlv6vlv6vkuZDkuZDvvIznlJ/mt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mraTlubjnpo/nvo7mu6HjgII8L3A+PHA+PGVtPjE0LjwvZW0+5YaN5pyJ5LiA5aSp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bm044CC5oiR6L+Y6IO95LiN6IO95pyJ6K+06LWw5bCx6LWw55qE5peF6KGM77yM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b6K6p5oiR6K+06LWw5bCx6LWw55qE5Lq644CCPC9wPjxwPjxlbT4xNS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n+aIkeiwiOeQhuaDs++8jOaIkeeahOeQhuaDs+aYr+S4jeS4iueP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og4znnYDog4zljIXnmoTot6/kuIrvvIznnIvov4forrjlpJrkurrvvIzlkKzov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mlYXkuovvvIzop4Hov4fml4XooYzpo47mma/vvIzlsLHov5nmoLfvvIzmhaLmhaL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plb/lpKfjgII8L3A+PHA+PGVtPjE3LjwvZW0+5LqU5LiA5Zyo5a625biu54i45aaI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rS777yM5pOm6aOO5omH44CB5omr5Zyw44CB5omr5oi/6Ze06b2Q5rS777yM5oiR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GH5pyf44CCPC9wPjxwPjxlbT4xOC48L2VtPuWIq+S6uuixqumlrui/m+WMheWOo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tOecgeWQg+WWneexs+axpOOAgjwvcD48cD48ZW0+MTkuPC9lbT7npZ3mhL/lpKflrrbku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rPliqjoioLlv6vkuZDvvIHor6XkvaDooYzliqjnmoTml7blgJnliLD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5pep5a6J77yM5bel5Y+L5Lus44CCPC9wPjxwPjxlbT4yMS48L2VtPuWK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ieiNo+ivmuWPr+aVrO+8jOS7iumAouiKguaXpee0p+WKoOmereOAguWutuWxseS4gOeJ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meWcsO+8jOW6hOaIt+S4ieWIhuiCpeawtOeUsOOAguaRhuWwvum7hOeJm+iAmOWcn+We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rOiAleW4g+iwt+WUseaYpeW3neOAgumHkeeKgei2n+i1t+WNg+mHjea1qu+8jOWIsOWk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meS8tOWkleeDn+OAgjwvcD48cD48ZW0+MjIuPC9lbT7li6TlpYvmiJDlpKflmajvvIzl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IDlhYnojaPvvIznlKjkvaDli6TlirPnmoTlj4zmiYvvvIzoo4Xmia7nvo7kuL3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jgII8L3A+PHA+PGVtPjIzLjwvZW0+5LuK5Liq5Yqz5Yqo6IqC77yM5LiN6KaB5YaN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b+D5oOF5pS+5bmz57yT77yM6L275p2+5pmS5aSq6Ziz77yM6I6r6KaB6ZSZ6L+H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il5YWJ77yBPC9wPjxwPjxlbT4yNC48L2VtPuWMu+iAheW/g+WWhOWMu+acr+W8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u+aJtuS8pOi6q+S9k+W6t++8jOaYr+WMu+eUn+eahOaxl+awt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4rlpKnkvaDluKbolqrvvIzpmr7ov4fkuobkuYjvvJ8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5L2g55qE5LqU5LiA5YGH5pyf5L2Z6aKd5bey5LiN6Laz77yM6K+35YWF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S6lOS4gOWKs+WKqOiKgu+8jOelneS9oOiKguaXp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TwvcD48cD48ZW0+MjguPC9lbT7pmr7ov4fnmoTmiJHvvIzlvIDlp4vkuobkuID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rPliqjjgII8L3A+PHA+PGVtPjI5LjwvZW0+56Wd56aP57+p57+p6YCB57uZ5L2g77yM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oSJ5oKm5LmQ5LqU5LiA77yBPC9wPjxwPjxlbT4zMC48L2VtPuelneWKs+WKqOiKgu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+8jOaXoOW/p+aXoOiZke+8gTwvcD48cD48ZW0+MzEuPC9lbT7ku6XkuLrmmK/ku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moTln47luILvvIzljbTpgYfop4HlvanoibLnmoTmoqblkozorrjlpJrnvo7lpb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NeaciDHml6XvvIzlubjnpo/pgIHkvaDvvIzlvIDlv4PkvLT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pmo/kvaDjgII8L3A+PHA+PGVtPjMzLjwvZW0+6ZKx57uZ5Yiw5L2N5LqG77yM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N5Lmf5Lya5Y+Y5oiQ5Lq65omN44CCPC9wPjxwPjxlbT4zNC48L2VtPuW/l+WcqOWb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sOWkhOmXr+iNoe+8jOS4lueVjOWwseWcqOiEmuS4i++8jOingei/h+Wkp+axn+a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e6s+eZvuW3neOAgjwvcD48cD48ZW0+MzUuPC9lbT7kvaDliqDvvIzmiJHliqD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iqDvvIzliqDliqDjgII8L3A+PHA+PGVtPjM2LjwvZW0+5Yqz5Yqo77yM5a2m5Lya6Ie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Sf77yM5oiR5Lus5omN6IO96LWw5ZCR5Lq655Sf55qE5YWJ5piO5YmN56i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y48L2VtPuS6lOaciOeahOWkqeepuuW+iOe+ju+8jOWPr+aDnOi6uuWcqOS6ke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/r+eesOmdkuWxseeahOacuuelqOW+iOi0teOAgjwvcD48cD48ZW0+MzguPC9lbT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naXkuobvvIzlpI/lpKnopoHmnaXkuobvvIzkvaDkuZ/or6XmnaXkuo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5LjwvZW0+56m35Zyo6Ze55biC5peg5Lq66Zeu77yM5a+M5Zyo5rex5bGx5pyJ6L+c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C48L2VtPuWSjOmjjuWQueWKqOays+i+ueafs++8jOS6lOS4gOaUvuWB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oOaCoOOAgjwvcD48cD48ZW0+NDEuPC9lbT7mmKXpo47mtanojaHlirPliqjoioL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spzoirHov47kupTkuIDjgII8L3A+PHA+PGVtPjQyLjwvZW0+5bel5L2c5LqO5oiR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b5a2Q5LmL5Lqk77yM5reh5aaC5rC044CCPC9wPjxwPjxlbT40My48L2VtPuS6lOaci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jOmDveaYr+S6lOaciOWkqeOAgjwvcD48cD48ZW0+NDQuPC9lbT7lh7rpl6j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vvIzlpb3ov5Doh6rnhLbliLDvvIznroDljZXpl67lgJnliLDvvIzlv6vkuZDlpb3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l6nlronjgII8L3A+PHA+PGVtPjQ1LjwvZW0+5Yqz5Yqo5Lit5ZCD55qE6Ium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6O6aOf6YeM5om+55Sc5aS044CCPC9wPjxwPjxlbT40Ni48L2VtPueUqOS4gOmil+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i+W/g++8jOeci+S4lueVjOmjjuaZr+OAgjwvcD48cD48ZW0+NDcuPC9lbT7liLDkuob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lsLHlj5HmhIHvvIzkuI3nn6XkvZXlubTmiY3lh7rlpLTjgII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A5p2l5Yiw55WF5qyi56yR77yM57yT6Kej5Y6L5Yqb5pyL5Y+L6YK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S48L2VtPuWKs+WKqOiHtOWvjOaYr+awuOaBkueahO+8jOayoeaciei+m+WLpOeahOiA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e7k+S4jeWHuuS4sOehleeahOWKs+WKqOaenOWunu+8m+ayoeacieS7mOWHuueahOW/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SjOaxl+awtOWwseS4jeWPr+iDveaIkOWwseWkp+S4mu+8m+WKs+WKqOWIm+mAoO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uOemj+iVtOiXj+WcqOWKs+WKqOS5i+S4reOAguaJgOS7peaJjeivtOWKs+WKqOaYr+ac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o+eahO+8jOWKs+WKqOS6uuawkeaYr+acgOS8n+Wkp+eahOOAgjwvcD48cD48ZW0+NT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YfmnJ/mnIDlpKfnmoQmbGRxdW8754OkJnJkcXVvO+mqjO+8jOS4jeaYr+eOqeS7gOS5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Qg+S7gOS5iOOAgjwvcD48cD48ZW0+NTEuPC9lbT7nvo7kuL3pspzoirHvvIzpgIHnu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lirPliqjkurrjgII8L3A+PHA+PGVtPjUyLjwvZW0+54Ot54ix5Yqz5Yqo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Ga6LW344CCPC9wPjxwPjxlbT41My48L2VtPuaJk+W3pee0r+WQl++8n+e0r+OAgu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4jeiDveWTre+8jOWboOS4uumqkeeUteWKqOi9pueahOaXtuWAmeaTpuecvOazqu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OAgjwvcD48cD48ZW0+NTQuPC9lbT7ml4XooYzmmK/kuIDlnLrnvo7kuL3nmoTlpLHo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LHouKrmmK/kuIDlnLrnvo7kuL3nmoTml4XooYzjgILkuI3mmK/kuLrkuoborqnliKv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iormiJHmmoLml7blv5jorrDvvIzogIzmmK/kuLrkuoborqnliKvkurrog73mior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+PGVtPjU1LjwvZW0+5aWL5paX55qE6Lev5bm25LiN5bmz5Z2m77yM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1Ni48L2VtPuacieeyruWNg+aLhe+8jOS5n+aYr+S4gOaXpeS4i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NTcuPC9lbT7kuI3liqDlr7vluLjnj63jgII8L3A+PHA+PGVtPjU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K5bm05LqU5LiA5Yiw77yM5Yqd5L2g5b+Y54Om5oG844CCPC9wPjxwPjxlbT41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GjeivtOiHquW3seaYr+aJk+W3peS6uuS6hu+8jOeci+eci+S9oOeahOW3pei1hOWS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3pemHj++8jOagueacrOayoeaKiuS9oOW9k+S6uuOAgjwvcD48cD48ZW0+NjAuPC9lbT7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nnYDlm7rlrprnmoTmnIjolqrvvIzmsqHmnInlhbbku5bnmoTnpo/liKnvvIzlh63ku4D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sIjor5flkozov5zmlrn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zY1Njg4Z2c2cW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2NTY4OGdnNn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2609900C9A91BDB56EAD029F8AE2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