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BF3ABBC0530F95BAAE9356BF8B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BF3ABBC0530F95BAAE9356BF8B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ygeWEv+WtkOeUn+aXpeelneemj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mhL/kvaDmgIDnnYDkuIDpop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vlj5fnlJ/mtLvvvIzmlLbojrflv6vkuZDvvIE8L3A+PHA+PGVtPjI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IzmiJHmsqHmnInliKvnmoTor53vvIzlj6rmg7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r4/lubTku4rlpKnvvIzkvaDpg73kvJrmlLbliLDmiJHnmoTnpZ3npo/vvIz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msLjov5znmoTniLHvvIE8L3A+PHA+PGVtPjMuPC9lbT7mr4/kuKr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pLznianvvIzpg73mnInnpZ3npo/vvIzml6DorrrkvaDmnInlpJrlsJH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kuKrmoqbmg7PvvIzmiJHnmoTnpLznianmmK/miJHnmoTlv4PvvIzpmar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HnlJ/ml6Xlv6vkuZDvvIE8L3A+PHA+PGVtPjQuPC9lbT7npZ3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msLjov5zpg73lubjnpo/lnKjmlrDnmoTkuIDlubTph4zmhJ/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pb3vvIzkuovkuJrlpb3vvIzlr7nkvaDnmoTmnIvlj4vku6zopoHmm7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hL/kvaDmmK/po47vvIzpvJPotbfnmb3oibLnmoTluIb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iLnvvIzliojlvIDok53oibLnmoTms6LmvpzjgILnlJ/mtLvmraPlnKjkva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q7nrJHvvIzli4fmlaLlnLDotbDkuIrliY3ljrvvvIzlsIblvanoibLnmoTkurrnl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uPC9lbT7lgLzlvpforrDlv7Xml6XlrZDvvIzkuJbnlY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ogIzmm7TliqDnvo7lpb3vvIznlJ/ml6Xlv6vkuZD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nmoTlrp3otJ3lvIDlv4Pml6DpmZDvvIzlv6vkuZDml6DovrnvvJv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p3otJ3lgaXlurfmsLjov5zvvIzniLHlv4PmsLjmgZL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qvmnInmnJ/mnJvkuK3nmoTlhajpg6jllpzmgqbvvIzmr4/kuIDku7blvq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pg73og73luKbnu5nkvaDnlJznvo7nmoTmhJ/lj5flkozml6Dnqb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mhL/lrp3lrp3ogarmmI7lj6/niLHvvIz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jgILmm7TliqDluIzmnJvlrp3lrp3luKbnu5nkvaDmrKLnrJH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ku47mraTvvIzml6XlrZDmm7TliqDlubjnpo/vvIznlJ/mtLvmm7Tliq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EwLjwvZW0+5LuK5aSp5piv5L2g55qE55Sf5pel77yM5b2T5L2g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qE56ys5LiA556s6Ze077yM5bCx5piv5oiR6YCB57uZ5L2g55Sf5pel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a5a6d5a6d77yM55Sf5pel5b+r5LmQ77yM5b+r6auY6ZW/5a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IuOeIuOWTiOWTiOWTiOS4pOmil+W/g+S5mOi1t+adpeetieS6j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S8mueUqOWFqOmDqOeahOeIseS4uuS9oOaKpOiIqu+8jOS4jeeuo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8q+mVv+eahOi3r++8jOaEv+S9oOaUvuaipuaDs+WIsOWkhOmjnuaJ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gZrku7vkvZXkuIDku7bkuovvvIzlj6ropoHkuI3mlq3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vvIzlh63lgJ/pob3lvLrnmoTmr4XlipvjgIHliLvoi6bnmoT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kvJrojrflvpfmiJDlip/vvIE8L3A+PHA+PGVtPjEzLjwvZW0+5oS/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m57uZ5L2g5YWJ5piO55qE5ZCM5pe277yM5Lmf5bim57uZ5L2g5b+r5LmQ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5Sf5pel5b+r5LmQ77yBPC9wPjxwPjxlbT4xNC48L2VtPuaIk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S4uuS9oOasoueske+8jOWboOS4uuWcqOS9oOeUn+aXpeeah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S5n+i3n+S9oOS4gOagt+eahOasouiFvuWWnOaCpuOAgu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niLHlv4PkuI7lloToia/jgIHoh6rkv6HkuI7lnZrlv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lv6vkuZDjgILkuKTlsoHnmoTnlJ/ml6XonKHng5vljbPlsIbkuLrkvaDngr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rrkvJrlr7nkvaDor7TvvJrlrp3lrp3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Zyo5L2g55Sf5pel55qE6L+Z5LiA5aSp77yM5bCG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6S854mp6YCB57uZ5L2g77yM5oS/5oKo5oul5pyJMzY1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G35b+D5Zyw56Wd56aP5L2g77yM55Sf5pel5b+r5LmQ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IsOS6hu+8jOiKseWEv+eskeS6hu+8m+erpeW/g+mGkuS6hu+8jOW/p+eD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erpeecn+WbnuS6hu+8jOaDhuaAhea2iOS6hu+8m+erpei2o+acieS6hu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S6hu+8m+erpeminOeskeS6hu+8jOeUn+a0u+e+juS6h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ov5nkuIDlpKnvvIzlsIblv6vkuZDpn7PnrKbvvIzkvZzkuL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mgqjmi6XmnInkuKrnvo7kuL3ml6XlrZDvvIzoobflv4Pln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rp3otJ3lhL/lrZDvvIznlJ/ml6Xlv6vkuZDvvIE8L3A+PHA+PGVtPjE5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mf6K645LiN5piv5pyA5LyY56eA55qE77yM5Y+v54i454i45aaI5aa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b+r5LmQ55qE44CCPC9wPjxwPjxlbT4yMC48L2VtPuaEv+avj+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e7meS9oOWFieaYjueahOWQjOaXtu+8jOS5n+W4pue7meS9oOW/q+S5kOecn+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+8ge+8gTwvcD48cD48ZW0+MjEuPC9lbT7lm6DkuLrkvaD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ov5nkuIDlpKnmiJDkuobkuIDkuKrnvo7kuL3nmoTml6XlrZDvvIzku47mra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rkuobkuIDmirnor7HkurrnmoToibLlvanjgIL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yJ5L2g6L+Z5qC355qE5YS/5a2Q77yM5oCO6IO95LiN5oSf5Yiw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5Sf5pel5bm456aP77yBPC9wPjxwPjxlbT4yMy48L2VtPuaEv+S9o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mDveiDveW+l+WIsOWunueOsO+8geeUn+aXpe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nmoTml7blhYnmmK/nvo7lpb3nmoTvvIzluIzmnJvooqvlpb3ov5DnnLf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r4/lpKnpg73mnInnlJzonJznmoTlvq7nrJHjgILnpZ3lrp3otJ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1LjwvZW0+5oKg5oKg55qE5LqR6YeM5pyJ5reh5reh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K+X6YeM5pyJ57u157u155qE5Zac5oKm77yM57u157u155qE5Zac5oK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5qE56Wd56aP77yM55Sf5pel5b+r5LmQ77yBPC9wPjxwPjxlbT4y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unei0neOAguWboOS4uuS9oO+8jOiKseacteW8gOaUvu+8jOaenOWunu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j+S9oOiAjOadpeeahOa7oeWkqeW4jOacm++8gTwvcD48cD48ZW0+M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I/lrp3lrp3lgaXlurfmiJDplb/vvIHlv6vkuZDlubjnpo/vvIHlsIbmnaX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E8L3A+PHA+PGVtPjI4LjwvZW0+6Z2S5pil44CB6Ziz5YWJ44CB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+Z5bGe5LqO5L2g55qE5pel5a2Q77yM6Iie5Ye65qyi5LmQ55qE6IqC5ou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Sf5pel5b+r5LmQ77yBPC9wPjxwPjxlbT4yOS48L2VtPuWuneWune+8jOWPr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Treazo+eahOaXtuWAme+8jOWmiOWmiOWwseWcqOi/memHjOetieedgOS9o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S4queUn+aXpe+8jOavj+S4gOWkqe+8jOmDveaYr+W/q+S5k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rLniLHnmoTvvJrlnKjov5nnibnliKvnmoTml6XlrZDvvIzmiJH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pu5jpu5jlnLDmg7PkvaDniLHkvaDjgILlj6rmg7PlkYror4nkvaDvvJ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kvaDvvIzkvaDnmoTkuIDliIfpg73lnKjnibXliqjnnY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6d6LSd77yM55Sf5pel5b+r5LmQ44CC6K6w5L2P77yM5L2g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ms5biG5Ye65rW344CC5oiR55qE56Wd56aP6YO95Lya5Ly05L2g5ZCM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7iuWkqeWPiOaYr+S9oOeahOeUn+aXpe+8jOaEv+S7iuWk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Ih+e+juS4ve+8jOadpeW5tOeUn+aXpeabtOe+juWlve+8jOS4gOW5tOabt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eUn+aXpeW/q+S5kO+8gTwvcD48cD48ZW0+MzMuPC9lbT7orqn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mgqbogLPnmoTpk4Plo7Dpo5jov5vkvaDnmoTogLPnlZTvvIznlZnpqbvmgqj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p3otJ3nlJ/ml6Xlv6vkuZDvvIzluIzmnJvkvaDouqvkvZPlvLrlo67vvIzlv6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M0LjwvZW0+5oiQ6ZW/55qE6L+H56iL5bCx5piv56C06Iy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oyj5omO552A6KSq5o6J5omA5Lul55qE6Z2S5rap5ZKM5LiR6ZmL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W5Yqo6L2755uI576O5Li955qE57+F6IaA77yM6Zeq6Zeq55qE77yM5b6u5b6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aKk5oqW44CCPC9wPjxwPjxlbT4zNS48L2VtPuWcqOacquadp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BpeW6t+W6t++8jOW/q+W/q+S5kOS5kO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lJ/ml6Xlv6vkuZDvvIzmhL/miJHnpZ3npo/okKbnu5XkvaDvvIzlnKjkvaDnvKT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l4XvvIzlnKjkvaDpo57nv5TlvanombnlpKnnqbrph4zjgILnpZ3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nlpKnlpb3lv4Pmg4XvvIHmsLjov5zlj6/niLH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a2p5a2Q6Jma5b+D55qE5a2m5Lmg77yM5pyJ54m56ZW/5LmL5aSE5Yqg5by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LiK6L+b77yM5LiN6Laz5LmL5aSE6KaB5Yqg5by65a2m5Lmg77yM5Yqb5Lq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bCa55qE6YGT5b635oOF5pON77yM6Imv5aW955qE5paH5YyW57Sg5YW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UnOe+juaCpuiAs+eahOatjOWjsOWwhuawuOi/nOS4uuS9oOiA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W/q+S5kOawuOi/nOaLpeaKseedgOS9oO+8jOWcqOi/meWxnuS6ju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4gOWkqe+8jOivt+aOpeWPl+aIkeecn+ivmueahOelneemj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lsI/lr7/mmJ/vvIzmiJHnpZ3kvaDmiYDmnI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poLmhL/vvIzmiYDmnInnmoTmoqbmg7Ppg73og73lrp7njrD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pg73og73lh7rnjrDvvIzmiYDmnInnmoTku5jlh7rpg73og73lhZH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L+H5Y675piv6Lev55WZ5LiL6LmS6Lea55qE6ISa5q2l5peg5pWw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qKm6L29552A5L2g6aOe5ZCR6L696L+c55qE5aSp56m677yM6L+Z5piv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uO6L+Z6YeM6LW35q2l5L2g5Lya5YGa5b6X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Ev+S9oOWBpeWBpeW6t+W6t+W/q+W/q+S5kOS5kOeahOmVv+Wkp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jOWBpeW6t+avj+S4gOWkqeOAgu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nKjkvaDnlJ/ml6XnmoTov5nkuIDlpKnvvIzlsIblv6vkuZD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npLznianpgIHnu5nkvaDvvIzmhL/mgqjmi6XmnInkuKrnvo7ku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lnLDnpZ3npo/kvaDmiJHnmoTlrp3otJ3lhL/lrZD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6Wd5L2g5b+r5b+r5oiQ6ZW/77yM5rC46L+c6YO9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55qE5b6u56yR77yM5oSf5p+T6Lqr6L6555qE5q+P5Liq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uneWune+8jOeci+WIsOS9oOW/q+S5kOaIkOmVv++8jOaIkeS7rOeUseih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muaXoOiuuuaIkeS7rOe7j+WOhuS6huWkmuWwkeiJsOi+m++8jOmDve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Un+aXpeW/q+S5kO+8jOWBpeWBpeW6t+W6t++8gTwvcD48cD48ZW0+NDUuPC9lbT7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pspzoirHvvIzlt7LkuLrkvaDlvIDmlL7vvJvnvo7lpb3nmoTml6XlrZDvvIzlt7L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naXkuLTjgILnpZ3kvaDnlJ/ml6Xlv6vkuZDvvIE8L3A+PHA+PGVtPjQ2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LiA5YiH5Y+Y5b6X5pu0576O5aW977yM5Y+v54ix55qE5bCP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2g5p2l5Yiw6L+Z5Liq576O5Li955qE5LiW55WM77yM5Zyo6L+Z5ryr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LiK5oS/5L2g5YGl5bq35oiQ6ZW/77yM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tqeWtkO+8jOS9oOaYr+acieedgOiKseagt+W5tOWNjueahOWwj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xleaeneahoOWwveaDheWcsOaLlOiKgueUn+mVv+OAgee+juS4vee7veaUv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KnloYzkuIvmnaXpg73kuI3opoHlk63vvIzkuZ/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LpgqPmoLflj6rog73orqnniLHkvaDnmoTkurrmm7Tlv4Pnl5vvvIzmgaj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pfmhI/jgII8L3A+PHA+PGVtPjQ5LjwvZW0+5Lq655qE5aSp6IGM5Zyo5YuH5LqO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77yM5Li655yf55CG6ICM5paX5LqJ5piv5Lq655Sf5pyA5aSn55qE5LmQ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lneWwj+WuneWune+8jOWBpeW6t+aIkOmVv++8jO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BquaYjua0u+azvO+8jOWwhuadpeiAg+S4quWQjeeJjOWkp+Wtpu+8jO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EuPC9lbT7ml6XmnIjova7ovazmsLjkuI3mlq3vvIzmg4Xoi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lb/nm7jkvLTvvIzlranlrZDvvIzkuI3orrrkvaDouqvlnKjlpKnmtq/mtbfop5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lkJHnnYDkvaDvvIzluIzmnJvkvaDog73lubPlubPlro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6d6LSd77yM5L2g55qE55Sf5pel5bCx5Zyo5LuK5aSp77yM56Wd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b+r5LmQ5aSa5aSa77yBPC9wPjxwPjxlbT41My48L2VtPuiNp+iNp+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S9oOeahOiEuOmiiu+8jOiZveeEtuW+ruW8se+8jOWNtOWPr+S7peW7tuS8uO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WQueeBreicoeeDm++8jOiuuOS4quW/g+aEv++8jOiuqea7oeWkqeeahOaY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OAgjwvcD48cD48ZW0+NTQuPC9lbT7lranlrZDvvIzmhL/kvaDlv6vlv6v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znqJrlkozlqIflq6nvvIzmiazotbfliJvpgKDnmoTpo47luIbvvIzpqbblkJH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lkJHph5HoibLnmoTmtbflsrjjgII8L3A+PHA+PGVtPjU1LjwvZW0+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oiR5Li65L2g5qyi56yR77yM5Zug5Li65Zyo5L2g55Sf5pel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aF5b+D5Lmf6Lef5L2g5LiA5qC355qE5qyi6IW+44CB5b+r5Lm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Ni48L2VtPuaEv+S9oOeahOeUn+aXp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jOS9oOWHhuS8muivtO+8muWkqeWTqu+8jOi/h+eUn+aXpeecn+WPq+S6uu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gTwvcD48cD48ZW0+NTcuPC9lbT7lrp3otJ3vvIznpZ3npo/nmoT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kuIDmoLfnmoTnvo7kuL3vvIHnlJ/ml6X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Jm954S25oiR5Y+q5piv5L2g6L+c5pa555qE5pyL5Y+L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Y205LiA55u05Ly05Zyo5L2g6Lqr6L6577yB5oS/5L2g55Sf5rS7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9oOaYr+aIkeawuOi/nOeahOmqhOWCsu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S9oOeUn+WRveS4reeahOaEv+acm+mDveiDveW+l+WIsOWunu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rp3otJ3ouqvkvZPlgaXlurfjgIHlpKnlpKnlvIDlv4PjgIHlgZ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6fmh4LkuovnmoTlpb3lranlrZDvvIE8L3A+PHA+PGVtPjYxLjwvZW0+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iN5Y+Y55qE54ix6IO95YyW5L2c5L2g5Y+R5aWL5rGC55+l55qE5Yqo5Yqb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+5Yiw55CG5oOz55qE5b285bK444CCPC9wPjxwPjxlbT42Mi48L2VtPuaEv+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5uOemj+eahOS4gOWkqe+8jOWlueaXtuaXtuasoueskeW/q+S5k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nKjkvaDnmoTml4XpgJTkuIrvvIzlranlrZDvvIzkvJrmnI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op4Hov4fnmoTpspzoirHlvIDlnKjot6/ovrnjgILlroPku6zlrojlnKjmuq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HovrnvvIzlnKjpo47kuK3llLHmrYzot7PoiJ7jgII8L3A+PHA+PGVtPjY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YGl5bq35oSJ5b+r77yM56Wd5L2g5aSp5aSp5YGl5bq35oSJ5b+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S/5pyb6YO96IO95a6e546w44CCPC9wPjxwPjxlbT42NS48L2VtPumdkuaYp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eske+8jOS4uui/meWxnuS6juS9oOeahOaXpeWtkO+8jOiInuWHuuasouS5kO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neS9oOeUn+aXpeW/q+S5kO+8gTwvcD48cD48ZW0+NjYuPC9lbT7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Z7kuo7kvaDvvIzku4rlpKnlkozmr4/ml6Xmr4/ml7bjgILmhL/nlJ/ml6X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kuK3olbTmtrXnnYDkuIDliIfnvo7lpb3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ocGw5cTZhZX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aHBsOXE2YWV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BF3ABBC0530F95BAAE9356BF8B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