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8E671C5D5848D675ECDCCEA90A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E671C5D5848D675ECDCCEA90A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b+D5oCB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mYs+WFieeahOW/g+aAge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5i+eroO+8jOS6uueUn+WboOmYs+WFieiAjOaYjuWqmu+8jOWygeaciO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LpeaciemYs+WFie+8jOS6uueUn+aXoOe+jOOAgjwvcD48cD48ZW0+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iogOivtO+8jOS4jeWmguS4gOeskeiAjOi/h++8m+S4juWFtu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gueEtuiHquiLpeOAgjwvcD48cD48ZW0+My48L2VtPuS4jeimgeWQk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OekuuS9oOeahOeXm+iLpu+8jOWboOS4uuWkp+mDqOWIhuS6uuS4jeWFs+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j+mDqOWIhuWQrOWIsOWQjuW+iOmrmOWFtOOAguS4iuW4neS5i+aJgOS7p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Mh+e6ue+8jOWwseaYr+WboOS4uu+8jOS7luaDs+iuqeS6uuS7rOefpemBk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mDveacieS8pOeXleOAgjwvcD48cD48ZW0+N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5uOemj++8jOS7sOacm+WIq+S6uueahOW5uOemj+aXtu+8jOWIq+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Oacm+S9oOeahOW5uOemj+OAgumavuW+l+eziua2gu+8jOWuueaYk+W5uOemj++8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ecn++8jOWuueaYk+eDpuaBvOOAguiDvee7iOaXpeW/q+S5kO+8jOWwseWunu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kp+eahOS7t+WAvOOAgjwvcD48cD48ZW0+NS48L2VtPuaIkeWPr+S7pe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e7neWvueS4jeiDveaOpeWPl+acquWli+aWl+i/h+eahOiHquW3seOAg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umjjui1t++8jOS6uueUn+S4jeiogOW8g+OAgjwvcD48cD48ZW0+Ni48L2VtPueU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aAgeW6pu+8jOi/h+maj+mBh+iAjOWuieeahOeUn+a0u+OAgumBl+aG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Vo+WOu++8jOe+juWlve+8jOeVmeWcqOW/g+W6leOAgue7meW/g+eBteS4gOex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WuieaUvu+8jOW/g+iLpeWQkemYs++8jOaXoOeVj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WkquaZmueahOW8gOWni++8jOS4jeWmguWwseS7juS7iuWkq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Au+acieS4gOWkqe+8jOmCo+S4quS4gOeCueS4gOeCueWPr+ingeeahOacqu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mHjO+8jOS5n+WcqOS9oOeahOiEmuS4i+aFouaFoua4hemAj+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6j+W+heavj+S4gOS4quWKquWKm+WQkeS4iu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Au+acieS4gOS6m+S6uuOAgeS4gOS6m+S6i++8jOiuqeaIkeS7r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OAguacgOWkp+eahOa3oeWumu+8jOaYr+eci+mAj+S6uueUn+S7peWQju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DreeIseeUn+a0u+OAgjwvcD48cD48ZW0+OS48L2VtPuaMq+aKmOS8muadp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3jOWAkuS6huWGjeeIrOi1t++8jOWksei0peS6huWGje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WTquaAleiHquW3seWGjeW5s+WHoe+8jOmDveS8muaLp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AuPC9lbT7nlJ/mtLvlpoLojLbkuI3ku4X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ms6HliLbvvIzmm7TopoHmh4LlvpflpoLkvZXlk4HlsJ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Zyo5oSP5LiA5Lqb6K+v6Kej77yM5L2g6IOM5ZCO55qE5Yqq5Yq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O955yL5LiN5Yiw77yM5bCx5YOP5L2g5LiN6IO95ZCM5pe255yL5Yiw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Yqq5Yqb5LiA5qC344CCPC9wPjxwPjxlbT4xMi48L2VtPuWKquWKm+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S9huaYr+S4jeimgeacn+W+heWbnuaKpe+8jOS4jeaYr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cieWbnuaKpeeahO+8jOWBmuS6huWwseS4jeimgeWQjuaClO+8jOS4jeWBm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TMuPC9lbT7kv53mjIHlubPluLjlv4PvvIzmnIDlhbPp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nnIvpgI/vvIzmg7PpgI/vvIzkuLrkurrlpITkuovkuI3pnIDopoHliLv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vvIzlhajlh63kuIDku73oh6rnhLbogIznhLbpmo/mgKflsLHog73ovr7liLDln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DmiJDjgII8L3A+PHA+PGVtPjE0LjwvZW0+5b6I5aSa5pe25YCZ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X5Yiw5Yir5Lq655qE5aW944CC5LiA5byA5aeL77yM5oSf5r+A5LiN5bC9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qG77yM5L6/5piv5Lmg5oOv5LqG44CC5Lmg5oOv5LqG5LiA5Liq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6K6k5Li65piv55CG5omA5bqU5b2T55qE44CC5pyJ5LiA5aSp5LiN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6/6KeJ5b6X5oCo5oC844CCPC9wPjxwPjxlbT4xNS48L2VtPuS4juWFt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keagueeti++8m+S4juWFtue6ouS6huecvOectu+8jOS4jeWmgu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ueci+a4he+8jOm6u+eDpu+8jOeci+aHgu+8jOS8pOaEn+OAguS4gOS7ve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HguS4jeaHgu+8jOivtOa4heS4jea4he+8jOeziumHjOeziua2gu+8jOWQq+WQq+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lkb3ov5DlkozlgbbnhLbnmoTliIbliKvvvIz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nlt7Lln4vkuIvkuobkvI/nrJTvvIzmiJHku6zljbTlvoDlvoDopoHnrYnliLD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nhLblm57pppbvvIzmiY3mg4rop4npgqPmt7HmsonnmoTkuID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ZG955qE6LGB54S25oC75Lya6ZqP552A56ys5LiA57yV5piO5aq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q+P5LiA5qyh55qE5aSx6LSl77yM6YO95piv5oiQ5Yqf55qE5LyP56yU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ICD6aqM77yM6YO95pyJ5LiA5Lu95pS26I6377yb5q+P5LiA5qyh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yh6YaS5oKf77yb5q+P5LiA5qyh55qE56Oo6Zq+77yM6YO95pyJ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xOC48L2VtPuiDveeuoeeQhuWlve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8mOmbheeahO+8m+iDveaOp+WItuWlveiHquW3seeahOW/g+aAg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OAgjwvcD48cD48ZW0+MTkuPC9lbT7miJHopoHnu5nkvaDkuIDku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7vliqHmmK/mr4/lpKnkv53mjIHlpb3lv4P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O5pmv77yM5aaC5p6c5L2g5LiN56uZ5Zyo6auY5aSE77yM5L2g5rC46L+c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D55qE6a2F5Yqb77yb5pyJ5Lqb6Lev77yM5aaC5p6c5L2g5LiN5Y67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a6D5piv5aSa5LmI55qE576O5Li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aAjuagt+eahOWig+WcsO+8jOS4gOWumuebuOS/oe+8jOaIk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+iOW5uOemj++8jOWboOS4uu+8jOaIkeimgeS/neaMgeS4gOmi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uiemdmeWcsOWBmuS6i++8jOS4jeaApeS4jei6ge+8jOmhuuWFtuiHqueEt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Fs+S6juaIke+8jOeOsOWcqOW+iOa7oei2s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oo4LnvJ3vvIzmiY3kvJrmnInpmLPlhYnnhafov5vmnaXvvIzmsqH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vvIzlj6rmnInmnKrliLDnmoTpu47mmI7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LiA5Liq6Ziz5YWJ55qE5Lq644CC5LiN5oqx5oCo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5Yir5Lq655qE5Lq655Sf44CC6LWw6Ieq5bex55qE6Lev77yM6Lef6Zq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yd552A6Ieq5bex55qE55uu5qCH5YmN6L+b77yM5rS75Ye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5Sf44CCPC9wPjxwPjxlbT4yNC48L2VtPuW9seWTjeaIkeS7rOS6uu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7heS7heaYr+eOr+Wig++8jOWFtuWunuaYr+W/g+aAgeWcqOaOp+WItuS4q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SjOaAneaDs+OAguWQjOaXtu+8jOW/g+aAgeS5n+WGs+WumuS6huS4gOS4q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OAgeS6i+S4muWSjOaIkOWwse+8jOeUmuiHs+S4gO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g7Poi6bkuIDovojlrZDvvIzlsLHopoHlhYjoi6bkuIDpmLX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nInku4DkuYjmoLfnmoTku5jlh7rvvIzlsIbmnaXkvaDnmoTkurrnlJ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ku4DkuYjmoLfnmoTpo47mma/jgII8L3A+PHA+PGVtPjI2LjwvZW0+546w5a6e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iN5Yqq5Yqb5bCx5Lya6KKr55Sf5rS757uZ6Lip5q2744CC5peg6ZyA5om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f5Y+j77yM5LiA5peg5omA5pyJ77yM5bCx5piv5ou8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S6uuiDveeDpuaBvOS9oO+8jOmZpOmdnuS9oOaLv+WIq+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OAguS6uui/mei+iOWtkO+8jOeugOeugOWNleWNl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oOeXheaXoOeBvuWwseaYr+mhuuWIqe+8jOW5s+W5s+a3oea3oeWwseaYr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sLjov5zkuI3opoHljrvotKPmgKrkvaDkurrnlJ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vvIzlpb3nmoTkurrnu5nkvaDlv6vkuZDvvIzlnY/nmoTkurrnu5n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nIDlt67nmoTkurrnu5nkvaDmlZnorq3vvIzmnIDlpb3nmoTkurrnu5nkvaD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piv5Zyo5pyA5aW955qE5pe25YWJ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J5L2g5Zyo77yM5oiR5omN5pyJ5LqG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aYr+S4gOasoeiJsOiLpueahOi3i+a2i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aciemYs+WFiembqOmcsu+8jOS5n+acieaatOmjjumqp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/neaMgeiJr+WlveeahOW/g+aAge+8jOaJjeiDveWdpueEtumdouWvueaJ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OAgjwvcD48cD48ZW0+MzEuPC9lbT7lho3lubjnpo/nmoTkurrnlJ/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vvIzlho3lh4Tlh4nnmoTkurrnlJ/pg73mnInlubjnpo/jgILmvYfmtJL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mt6HnnIvnvLrmhr7vvIzpmo/nvJjogIzliqjjgILmiYDosJP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L3kurrkuovogIzlkKzlpKnlkb3jgILmnInpmo/nvJjnmoTlv4PmgIH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pLHljrvvvIzogIzmiornsr7lipvmlL7liLDkvaDlj6/og73nmoTmi6XmnIn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5+l6YGT5oiR546w5Zyo5YGa55qE5ZOq5Lqb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qb5piv6ZSZ55qE77yM6ICM5b2T5oiR57uI5LqO6ICB5q27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+Z5Lqb44CC5omA5Lul5oiR546w5Zyo5omA6IO95YGa55qE5bCx5piv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iA5Lu25LqL77yM54S25ZCO562J5b6F552A6ICB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S4reayoeacieWbm+aXtuS4jeWPmOeahOmjjuaZr++8jOWPquimg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needgOmYs+WFie+8jOS9oOWwseS8muWPkeeOsO+8jOavj+S4gOadn+mYs+WFie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4jOacm+eahOWFieiKkuOAgjwvcD48cD48ZW0+MzQuPC9lbT7lg4/kuIDmnLXoir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u73mlL7vvIzljrvkuqvlj5fnlJ/mtLvvvIzljrvkuqvlj5fnvo7kuL3vvIzljr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hLbvvJvlg4/kuIDmnLXoirHoiKznmoTlh4vpm7bvvIzmhJ/nn6XlubPpnZnvvIz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JLohLHvvIzmhJ/nn6Xmt6HnhLbvvJvlg4/kuIDmnLXoirHoiKznmoTmgJ3ntKLvvIz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rLnq4vvvIzlrrnnurPlpKnlnLDvvIzljobnu4PmsqfmoZHjgILoirHml6Dor6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oblpoLmlq/jgII8L3A+PHA+PGVtPjM1LjwvZW0+55yf5q2j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6Ieq55Sx77yM5piO55m96Ieq5bex5oOz6LWw55qE6Lev77yM5piO56G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5Sf5rS744CCPC9wPjxwPjxlbT4zNi48L2VtPuaEn+aDhe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huWIhuWQiOWQiO+8m+eUn+WRvemHjO+8jOaAu+S8muacieadpeadpeWOu+WOu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mua1heWWnOasou+8jOmdmemdmeeIse+8jOa3sea3seaAnee0ou+8jOa3oea3o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lvojlpJrml7blgJnvvIzoh6rlt7HnmoTnl5voi6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ph4zvvIzoh6rlt7HnmoTlubjnpo/ljbTlnKjliKvkurrnnLzph4zjgI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jnpo/nmoTkurrpg73mnInngrnlgaXlv5jjgILpgZflv5jlt7Lnu4/ov4fljrv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kozlp5TlsYjvvIzmiormm7TlpJrnmoTnsr7lipvnlKjmnaXorrDlj5bnnLzliY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nKrmnaXkuZ/orrjkvJrlh7rnjrDnmoTmm5nlh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K6p5oiR5Lus6YGN5L2T6bOe5Lyk77yM5L2G6K+355u45L+h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X55qE6Ium77yM5ZCD55qE5LqP77yM5ouF55qE6LSj77yM5omb55qE572q77yM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iw5pyA5ZCO6YO95Lya5Y+Y5oiQ5YWJ77yM54Wn5Lqu5L2g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vei/kOaOjOaPoeWcqOiHquW3seaJi+S4reOAguimgeS5iOS9o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Rve+8jOimgeS5iOeUn+WRvempvumpreS9oO+8jOS9oOeahOW/g+aAgeWGs+Wu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mqkei/mOaYr+mqkeaJi+OAgjwvcD48cD48ZW0+NDAuPC9lbT7nlJ/mtLvmnInov5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pPku4DkuYjkuZ/kuI3og73ovpPkuoblv4Pmg4XjgILlj6ropoHmjIHnu63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h4jlnLDlpYvmlpfvvIzlsLHmsqHmnInlvoHmnI3kuI3kuob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bCx5piv5LiA5Liq56Oo57uD55qE6L+H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YW455Sc6Ium6L6j77yM5L2g5rC46L+c6YO95LiN5Lya5oiQ54af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6K+l5Zyo6Ziz5YWJ5LiL54G/54OC77yM6aOO6Zuo5Lit5aWU6Le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aOw77ya5pio5aSp5oy65aW977yM5LuK5aSp5b6I5aW9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0Mi48L2VtPuaKseaAqO+8jOaYr+S4gOenjei0n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QrOi1t+efs+WktOeguOiHquW3seeahOiEmu+8jOS6juS6uuaXoOebiu+8jO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qe+8jOS6juS6i+aXoOihpeOAgjwvcD48cD48ZW0+NDMuPC9lbT7mnInkupv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bTlpKnpnaLluKbnrJHlrrnvvIzlubbkuI3mmK/lm6DkuLrku5bku6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6rmmK/ku5bku6zmr5TkvaDmlaLkuo7pnaLlr7npl67popjjgIHlloTkuo7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Hli4fkuo7mi6XmirHmrKPllpzjgILopoHnm7jkv6HvvIzml6Dorrr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I3lubjvvIzmsLjov5zpg73kuI3mmK/mnIDkuI3loKrnmoTpgqP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aB55So5LmQ6KeC5LiO56ev5p6B55qE5b+D5oCB5Y67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N5b+F5Luw5pyb5Yir5Lq66Ieq5bex5Lqm5piv6aOO5p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m+iLpuadpeS6huato+inhuWug++8jOW/q+S5kOadpeS6huS6q+WPl+Wu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s+W4uOW/g++8jOWBmuS4gOS4quiHquWcqO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kuobvvIzmiYDmnInnmoTlsI/kuovlsLHlpKfkuobvvJvlv4PlpKfkuo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pg73lsI/kuobvvJvnnIvmt6HkuJbkuovmsqfmoZHvvIzlhoXlv4P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Q3LjwvZW0+5a+55pyq5p2l77yM6KaB5oqx5pyA5aSn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u5qCH77yM6KaB5bC95pyA5aSn5Yqq5Yqb77yb5a+557uT5p6c77yM6KaB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77yb5a+55oiQ6LSl77yM6KaB5oyB5pyA5aW95b+D5oCB44CC5LiN5oCl5LiN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6aaB77yM5oqK5o+h5aW95q+P5YiG5q+P56eS77yM6K6p5bm456aP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OiuuuS9leaXtuS9leWcsO+8jOiLpumavuWSjO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eUn+WRveeahOS4gOS4quaPkuabsu+8jOW9qeiZueaAu+WcqOmjjumbqOWQj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cieahg+iKsea6kO+8jOS9leWkhOS4jeaYr+awtOS6kemX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blrp7miJHku6zmr4/lpKnlgZrnmoTlsI/kuovmg4Xpg73mmK/kuIDkuK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lKjlv4PlrozmiJDlkI7vvIznu4jmnInkuIDlpKnlroPkvJrov57miJD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gqPlpLTlj6vlrp7njrDmoqbmg7PjgII8L3A+PHA+PGVtPjUw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Liq5LiW55WM5LiK5oC75pyJ5LiA5Liq5Lq65q2j5Zyo5ZCR5L2g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A576O5Li955qE54ix5oOF44CC5L2g6KaB5YGa55qE5Y+q5piv5Zyo5Lu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aW95aW955qE54Wn6aG+6Ieq5bex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Fhea7oeS6huaDiuWWnOWSjOWkseiQve+8jOacieaBsOWIsOWlveWkh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cieaSleW/g+ijguiCuueahOaAgOW/te+8jOS9huaXtumXtOaAu+aYr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neWPr+aAnO+8jOS4jeiuuuWJp+e7iOi/mOaYr+W+hee7re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7peaipuS4uumprO+8jOS4jei0n+atpOeUn+OAgjwvcD48cD48ZW0+NTIuPC9lbT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lrabkvJrkvp3po47otbfoiJ7vvIzokL3pm6jnmoTml7blgJnlrab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tbfkuIDmiorkvJ7jgILnlJ/mtLvmnInmnJvnqb/np4vmsLTnmoT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moTmhI/mg7PkuI3liLDnmoTmrKPllpz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if6Z2i5a+56Zmp5rup77yM6Z2i5a+55r+A5rWB77yM5byx6ICF5Lya6YCJ5ou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KM5pS+5byD77yM6ICM5by66ICF5YiZ5Lya6YCJ5oup6Z2i5a+55ZKM5oyR5oi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eg6ZmQ55qE5LmQ6Laj6YO95Zyo5LqO5a+55Lq655Sf55qE5oyR5oiY5LmL5Lit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KGw55qE5YWJ6IqS44CCPC9wPjxwPjxlbT41NC48L2VtPuS4gOWumuimgeavj+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W/g+aDhe+8jOi/meagt+eFp+mVnOWtkOeahOaXtuWAmeWwseS8m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i+S4gOeZvuWAjeOAgjwvcD48cD48ZW0+NTUuPC9lbT7ov4fljrvnmoTkuo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vvIzlm6DkuLrkvaDml6Dms5XmlLnlj5jov4fljrvjgILlsIbmnaXnmoTkuo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7PvvIzlm6DkuLrkvaDml6Dms5XlhrPlrprlsIbmnaXjgILmiJHku6zmiY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qvlj5flvZPkuIvjgII8L3A+PHA+PGVtPjU2LjwvZW0+5Lq655Sf5aaC5q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Zug5Li65aSq55yf5a6e77yb55Sf5rS75aaC5rC05LiN5piv5rC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ZGz44CC5Zyo55Sf5ZG95Lit77yM6K645aSa5LqL5oOF5Zyo5LqO6Ieq5be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Y+X5Zyo5LqO5Liq5Lq677yM5b+D5aSn6Lev5YiZ5a6977yM5b+D5bCP5LqL5Yi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ZyA6KaB5LiL5b+D77yM5YGa5LqL6ZyA6KaB5Z+L5aS044CC5b+D6IO4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6977yM5b+D5oCB6ZyA6KaB5pS+5bmz77yBPC9wPjxwPjxlbT41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S4jemhuuW/g+eahOS6i+aDhe+8jOS4jeimgeW/g+aAgOS4jea7oeOAgeaAqO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S5n+S4jeW/heiAv+iAv+S6juaAgOOAgeS4gOi5tuS4jeaMr++8jOaYr+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+l+mdouWvue+8jOaYr+WlveaYr+Wdj+mDveS8mui/h+WOu+OAgueUn+awlO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mUmeivr+aDqee9muiHquW3seOAgjwvcD48cD48ZW0+NTg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3ov5znmoTliY3mlrnvvIzkuI3lv4UmbWRhc2g75a6a6aOO6Zuo5YW856i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WF5ruh6I2G5qOY5Z2O5Z2377yM6K+35Yir5pS+6L+H5rK/6YCU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pS+5LiL5q2HJm1kYXNoO+ath++8jOWIq+W/mOS6huiDjOWQjuS8geebv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cieS6uuWcqOetieS9oOW5s+WuieW9kuadpe+8gei6q+S9k+Wlve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/g+aAgeWlveS4gOWIh+mDvemavuS4jeWAku+8gTwvcD48cD48ZW0+NTkuPC9lbT7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j6/ku6Xlho3ljrvmjKPvvJvkurrov5zkuobvvIzlsLH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nKjov5nkuKrmsqHmnInkurrmg4XlkbPnmoTkuJbnlYzph4zvvIz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kuJbnlYzov5nkuYjlpKfvvIzmnInkurrlr7nkvaD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oTlgrLjgILkurrlv4Pov5nkuYjlsI/vvIzmnInkurroo4XnnYDkvaD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sarjgII8L3A+PHA+PGVtPjYwLjwvZW0+5Zyo5a2k54us55qE5pe25YCZ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yT5Yqx77yM5Zyo5a+C5a+e55qE5pe25YCZ77yM57uZ6Ieq5bex5rip5pqW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ZGK5Yir5L6d6LWW77yM5a+56L2v5byx55qE6Ieq5bex6K+05YaN6Ke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Y+q5pyJ5rip5pqW77yM5Lq655Sf55qE6Lev5LiN5Lya5rC46L+c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a+56Ieq5bex5pyJ5L+h5b+D77yM55+l6YGT6Ieq5bex55qE5Lu35YC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iN6Iez5LqO6YKj5LmI6L+36Iyr44CCPC9wPjxwPjxlbT42MS48L2VtPuWHo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eci+W8gOS6m++8jOeci+a3oeS6m++8jOWkseaEj+aXtua3oeeE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tuWdpueEtu+8jOS4gOWIh+WwseS8mueugOWNleW+l+Wkm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kuIrmnInkurrlpKrml6nnnIvpgI/nlJ/lkb3nmoTnur/mnaHvvIz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TlppnvvIHmnInkurrlpKrmmZrop4nmgp/vvIzlhqXlhqXkuYvkuK3vvIzor6Xmna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lpITlj6/pgIPvvJvor6XotbDliJnotbDvvIzml6Dms5XmjL3nl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5Liq5Lq65LiA55Sf5Y+v5Lul54ix5LiK5b6I5aSa5Lq655q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5yf5q2j5bGe5LqO5L2g55qE5bm456aP5LmL5ZCO77yM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yk55eb5YW25a6e5piv5LiA56eN6LSi5a+M77yM5a6D6K6p5L2g5a2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Y675oqK5o+h5ZKM54+N5oOc5L2g54ix55qE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k+eul+aUvuW8g+aipuaDs+aXtu+8jOWRiuivieiHquW3seWGjeWkmuaS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Yn+acn+S4gOS4quaciO+8jOWGjeWkmuaSkeS4gOW5tOWQp+OAg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kue7nemAgOWcuueahOe7k+aenOS7pOS6uuaDiuiut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n4vmgKjkuJbnlYzvvIzkuI3lpoLmlLnlj5joh6rlt7HjgIL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Zrlpb3oh6rlt7HnmoTkuovvvIzmr5Tku4DkuYjpg73lvLrjgIL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m7Lmipjkuqbpo47mma/jgILliKvmiorlpLHljrvnnIvlvpfov4fph43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Z7kuo7kvaDnmoTpo47mma/lsLHlnKjkuIvkuIDkuKrmi5DlvK/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aSa5a2m5LiA5qC35pys5LqL77yM5bCx5bCR6K+05LiA5Y+l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6w5Zyo55qE5Yqq5Yqb77yM5piv5Li65LqG5Lul5ZCO55qE5LiN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piv5pyA5by655qE5bqV5rCU44CC6K6w5L2P77yM5rS7552A5LiN5piv6Z2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ZCM5oOF77yM6ICM5piv6Z2g5rGX5rC06LWi5b6X5o6M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gOeugOWNleWwseW/q+S5kO+8jOS4gOS4luaVheWwseWPmOiAg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tOi9u+eahOW/g++8jOWBmuS4queugOWNleeahOS6uu+8jOS6q+WPl+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jwvcD48cD48ZW0+NjguPC9lbT7lv5jorrDouqvku73or4HkuIr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h7roh6rlt7Hop4nlvpfph43opoHnmoTvvIzku6Xlj4rkvJrorqnoh6rlt7H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nmoTkuovnianvvIzorqnov5nkupvngrnngrnmu7Tmu7TlhYXmu6HnlJ/mtL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nmoTlv4PmgIHlj5jlubTovbvjgII8L3A+PHA+PGVtPjY5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Lq655Sf77yM56ys5LiA5q2l5bCx5piv6KaB5pS55Y+Y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5Y+q6KaB5b+D5oCB5piv5q2j56Gu55qE77yM5oiR5Lus55qE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55qE44CCPC9wPjxwPjxlbT43MC48L2VtPuWvueiHquW3seWlveS6m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keaBr++8jOS4jeW8gOW/g+Wwsei1sOi1sO+8jOS4jeW/heS4uuS6huS7gOS5i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uumavuiHquW3se+8jOWPquacieW/g+aAgeWlveS6huWwseS7gOS5iOmDv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3mmK/kvaDlgZrlvpfotorlpJrvvIzlsLHotor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kuqbkuI3mmK/kvaDmh4LlvpfotorlpJrvvIzkvaDotorlgLzlvpfmm7T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q5jlpITkuI3og5zlr5LjgILlvLrooYzljrvlgZrkuIDkuKrljYHliIb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ZnpgqPkuYjlh6DliIbvvIznu5nkuIDkuKrkurrmnLrkvJrorqnku5b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ib7liLDnq4votrPkuYvlnLDjgII8L3A+PHA+PGVtPjcy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77yM6K6p5oiR5Lus55qE55Sf5rS7576O5aW977yb5oSf5oGp6YCG5aK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b+N6ICQ44CC5aSa5LiA5Lu95oSf5oGp55qE5b+D77yM5aSa5LiA5YiG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K5oCA77yM5oSf5oGp6IqC77yM5oS/54Om5oG86L+c56a75L2g77yM5oS/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mA5Zyo44CCPC9wPjxwPjxlbT43My48L2VtPuWNkeW+rueahOagt+Wt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Wkn+S6hu+8jOS/oeaBr+imgeWPkee7meenkuWbnueahOS6uu+8jOeskeWuu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vueS9oOWlveeahOS6uuOAguaIkeeIseS9oO+8jOimgeivtOe7me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po47lho3lpKfvvIzkuZ/kvJrov4fvvJvpm6j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gZzvvJvllpzlho3ni4LvvIzkuZ/kvJrmlaPvvJvmgrLlho3nl5v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ml6XlrZDomb3kuI3lpoLmhI/vvIznu4jnqbbov5jmmK/opoHnrJHnnY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+D5oCB6Zeu6aKY5piv5LiA5Liq5aSn6Zeu6aKY77yM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aW977yM5YGa5LqL5Lmf6aG65omL44CC5b+D5oCB5LiN5aW9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W977yM55yL5LuA5LmI6YO95LiN6aG655y877yM5YGa5LqL5Lmf5LiN6aG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uqeayiem7mOS7o+abv+aJgOacieWbnuetlO+8jOWPqu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HguaIkeWkmuWwkeOAgjwvcD48cD48ZW0+NzcuPC9lbT7kuIDku7bkuovml6Dorr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bogIXlpKrml6nvvIzpg73kuI3kvJrpmLvmi6bkvaDmiJDkuLrkvaDmg7PmiJD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ov5nkuKrov4fnqIvmsqHmnInml7bpl7TnmoTmnJ/pmZD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mo/ml7bpg73lj6/ku6XlvIDlp4vjgII8L3A+PHA+PGVtPjc4LjwvZW0+6LWw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ev5LiK77yM5YGa5Liq5YaF5b+D5ZCR6Ziz55qE5Lq677yM5oCA5o+j5LiA6a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b+D77yM5LiN5b+n5Lyk77yM5LiN5oCl6LqB77yM5oWi5oWi56ev57S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Z2a5by65ZCR5LiK77yM6Z2g6L+R6Ziz5YW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iHquW3seeahO+8jOS4jeaYr+a0u+e7meWIq+S6uueci+eahOOAg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ci+azle+8jOS4jeimgei/t+WkseWcqOWIq+S6uueahOivhO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iHquW3seeahOi3r++8jOWBmuiHquW3seWwseWlveOAgui/meS4gOeU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eDiOmprOmdkuiRse+8jOS4jeS4uuS7luS6uueahOebruWFieaJg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4Plrr3kuobvvIznnLzliY3mgLvmmK/mtbfpmJTlpKnnqbr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LvmmK/lubPlnablpKfpgZPvvIzlv4PkuK3mgLvmmK/pmLPlhYnmmI7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us5LmL5omA5Lul5rS75b6X57Sv77yM5piv5Zug5Li677ya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625a2Q77yM5pKV5LiN5byA6Z2i5a2Q77yM6Kej5LiN5byA5b+D57uT44CC5LiN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x5oCo77yM5Zug5Li65LmF5LqG5L2g5bCx5Lya5Y+R546w77yM5oqx5oCo6Zmk5LqG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2g5ZKM5Yir5Lq655qE5b+D5oOF77yM5bGB55So6YO95rKh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WuveaAgO+8jOS4jeS7heaMh+iDveaOpee6s+S7luS6uueahOe8u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i/mOW6lOWuuee6s+S7luS6uueahOi/h+W3seS5i+WkhO+8m+aJgOiwk+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vueW8seiAheeahOS4jeS8pOS4jeWus++8jOi/mOacieWvueW8uu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eS4jeWm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J3NzVlcmd0bi5odG1sIj5odHRwczovL2R1YW5qdXppa3UuY29tL2R1YW5qdXppL3Yy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d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E671C5D5848D675ECDCCEA90A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