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C0CCCECD23B5BD1F5B8A2ED90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C0CCCECD23B5BD1F5B8A2ED90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LiA6Zeu5LiA562U5aWX6Lev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or7Tlrp7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mnInkuKrpl67popgmcmRxdW87JmxkcXVvO+S7gOS5iOmXrumim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S/5oSP5auB57uZ5oiR5Zib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niLHnmoTvvIzliJrllp3kuobkuIDmna/lkpbllaHnroDnm7TlpKroi6b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ZmuS4iuivpeedoeS4jeedgOinieS6huWQp+OAgiZyZHF1bzsmbGRxdW8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52A5L2g77yM6KKr5L2g55Sc55qE6ams5LiK5bCx6IO95YWl552h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ov5nmmK/ng5/pm77lvLnvvIzov5nmmK/miYvmprTl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EtuWQjuWRou+8nyZyZHF1bzsmbGRxdW875L2g5piv5oiR55qE5bC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JnJkcXVvOzwvcD48cD48ZW0+NC48L2VtPiZsZHF1bzvlnJ/osYbkvJrlj5jmiJDlnJ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njJznjJzmiJHkvJrlj5jmiJDku4DkuYjlkaLvvJ8mcmRxdW87JmxkcXVv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yZHF1bzsmbGRxdW875oiR54ix5rOl44CC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or7TkvaDllpzmrKLmiJHvvIznhLblkI7miJHmi5Lnu53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S9oCZoZWxsaXA7JmhlbGxpcDsmcmRxdW87JmxkcXVvO+mCo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gSZyZHF1bzs8L3A+PHA+PGVtPjYuPC9lbT4mbGRxdW87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5oSf6KeJ5oiR5Lus5Ly85pu+55u46K+G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J8mcmRxdW87JmxkcXVvO+iCr+WumuaYr+aIkeS4iui+iOWtkOW/mOiusOWWne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S6hu+8jOS4jeeEtuaAjuS5iOeJoueJouiusOS9j+S6huS9oOeahOagt+Wtk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pio5pma5YGa5LqG5LiA5Liq5qKm77yM546w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JnJkcXVvOyZsZHF1bzvku4DkuYjmoqbvvJ8mcmRxdW87JmxkcXVvO+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iuWkqSZyZHF1bzs8L3A+PHA+PGVtPjguPC9lbT4mbGRxdW875L2g55+l6YGT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P5LuA5LmI5ZCX77yfJnJkcXVvOyZsZHF1bzvlg4/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WcsOeQg+OAg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7nmiJHmnInlkLjlvJXlipvjgII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eIseeahO+8jOS9oOefpemBk+WQg+ebkOWkmuS6huS4uuS7gOS5iOS8muWSu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5uQ5pys6Lqr5bCx5piv5ZK455qE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pl7LkuobmiY3og73mnInmm7TlpJrnmoTml7bpl7Tmg7P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miJHkuIDnm7Tmg7PopoHkuIDnp43mhJ/op4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En+inie+8nyZyZHF1bzsmbGRxdW875ZKM5L2g5Zyo5LiA6LW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nJkcXVvOzwvcD48cD48ZW0+MTEuPC9lbT4mbGRxdW875LuK5aSp5pep5LiK54Wn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4S25ZCO5bCx5oOz5Yiw5LqG5om+5L2gJnJkcXVvOy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S5iOWkmuaXpeWtkOadpe+8jOS9oOefpemBk+eahO+8jO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veeahOS4nOilv+aIkemDveaDs+e7meS9oC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ci+S6uuWPr+WHhuS6hiZyZHF1bzsmbGRxdW875piv5ZCX77yf6YKj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fJnJkcXVvOyZsZHF1bzvkvaDmmK/miJHnmoTkur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sZHF1bzvkvaDmnInmsqHmnInmirHmgKjov4fnlJ/mtL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WViu+8jOacieaXtuWAmeS8muW+iOS4jemhuuW/gy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pyJ55So5ZCX77yfJnJkcXVvOyZsZHF1bzvmsqHnlKjllYrvvIz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kuIDkuIsmcmRxdW87JmxkcXVvO+aXoueEtuayoeeUqO+8jOmCo+S9oOWwse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6hu+8jOaKseaIkeWwseWPr+S7peS6hiZyZHF1bz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S7tuS6i+aIkeaDs+mXruS9oCZyZHF1bzsmbGRxdW875ZWl5LqL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kuLrku4DkuYjku47mnaXpg73kuI3or7TmiJHniLHkvaD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3n+S9oOWcqOS4gOi1t+mCo+WkqeivtOi/h+WViu+8jOWmguaenO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8mumAmuefpeS9oOOAgiZyZHF1bzs8L3A+PHA+PGVtPjE1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+8jOS9oOS4uuS7gOS5iOWWnOasouWQg+ezluWRg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Sc5ZGAJnJkcXVvOyZsZHF1bzvlj6/miJHop4nlvpfns5blubbkuI3mgI7kuYjnlJ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WRoiZyZHF1bzsmbGRxdW875Zug5Li657OW5YaN55Sc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ScJnJkcXVvOzwvcD48cD48ZW0+MTYuPC9lbT4mbGRxdW875oiR5Lus5Lik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66t5LqG44CCJnJkcXVvOyZsZHF1bzvllYrvvJ8mcmRxdW87JmxkcXVvO+eIse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S5i+eureOAgiZyZHF1bzs8L3A+PHA+PGVtPjE3LjwvZW0+JmxkcXVvO+Ww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AgeS9oOS4gOagt+S4nOilv+WlveS4jeWlve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iormiJHpgIHnu5nkvaDlpb3kuI3lpb0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miJHmg7PlkIPpnaLvvIzkvYbkvaDnn6XpgZPmiJHmg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aLlkJfvvJ8mcmRxdW87JmxkcXVvO+S7gOS5iO+8ny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b+D6YeM6Z2i44CCJnJkcXVvOzwvcD48cD48ZW0+MTkuPC9lbT4mbGRxdW87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JnJkcXVvOyZsZHF1bzvmiY3kuI3mmK/jgIImcmRxdW87JmxkcXVvO+WPr+S9o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IkeW/g+mHjOS7juacqui1sOi/h+OAgi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q+WKqO+8jOS6sueIseeahO+8jOS9oOiEuOS4iuacieS4nOilv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uA5LmI77yfJnJkcXVvOyZsZHF1bzvmnInngrnmvILkuq7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iZsZHF1bzvpl67kvaDkuKrkuosmcmRxdW87JmxkcXVvO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ZCs6L+H5LiW5LiK5pyA5rWq5ryr5ZKM5pyA6Ieq56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ku4DkuYjor53miY3nrpfmmK/mnIDmtarmvKvlkozmnID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mcmRxdW87JmxkcXVvO+WwseaYryZoZWxsaXA75L2g5piv5oiR5LiA5Liq5Lq655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IuPC9lbT4mbGRxdW875oiR6KaB5YeP6IKl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j4jkuI3og5blh4/ku4DkuYjogqUmcmRxdW87JmxkcXVvO+aIkeaDs+WHj+WIs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Ls+WktOS4gOagt+Wkp++8jOaUvuWcqOS9oOW/g+mHj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JmxkcXVvO+aIkeS4jeaDs+WGjea1gea1quS6h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mg7PlnKjkvaDouqvkuIrlrprlsYX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iZsZHF1bzvmiJHop4nlvpfmiJHku6zkuI3lupTor6Xlho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YmcmRxdW87JmxkcXVvO+S7gOS5iOS4jeW6lOivpeiwiOS4i+WOu+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GL54ixJnJkcXVvOyZsZHF1bzvnhLblkI7lkaL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yZyZHF1bzs8L3A+PHA+PGVtPjI1LjwvZW0+JmxkcXVvO+Wtp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aYr+S7gOS5iO+8nyZyZHF1bzsmbGRxdW875qCh5pyNJnJkcXVvOyZsZHF1bzvlh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8mcmRxdW87JmxkcXVvO+WGm+ijhSZyZHF1bzsmbGRxdW876YKj5L2g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vILkuq7nmoTooaPmnI3llYomcmRxdW87JmxkcXVvO+S4jeWv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S7rOeahOW5uOemjyZyZHF1bzs8L3A+PHA+PGVtPjI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WTqumHjOWQl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kvaDlnKjmiJHohJHmtbfph4w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vaDlkKzlkKzmiJHnmoTlv4Pot7MmcmRxdW87JmxkcXVvO+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mbGRxdW875Y+R546w5rKh77yM5oiR5a+55L2g5Yqo5b+D5LqG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guPC9lbT4mbGRxdW875oiR5aW95YOP5Y+R54On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kuYjlm57kuovvvJ8mcmRxdW87JmxkcXVvO+aIkeaDs+S9oOaDs+WIsOWktOiEk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s8L3A+PHA+PGVtPjI5LjwvZW0+JmxkcXVvO+acgOi/keaIkeinieW+l+aIk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j+S4gOeykuayme+8jOiAjOS9oOWDj+S4gOWMuemprC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lm6DkuLrmiJHlnKjkuIDotbflsLHmmK/mspnnkKrnjpvvvIj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kmcmRxdW87PC9wPjxwPjxlbT4zMC48L2VtPiZsZHF1bzvlnKjlubLlmJv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Oqea4uOaIjyZyZHF1bzsmbGRxdW87546p5ZWl5ri45oiP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IPpuKEmcmRxdW87JmxkcXVvO+aVtOWkqeayiei/t+a4uOaIj+S4jeWlveW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5ZevJnJkcXVvOyZsZHF1bzvmiJHop4nlvpfkvaDlj6/ku6X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miJEmcmRxdW87PC9wPjxwPjxlbT4zMS48L2VtPiZsZHF1bzvlkIzlrabmiZPmi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fpl67ov5npgZPpopjmgI7kuYjlgZomcmRxdW87JmxkcXVvO+S4jeWlveaEj+aA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iZyZHF1bzsmbGRxdW875ZOm5L2g5LiN5Lya5ZWK6YKj5oiR57uZ5L2g6K6y6K6y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oiR6IO95Zac5qyi5L2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og70mcmRxdW87JmxkcXVvO+WImuaJjeaIkemXruS9oOS7gOS5iO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6IO95Zac5qyi5L2g5ZCX77yfJnJkcXVvOyZsZHF1bzvll6/vvIz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y48L2VtPiZsZHF1bzvkurLniLHnmoTvvIzmiJHlpb3lg4/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niZnnlrwmcmRxdW87JmxkcXVvO+S9oOWQg+mCo+S5iOWkmuezluW5suWYm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+Y5LiN5piv55yL5L2g5pe26Ze06ZW/5LqG77yM6KKr5L2g57u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W44CCJnJkcXVvOzwvcD48cD48ZW0+MzQuPC9lbT4mbGRxdW875L2g5Lya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kuI3kvJomcmRxdW87JmxkcXVvO+mCo+aIkeWPr+S7peaVm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M1LjwvZW0+JmxkcXVvO+WXs++8jOaIkee7meS9oOius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Qp+OAgiZyZHF1bzsmbGRxdW875oGp77yM5aW955qE44CCJnJkcXVvOyZsZHF1bz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niLHkvaDlkozmiJHkuI3niLHkvaDkuKTkuKrkurrvvIzmiJHkuI3niLH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nkuIvosIHvvJ8mcmRxdW87JmxkcXVvO+aIkeeIseS9oOWViu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44CCJnJkcXVvOzwvcD48cD48ZW0+MzYuPC9lbT4mbGRxdW87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Zac5qyi5L2gJnJkcXVvOyZsZHF1bzvmiJHlpoLmnpznn6XpgZPnmoT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XqeWwseaJvuS4gOWNg+S4quabv+S7o+WTge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JmxkcXVvO+Wwj+WnkOWnkOaIkeacieeCuea4tCZyZHF1bzsmbGRxdW87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rC05ZWK77yM6Lef5oiR6K+05bmy5Zib5ZWKJnJkcXVvOyZsZHF1bzvmiJH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PC9wPjxwPjxlbT4zOC48L2VtPiZsZHF1bzvpk4Hmo43lkozmiYvmi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m7TnlrwmcmRxdW87JmxkcXVvO+mTgeajjSZyZHF1bzsmbGRxdW875LiN5a+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JnJkcXVvOzwvcD48cD48ZW0+MzkuPC9lbT4mbGRxdW875LuK5aSp5oiR5Lu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n77yBJnJkcXVvOyZsZHF1bzvmgI7kuYjkuoYmcmRxdW87JmxkcXVvO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8gOWni+S6huWVpiZyZHF1bzs8L3A+PHA+PGVtPjQwLjwvZW0+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ayoemdouWRouOAgiZyZHF1bzsmbGRxdW875ZGD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j6rmnInkvaDjgIImcmRxdW87PC9wPjxwPjxlbT40M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kvaDlsI/ml7blgJnplb/ku4DkuYjmoLcmcmRxdW87JmxkcXVvO+WPr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WAmeeahOeFp+eJh+WRgCZyZHF1bzsmbGRxdW876L+Z5Liq566A5Y2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JnJkcXVvOyZsZHF1bzvll6/vvIzkvaDor7QmcmRxdW87JmxkcXVvO+aIkeS7r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ahOS9oOWQpyZyZHF1bzs8L3A+PHA+PGVtPjQyLjwvZW0+JmxkcXVvO+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aNiei/t+iXj+WlveS4jeWlve+8nyZyZHF1bzsmbGRxdW875aW95ZOH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oYzlk47miJHogq/lrprkvJrooqvkvaDlj5HnjrDllaYmcmRxdW87JmxkcXVvO+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Zac5qyi5LiA5Liq5Lq677yM6JeP6YO96JeP5LiN5L2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MuPC9lbT4mbGRxdW876Zeu5L2g5Liq6Zeu6aKY5Y+v5Lul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pl67popjllYomcmRxdW87JmxkcXVvO+WwseaYr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keWSjOWkqumYs+acieS7gOS5iOWMuuWIq+WQl++8ny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2JnJkcXVvOyZsZHF1bzvlpKrpmLPlkaLvvIzlj6rog73nmb3lpKnnhaf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l6nmmZrpg73lj6/ku6XlkYAmcmRxdW87PC9wPjxwPjxlbT40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lkJfvvJ8mcmRxdW87JmxkcXVvO+S9oOS7gOS5iOaEj+aAn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Ke5oiR5b+D5Y+j5LiK5LqGJnJkcXVvOzwvcD48cD48ZW0+ND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Cf5oiR5L2g55qE5p2v5a2Q5ZCX77yfJnJkcXVvOyZsZHF1bzvlubLlmJ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aDs+WAn+S9oOS4gOi+iOWtk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JmxkcXVvO+e7meS4quacuuS8muWQp+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fJnJkcXVvOyZsZHF1bzvlgZrkvaDnlLfmnIvlj4vnmoTmnLrkvJ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iZsZHF1bzvkvaDop4nlvpfmiJHnnLznnZvlpb3nnIv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eeci+WRgOOAgiZyZHF1bzsmbGRxdW876YKj5L2g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aW955yL5ZCX77yf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eahOecvOmHjOacieS9oOOAgiZyZHF1bz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uS7juiupOivhuS9oO+8jOeJmeWwsee7j+W4uOeWvO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5a877yfJnJkcXVvOyZsZHF1bzvlm6DkuLrlkozkvaDlnKjkuIDotb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YmcmRxdW87PC9wPjxwPjxlbT40OS48L2VtPiZsZHF1bzvkvaDop4nlvpfmiJH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kJcmcmRxdW87JmxkcXVvO+S4jeWQiOmAgiZyZHF1bzsmbGRxdW875oiR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p5LiN5ZCI6YCC5b2T5pyL5Y+L77yM5omA5Lul5oiR5Lus6L+Y5piv5Lqk5b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AuPC9lbT4mbGRxdW875pyA6L+R77yM6ICB556M552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nnaHlpb3lkKcmcmRxdW87JmxkcXVvO+S4jeaYr++8jOWboOS4u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seeKr+WbsCZyZHF1bzsmbGRxdW875oiR5Lmf5oOz5L2g77yM5oCO5LmI5LiN54q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miJHmg7PnmoTmmK/lkozkvaDkuIDotbfnna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YThkN2w3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E4ZDdsN3B0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C0CCCECD23B5BD1F5B8A2ED90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