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DE490E7845CA10BE580E846B51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DE490E7845CA10BE580E846B51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pyL5Y+L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Iq+WTre+8jOWTreS6huaIke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mjjuWcqOael+aioue/mOmmluS8geebvO+8jOS6k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yieaAneaMguW/teOAguWvkueDn+mjmOi/h++8jOWmgua1geawtOiIrOWMhuWMh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Ev+Wug+iDveWkn+iuqeS9oOefpemBk+aIkeaYr+WkmuS5iOaDs+W/t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iuqeS9oOaLpeacieS4gOeUn+S4gOS4lueahOa4qeaal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ivtOS4gOeUn+S8mumBh+ingeS4pOS4quS6uu+8jOS4gOS4quaDiuiJs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puS4gOS4qua4qeaflOS6huWygeaciO+8jOmBh+ingeS9oOaXouaDiuiJs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iOa4qeaflOS6huWygeaciOOAgjwvcD48cD48ZW0+NC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+8geW5uOWlveacieS9oOS4gOi3r+mZquaIke+8jOaIkeaEv+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WPiOWQjOeUmOS4gOebtOi1sOS4i+WOu++8gTwvcD48cD48ZW0+NS48L2VtPuatp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OaYr+WQvuS5oeOAgjwvcD48cD48ZW0+Ni48L2VtPuaWsOW5tOW/q+S5kO+8j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Ny48L2VtPuaXtuWFiea4qeaflO+8jOi/mOmcgOS9oOaH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eIse+8jOS5n+mcgOS9oOWuoOOAgjwvcD48cD48ZW0+OC48L2VtPuWPquim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/g+mHjOWwseWDj+WQg+S6hui3s+i3s+ezluS4gOagt+WZvOmHjOWVquWV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quS4jeWBnOOAgjwvcD48cD48ZW0+OS48L2VtPuaJgOiwk+eIse+8jOWwseaYr+W9k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DreaDheOAgea1qua8q+e7n+e7n+aLv+aOieS5i+WQju+8jOS9oOS7jeeEtueP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TAuPC9lbT7ot5/kvaDor7Tov4flpJrlsJHmrKHkuob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vZPlv4PvvIzkuI3opoHlh7rpl6jvvIzkvaDlsLHmmK/kuI3lkKzvvIzov5nku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lj4jot5HliLDmiJHnmoTmoqbph4zmnaXkuobvvIzlrrPlvpfmiJH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E8L3A+PHA+PGVtPjExLjwvZW0+5Zyo6L+Z5Liq5LiW55WM5LiK5oiR5Zac5q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aSq6Ziz44CB5pyI5Lqu5ZKM5L2g44CC5aSq6Ziz5piv55m95pi8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pma77yM6ICM5L2g5piv5oiR55qE5rC46L+c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aYr+aIkeeahOeblOeUsu+8jOWuieWumuS5n+Wlve+8jOa8guazi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wseWuieW/g+OAgjwvcD48cD48ZW0+MTMuPC9lbT7kvaDnrJHml7bvvIz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Knmn5TvvIzmmrTpm6jml6Dlo7DjgII8L3A+PHA+PGVtPjE0LjwvZW0+5qyi6L+O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w5LiK54ix5oiR6L+Z5p2h5LiN5b2S6Lev44CCPC9wPjxwPjxlbT4xN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mHju+8jOS7iueUn+aIkeaKiumFkuWliemZquOAgjwvcD48cD48ZW0+MT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KTnsbvvvJrmmK/kvaDlkozkuI3mmK/kvaDvvIzmr4/lpKnliIbkuKTnp43vvJr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Pop4HkvaDvvIzmiJHmr4/lpKnlgZrkuKTku7bkuovmg4XvvJrmg7PkvaDlkozmg7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YGH5LiK5LiA5Liq5Lq66KaB5LiA5YiG6ZK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ac5qyi5LiA5Liq5Lq65Y+q6ZyA5LiA5bCP5pe255qE5pe26Ze077yM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iA5aSp55qE5pe26Ze077yM5Y+v6KaB5oiR5b+Y6K6w5L2g5Y206KaB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44CCPC9wPjxwPjxlbT4xOC48L2VtPuWmguaenOS9oOaEn+WIs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dpeaIkeaAgOmHjOi6sui6suWQp+OAgjwvcD48cD48ZW0+MTkuPC9lbT7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nlZTlpJrnnIvkuobkvaDkuIDnnLzvvIzpgqPkuIDnnqzpl7TvvIzniLHmg4X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r/mkq3np43lnKjlvbzmraTlv4PnlLDvvIzlhbHlkIzmvJTnu47niLHnmoTmt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g6zmhI/lj4jmgqDpl7LjgII8L3A+PHA+PGVtPjIwLjwvZW0+5LiA5bqn5Z+O5bi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an6Ze577yM5rKh5L2g77yM5L6/5piv56m65Z+O77yb5LiA5Liq6KeS6JC9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M55Sf77yM5pyJ5L2g77yM5L6/5piv5Liq5a62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5iO+8jOacieS4quS6uuaXtuaXtuaDs+W/teedgOS9oO+8jOaDpuiu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q+eskeeahOecvOedm++8jOixoeaYn+WFiemXqumXqu+8jOe8gOWcqOaIkeeahOW/g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WknOS6ruaZtuaZtuOAgjwvcD48cD48ZW0+MjIuPC9lbT7oi7Hor63or7TniLH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srnvvIzml6Xor63or7TpmL/lp6jlha7luKbot6/vvIzms5Xor63or7TkuZ/luKblk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r63or7TphZLlkYDmlrDloZTmnKjvvIzmnJ3pspzor63or7TkuInpg47ov5j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or7TmiJHniLHkvaDvvIE8L3A+PHA+PGVtPjIzLjwvZW0+5Lq65r2u5oul5oy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44CCPC9wPjxwPjxlbT4yNC48L2VtPuS9oOeahOecvOedm+ecn+Wlveec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PqumAguWQiOijheaIkeOAgjwvcD48cD48ZW0+MjUuPC9lbT7mr4/lpKnnnaHph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mg7PliLDlj4jlj6/ku6Xop4HliLDlj6/niLHnmoTkvaDvvIzmiJ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orkuobjgII8L3A+PHA+PGVtPjI2LjwvZW0+5pel5a2Q5Zyo5LiN5ZCM55qE56m6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Oz5b+15Zyo5LiN5ZCM55qE5pe26Ze05p2l5Li077yM5LiN566h5LiW5Lq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L+B77yM6ICB5YWs77yM5L2g5rC46L+c5piv5oiR55qE5py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Ds+WGmeS4gOS4quaVheS6i++8jOS7pSZyZHF1bzvmiJEmbGRxdW8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lJnJkcXVvO+aIkeS7rCZsZHF1bzvnu5PmnZ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6L+Z5LiW55WM77yM5oiR5Y+q5Zac5qyi5L2g77yM5Zac5qyi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OS48L2VtPuS9oOeci++8jOi/meS5iOWkmuS6u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S4lueVjO+8jOaIkemBh+WIsOS6huS9oO+8jOS9oOS5n+mBh+WIsOS6hu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zAuPC9lbT7ogIHlqYbvvIzmiJHopoHorqnkvaD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mnIDlubjnpo/nmoTkurrvvIznm7jkv6HmiJHku6znmoTniLH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b/pnZLjgII8L3A+PHA+PGVtPjMxLjwvZW0+54ix77yM5piv5LiW55WM5LiK5pyA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b5oOF77yM5piv5LiW55WM5LiK5pyA5a6d6LS155qE6LSi5a+M77yb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IO95b6X5Yiw5L2g55qE54ix5oOF77yM5L2g6K6p5oiR5oiQ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6LCi6LCi5L2g77yM5a6d6LSd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n+WFieW8pea8q+S4gOaVtOW5tO+8jOaIkeWPquiusOW+l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MuPC9lbT7mgYvniLHlsLHmmK/ov5nkuYjlpYflppn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kLXmnrbmiJHkuZ/kuI3mhL/mhI/niLHliKvkur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Ge5LuA5LmI77yf6JmO5ZGA44CC5LiN77yM5L2g5bGe5L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mguaenOi/meS4gOeUn+aIkeWPr+S7peaciTk5OeasoeWlvei/k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jk5N+asoemDveWIhue7meS9oO+8jOWPqueVmeS4pOasoee7meiHquW3se+8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h+ingeS9oO+8jOS4gOasoeaYr+awuOi/nOmZquS9oOi1s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I7kuYjorrLlkaLvvIzpgqPkupvniLHkvaDnmoTliIbliIbnp5L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25a6e5L2g5bm25LiN5Zac5qyi5oiR77yM5Y+q5piv5a6z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N5Lmg5oOv5rKh5pyJ5oiR77yM5LuF5q2k6ICM5bey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acieWFie+8jOWknOaZmuacieaYn++8jOawtOS4reaciemxvO+8jO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4n++8jOiAjOWcqOi/meWWhOWPmOS4lOe5geWNjueahOS4lueVjO+8jOmavuW+l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kuI3mg7PlkajmuLjkuJbnlYzvvIzlj6rmg7P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lj6PvvIzllp3ojLblkKzpm6jjgII8L3A+PHA+PGVtPjQwLjwvZW0+54ix5oOF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p2C77yM6IO96K6p5L2g5byA5byA5b+D5b+D56yR5b6X5pyA55Sc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a+555qE5Lq644CCPC9wPjxwPjxlbT40MS48L2VtPuS9oOaYr+Wkqe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W9qeS6ke+8jOaYr+ael+mXtOi9u+a3jOeahOWxseazie+8jOS9oO+8jOWNs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IuPC9lbT7miJHmhL/mhI/msLjov5zlgZrkvaD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vLTkvaDpo57nv5TvvIzlpoLmnpzmnInkuIDlpKnkvaDntK/kuob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gZzkuIvmnaXvvIzmhaLmhaLlj5jogIHvvIzkuIDotbfmrbvljrvvv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4XohoDmsLjov5zpg73kuI3kvJrlkI7mgpTvvIHmsLjkuI3lkI7mgpT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2z5L2/55Sf5rS75rKh5pyJ6YKj5LmI5a655piT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oiR55qE5pyq5p2l6YeM44CCPC9wPjxwPjxlbT40NC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LvOS6huWRveeahOS4jeiuqei6q+i+ueeahOS6uumavui/h++8jOacgOWQj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cn+ato+WPl+S8pOeahOaYr+iHquW3seOAgjwvcD48cD48ZW0+ND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ovpvoi6bvvIzlsLHliLDmiJHmgIDph4zourLour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aCV6JC95Lq66Ze077yM5piv5LiN5bm444CC5Li65L2g5aCV6JC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44CCPC9wPjxwPjxlbT40Ny48L2VtPuaJgOiwk+a3seaDheaMm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4reacieaIke+8jOaIkeS4reacieS9oO+8jOWOn+adpe+8jOS4gOS4qu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S4pOS4quS6uuWQg+mlreW8gOW/g+OAgjwvcD48cD48ZW0+NDguPC9lbT7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iJHkuI3orqTor4bkvaDvvIzkvaDkuI3lsZ7kuo7miJHvvJvlvojkuY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or4bkuobkvaDvvIzkvaDlsZ7kuo7kuobmiJHjgILmiJHku6zlubjnpo/lnL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vJTnu47ku4DkuYjlj6vniLHmg4XjgII8L3A+PHA+PGVtPjQ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6KaB5raI5aSx5Zyo5bKB5pyI6YeM77yM5pyJ5Lqb5LqL5rOo5a6a6KaB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6YeM77yM5pyJ5Lqb5oOF5rOo5a6a6KaB5rKJ5rW45Zyo6JyC6Jyc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5rOo5a6a6KaB6KGo55m95Zyo5Zi06YeM44CCPC9wPjxwPjxlbT41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gt+S4nOilv++8jOWkqumYs+OAgeaciOS6ruOAgeWSjOS9oO+8jOWkqumYs+eVmee7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aciOS6rueVmee7meWknOaZmu+8jOiAjOS9oOeVmee7me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kuIDnm7Tmg7Pmioroh6rlt7HorqTkuLrmnIDlpb3nmo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5HnjrDov5nkuJbkuIrmnIDlpb3nmoTkuJzopb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iF6aOO5ouC5p2o5p+z77yM5pGH5puz55qE5piv5oOF5oSP77yb6Jyc6Jy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Zm26YaJ55qE5piv55Sc6Jyc77yb5omL5oyH5YiS6L+H56eA5Y+R77yM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Gi5ZaD44CCPC9wPjxwPjxlbT41My48L2VtPueUnOicnOW+rueskeeahOWls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eJm+mDjueDreaDheaLpeaKseS4gOasoe+8m+WYu+WTiOWkp+eskeeahOeUt+S6uu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+Wls+a4qeaflOeJteaJi+S4gOasoe+8m+aEgeecieiLpuiEuOeahO+8jOS4jeiuu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+i+iOt+iAgeeJm+a3seaDheS4gOiIlO+8gTwvcD48cD48ZW0+NTQ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tbflkKfvvIHnlJzkuZ/lpb3vvIzoi6bkuZ/nvaLvvIzmmK/kvaD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YGH6KeB5L2g5LmL5YmN77yM5oiR5rKh5oOz6L+H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77yM57uT5ama5oiR5rKh5oOz6L+H5Yir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iAgeWFrO+8jOWvu+Wvu+inheinhe+8jOeIseeahOefpeW3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MhuWMhu+8jOeIseS8vOacieaDheWNtOaXoOaEj++8jOiwgeWPr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rYnmiJHlm57mnaXvvIzmib7liLDkvaDvvIzniLHnnYDkvaDvvIz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hLblkI7vvIzml6DmgpTlnLDnlJ/mtLvkuIvljr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Y+q5Ymp5Y2B5YiG6ZKf77yM5oiR5Lya5ZKM5L2g5LiA5ZC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aOO6Zuo77yM5aaC5p6c5Y+q5Ymp5LiJ5YiG6ZKf77yM5oiR5Lya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Ymp5LiA5YiG6ZKf77yM5oiR5Lya6K+05qyh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vtOi1t+adpeacieS6m+mavuS7peWQr+m9v++8jOacieS6m+efq+aDh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aIkeWwseaYr+aDs+WSjOS9oO+8jOi1sOi/h+WJqeS4i+eahOi/mea8q+a8q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AuPC9lbT7pgYfliLDkvaDvvIzlsLHlg4/pm6jlkI7nmoT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jgII8L3A+PHA+PGVtPjYxLjwvZW0+5L2g55qE55y8552b5rKh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77yI4oqZX+KKme+8ie+8n+WboOS4uuaIkeeahOecvOmHjOijheedgOS9o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nnIvkuIDkuIvmiJHvvIznnIvkuIDkuIvmiJHlm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pg73mmK/mmJ/mmJ/vvIzmiJHnmoTlpLTkuIrpg73mmK/nsonoibLnmoTmoY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ph4zpg73mmK/kvaDjgII8L3A+PHA+PGVtPjYzLjwvZW0+5LiN566h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R55qE5b+D6Zmq5Ly0552A5L2g77yb5LiN566h5L2g5bCG5Y67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6L+96ZqP552A5L2g44CC5Y2D5bGx5LiH5rC05Lqm5L2V5aa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aSp6I2S44CCPC9wPjxwPjxlbT42NC48L2VtPueql+WJjeaYjuaciOWF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PkeeLguOAguS4vuWktOacm+aYjuaciO+8jOaDs+S9oOaDs+WPke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niLHkvaDvvIzniLHkvaDkuaDmg6/kuI3og73mlL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yo5Lq655Sf6Lev5LiK77yM5oiR5Lus55So6KGM5Yqo5YaZ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LyY576O55qE6K+X56+H77yM5Lul5pyA5piC5oms55qE5ae/5oCB6KGM6L+b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6Zuo5Lit77yM5pC65omL5bm26IKp77yM5peg5oCo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S4gOenjeaDhe+8jOebuOa/oeS7peayq+a4qemmqOWkhOWkhOW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j++8jOa1t+aer+efs+eDgua4qeaaluWkhOWkhOW8gO+8jO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ahkeeUsOa4qeaDheawuOS4jeWPmO+8jOacieS4gOWPpeivne+8jOebuOefp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S4gOS4h+W5tO+8jOiAgeWphuaIkeeIseS9oO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lpzmrKLkvaDvvIzlsLHlg4/mnb7pvKDmlJLmu6Hoha7luK7lrZDnmoTmnb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qoPllpzjgII8L3A+PHA+PGVtPjY5LjwvZW0+5L2g5pep6LW35oiR5pep6L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Zyo5LiA6LW344CCPC9wPjxwPjxlbT43MC48L2VtPuavj+WkqeaXqeS4iu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Ys+WFieeFp+i/m+adpe+8jOi6q+i+ueacieS4quS9oO+8jOWws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OAgjwvcD48cD48ZW0+NzEuPC9lbT7ov5nkuIDnlJ/mnIDph43opoH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JrkuJbnlYzkuIrmnInkvaDnmoTpgqPlpKnvvIzkuJbnlYzkuIrmnI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wmbGRxdW875oiRJnJkcXVvO+WSjCZsZHF1bzvkvaAmcmRxdW875oiQ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CZyZHF1bzvnmoTpgqPkuIDlpKnjgII8L3A+PHA+PGVtPjcyLjwvZW0+5pyI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qQ5Za777yM5omA5pyJ55qE5pys5L2T6YO95piv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aEj+aAne+8jOaIkeWWnOasouS9oOeahOaXtuWAme+8jOaIke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VjOOAgjwvcD48cD48ZW0+NzQuPC9lbT7kvaDmmK/miJHnlJ/lkb3ph4z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c1LjwvZW0+5a+55oiR5p2l6K+077yM54ix5L2g5bCx5YO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qC3566A5Y2V77yM5oiR5peg5rOV5YGc5q2i5ZG85ZC4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Un+a0u++8jOaFouaFoueIseS9oOOAguS4jeaXqeS4jeaZmu+8jOWIm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cuPC9lbT7ot5/miJHotbDlkKfvvIzmg4Xkuab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lpJznu5nkvaDvvIzmgIDmirHnu5nkvaDvvIzpkqXljJnnu5nkvaDvvIzlrr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hZTlraTli4flkozkvZnnlJ/lha3ljYHlubTvvIzlhaj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A5rWq5ryr55qE5pWF5LqL5rKh5pyJ57uT5bGA77yM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Kh5pyJ6KiA6K+t77yM5Y+q5pyJ5b285q2k5b+D54G155qE5aWR5ZC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A5YiH5bC95Zyo5LiN6KiA5Lit77yBPC9wPjxwPjxlbT43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JgOWQrOaBjeiLpeS9oOWRouWWg++8jOW/g+S5i+aJgOWQkeaYr+aMh+S9oOS4uu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S5i+aJgOWPiumZpOS9oOS5i+WkluWwveaYr+iNkumHj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nLznnZvmnInkupvov5Hop4bkuobvvIzlj6rog73nnIvliLDnnLzliY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J5Lqb5LqL5oOF5aW95YOP5pep5bey5rOo5a6a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eB77yM5q+U5aaC5oSf6KeJ44CCPC9wPjxwPjxlbT44Mi48L2VtPuWcqO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S8pOeahOaXpeWtkOmHjO+8jOivt+S9oOaChOaChOWcsOW/teS4gOW/te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5tuS4lOivtO+8muacieS6uuWcqOaAgOW/teaIke+8jOWcqOS4luS4iuaIke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mH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9tdnUwb2Rr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bXZ1MG9k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DE490E7845CA10BE580E846B51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