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67B621425B0FCFF64AD9B45649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67B621425B0FCFF64AD9B45649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5Sf5peg5aWI55qE5Y+k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qOaDqOaftOmXqOmjjumbq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cieWtkOS4jeWmguaXoOOAgjwvcD48cD48ZW0+Mi48L2VtPuaZk+mjjueFrumF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ciO+8jOWkp+a1qua3mOaymeS4jeivhuWQm+OAgjwvcD48cD48ZW0+My48L2VtPu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meeGmeeQg+S4iuadke+8jOecn+ivmuWFseWkhOaDoOWEv+Wt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WcsOinkuacieept+aXtu+8jOWPquimgeebuOaAneaXoOWw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HkeeOieWFtuWklu+8jOi0pee1ruWFtuS4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OmavuiLpuaBqOe5gemcnOmsk++8jOa9puWAkuaWsOWBnOa1iumFku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Hh+W+l+eZvuiKseaIkOicnOWQju+8jOS4uuiwgei+m+iLpuS4uu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zwvcD48cD48ZW0+OC48L2VtPuaYjuW5tOWyguaXoOW5tO+8jOW/g+S6i+aBkO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AgemAgeWkmuept+i3r++8jOmBkemBkeeLrOmXrua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hLDph4zlr5LlhrDnu5PvvIzmnajoirHkuZ3mnIjpo57jgIL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kLzmsLTpnaLvvIzmnKjpqazpgJDpo47lmLbjgII8L3A+PHA+PGVtPjEx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5YeM5LqR56yU77yM5Yiw6ICM5LuK44CB5pil5Y2O6JC95bC977yM5ruh5oCA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eBreWQjOacneiPjO+8jOS9leWmguaXqeS4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og73mnInlh6DlpJrmhIHvvIznkJDlsZHlup7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q/lv6fjgILkuIfkuovnurfkuonoqIDkuI3lsL3vvIzopb/lpKnot6/ppa7phonprYLn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m+5bm05LiW5LqL5LiJ5pu05qKm77yM5LiH6YeM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qOL44CCPC9wPjxwPjxlbT4xNS48L2VtPuWQm+WtkOatu+efpeW3se+8jOaPkOWJ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leS6rOOAgjwvcD48cD48ZW0+MTYuPC9lbT7kuInlsLrorrLlj7DnkIbvvIzomZrlv4P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nZLjgILnn6XooYzlkIjkuIDpgZPvvIzkuIfkuovlpoLmhI/oo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b+D6I6r5YWx6Iqx5LqJ5Y+R77yM5LiA5a+455u45oCd5LiA5a+4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g+WyqemrmOWNp++8jOS6lOa5luW9kuajue+8jOabv+WNtOW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OAgjwvcD48cD48ZW0+MTkuPC9lbT7ov5jkvKTljJflm63ph4zvvIzph43op4HokL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IwLjwvZW0+5Lq655Sf5LiN55u46KeB77yM5Yqo5aaC5Y+C5L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ivhuWtl+W/p+aCo+Wni++8jOWnk+WQjeey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S8keOAgjwvcD48cD48ZW0+MjIuPC9lbT7lm5vml7bmnIDlpb3mmK/kuIn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ov5jmg5/lsJHlubTjgII8L3A+PHA+PGVtPjIzLjwvZW0+5piO5pel5be06Zm1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bGx5Y+I5Yeg6YeN44CCPC9wPjxwPjxlbT4yNC48L2VtPuS7luS6uuacie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luW6puS5i+OAgjwvcD48cD48ZW0+MjUuPC9lbT7liIbmlaPpgJDpo47ovazvvIzmraT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uqvjgII8L3A+PHA+PGVtPjI2LjwvZW0+5Lq66Z2i5LiN55+l5L2V5aSE5Y67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d5pen56yR5pil6aOO44CCPC9wPjxwPjxlbT4yNy48L2VtPuW/g+a9ruS8vOa1t+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aYn+ivreaEgeecieacquWFpeecoOOAgjwvcD48cD48ZW0+MjguPC9lbT7kuJ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pmr7oh6rmlpnvvIzmmKXmhIHpu6/pu6/ni6zmiJDnnK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uj5Luj5peg56m35bey77yM5rGf5pyI5bm05bm05Y+q55u45L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Xj+i6q+aXoOi/ueabtOaXoOiXj++8jOiEseS9k+aXoOS+neS+v+WO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PpOmVnOS4jeejqOi/mOiHqueFp++8jOa3oeeDn+WSjOmcsua5v+eni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flkKjmspnkuK3mt5jotaTph5HvvIzkuIDnrZDkuIDnr5PmtJf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Li65b285L2V6Z2e77yM5Li65q2k5L2V5piv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q2k5b+D77yM5qKm6J225LmL5a2Q44CCPC9wPjxwPjxlbT4zMy48L2VtPuS4jeefpe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eS9leS6uu+8jOS9huingemVv+axn+mAgea1geawt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i6zkuIropb/mpbzvvIzmnIjlpoLpkqnvvIzlr4Llr57moqfmoZDmt7HpmaLpl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1LjwvZW0+5Lq655Sf5a6e6Zq+77yM5q275aaC5LmL5L2V77y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OA5ZOJ77yBPC9wPjxwPjxlbT4zNi48L2VtPui/kOW+gOaXoOa3ueeJqe+8jOW5tOmA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WCrOOAgjwvcD48cD48ZW0+MzcuPC9lbT7miJHliZHkvZXmhbfmhajvvIzlkJvor5f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3jgII8L3A+PHA+PGVtPjM4LjwvZW0+546p56ul56u56ams5oiP77yM6auY5pyL6aW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44CC6Z2Z6KeC6aOO5LqR5Y+Y77yM56yR55yL5Lq65LiW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S4juaXtuS4jemBh++8jOemj+S4uueluOaJgOS+t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TlsIbphZLpkqXlvIDnnInplIHvvIzojqvmiorlv4PmnLrnu4fprJPkuJ3jgILmnIn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kvJHplJnov4fvvIznrYnpl7LomZrluqblsJHlubTml7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5rC05qW85Y+w5YWI5b6X5pyI77yM5ZCR6Ziz6Iqx5pyo5piT5Li6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LrOiHquiOq+WHreagj++8jOaXoOmZkOaxn+Wxse+8jOWIq+aXt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eaXtumavuOAgjwvcD48cD48ZW0+NDMuPC9lbT7lpKfmooXmooXlrZDnhp/vvIzlup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Yjnn6XjgILmraPnnLzpqoznnJ/lpoTvvIznm7jpgKLmi43miYv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h576K6KGl5ZyI5LiN6KiA6L+f77yM57un57ut5YmN6KGM5bCk5Y+v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adpeaHkuaDr+assuaUtumavu+8jOWbm+WNgeept+WE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mFuOOAguS5sOmFkuacieW/g+WFg+ebvOmGie+8jOeFruiMtuaXoOS8tOS6puWvu+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eWQjeWKm+WApua4hemtguaJsO+8jOi/nOWIqei6q+i9u+WknOaipuWuieOAgua1qui/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cm+WygeaZmu+8jOWtpOS6keWxseWkluiHquWkqeWu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Tpl6jkvZXokKfmnaHvvIzni5DlhZTnv5TmiJHlro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85Yy65Yy66ZqP5omA6YGH77yM5bm05bm05aSE5aSE55yL5qKF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amu+iQp+eEtuWCjee/oOmYtO+8jOeUu+aJg+advuaIt+WGt+ayie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kuiejeW+l+WIsOW5s+W4uOWcsO+8jOeZvum4n+ihl+iKseaXoOWkhOW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nZLmtbfnlLDnlbTpgY3lnLDpu4TvvIzmsrnoirHov5zloZ7msLjppq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yX5Y+j54OB6YeR5oiQ54yb6JmO77yM5p2A5Lq6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YiA44CCPC9wPjxwPjxlbT41MS48L2VtPuWvjOi0teS4jea3q+i0q+i0se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WIsOatpOaYr+ixqumbhOOAgjwvcD48cD48ZW0+NTIuPC9lbT7kurrnlJ/kuovkuov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rjvvIzmg4XliIblj43ogIzpmr7kuYXmjqnjgII8L3A+PHA+PGVtPjUzLjwvZW0+5aG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6m66Ieq6K6477yM6ZWc5Lit6KGw6ayT5bey5YWI5pa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i/keiHs+i/nOS4nOilv++8jOiHs+a3seiHs+a1hea4hea6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m5vml7bkuI3lho3mnaXvvIznmb7lubTlv73miJHpgZ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5yL6L276Iif5rih6L+c5rSl77yM5peg6aOO6JGX5bK45LiN57uP5p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p+aWueWkp+awlOWkp+W/g+iDuO+8jOaZuuaFp+S6uueUn+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OAgjwvcD48cD48ZW0+NTguPC9lbT7okL3lnLDkuLrlhYTlvJ/vvIzkvZXlv4Xpqqj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E8L3A+PHA+PGVtPjU5LjwvZW0+5qKF6JC957mB5p6d5Y2D5LiH54mH77yM54q56Ie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m6Zuq6ZqP6aOO6L2s44CCPC9wPjxwPjxlbT42MC48L2VtPuaYjuaXpemal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uS6i+S4pOiMq+iMq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JrbDk1N2Q5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ia2w5NTdkO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67B621425B0FCFF64AD9B45649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