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9156D5DB556A1CED9AA832ED4E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9156D5DB556A1CED9AA832ED4E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lv4Pmg4Xnn63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CD5p2l6YCD5Y676L+Y5piv6YC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4ix5p2l54ix5Y676L+Y5piv54ix5L2g44CCPC9wPjxwPjxlbT4y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u55Sf5LiH54mp6YeM77yM5omA5pyJ6YeN6YCi6YO95LiN5aaC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Kh5pyJ57uT5bGA55qE54ix5oOF77yM5oiR55So5Ymn5oOF5Y67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+v6IO95oiR5a+55Yir5Lq66YO95b6I5Z2P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Wo6YO95piv54ix44CCPC9wPjxwPjxlbT41LjwvZW0+5rKh5pyJ5L2g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oSf5Yiw5LiA54K55Lmf5LiN5bmz5a6J77yB55u45Y+N5pyJ5Lqb6K64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LjwvZW0+5LiO5YW25Yiw5aSE5om+5YCf5Y+j77yM5LiN5aa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+05LiA5Y+l5oiR5LiN54ix5LqG44CCPC9wPjxwPjxlbT43LjwvZW0+6YKj5Lq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oiR55qE6K6w5b+G77yM57uI5b2S5oiR5piv54ix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YaN5Lmf5rKh5pyJ5Yqb5rCU77yM5YOP5Zac5qyi5L2g6L+Z5qC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LqG44CCPC9wPjxwPjxlbT45LjwvZW0+5oiR5LiN5bCx54ix5LqG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V6aG75Lyk5oiR6L+Z5LmI5rex77yfPC9wPjxwPjxlbT4xMC48L2VtPuaBj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mumXtO+8jOWPkeiniemCo+S7veeIseW8gOWni+WPmOi0q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kozniLHmg4XkuIDmoLfvvIzpg73lrrPmgJXmnInnrKzkuIn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Sf6L+Y5pyJ5b6I6ZW/5pe26Ze077yM6Laz5aSf55So5Lq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5oCd44CCPC9wPjxwPjxlbT4xMy48L2VtPuWygeaciOS4jeefpeS6uumXt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mXtOS4jeivhuWygeaciOi5iei3juOAgjwvcD48cD48ZW0+MTQ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kuI7lkJvpgKLvvIzkuI3nprvkuI3lvIPmkLrmiYvluq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a2X6Lev55qE6LiM6LqH5LiN5YmN77yM5LmF5LqG55qE5pe26Ze077yM5LiA6K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xNi48L2VtPumAieaLqeaIkeS7rOaJgOmAieaLqeeahO+8jO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Jv+aLheaIkeS7rOaJgOaJv+aLheeahOOAgjwvcD48cD48ZW0+MTcuPC9lbT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mK/pgYfop4HkuobkvaDvvIzljbTlj4jplJnov4f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66h6LW354K55pyJ5aSa5L2O77yM6YO95LiN6KaB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mguaenOaXtumXtOiDveWkn+WAkua1ge+8jO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XqeWwseaIkOS6huW6n+Win+OAgjwvcD48cD48ZW0+MjAuPC9lbT7miJH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ot6/vvIzku47mraTkurrlsbHkurrmtbfkuI3lho3lvZL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Y6IO95LiN5Yqo5aOw6Imy6aWu6Iy277yM6LiP56KO6L+Z5LiA5Zy6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Of6Iqx44CCPC9wPjxwPjxlbT4yMi48L2VtPui/meS4quS4lueVjOmbqOWB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WNtOiiq+a1uOayoeWcqOawtOS4reOAgjwvcD48cD48ZW0+Mj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6XpgZPnmoTlpKrlpJrvvIzlj43ogIzkvJrmtLvlvpflvoj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us55qE5YWz57O777yM54q55aaC5pe26Ze077yM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S4gOWPpeS4jeeIseS6hu+8jOaKiuaIke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aGp+aGrOiAl+WwveOAgjwvcD48cD48ZW0+MjYuPC9lbT7lg4/ooqv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i6Dni6DliLrkuK3kuoblv4PjgILmiJHlv4Pnoo7nmoTlo7Dpn7PmhJ/op4n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I8L3A+PHA+PGVtPjI3LjwvZW0+5oiR5b6I5Zac5qyi5L2g77yM5bCx5YOP5ZOq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b77yM5Y+q5aWU5ZCR5L2g77yBPC9wPjxwPjxlbT4yOC48L2VtPueZveaYv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pu+8jOWknOaZmuacieaipuWwseacieS9oOOAgjwvcD48cD48ZW0+Mjk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LrlpbnkuIvnnYDpm6jvvIzlv4PljbTkuLrlpbnmiZPnnYDkvJ7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6K+05LiN5Ye65Y+j55qE55eb77yM6YO95oiQ5LqG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CPC9wPjxwPjxlbT4zMS48L2VtPuS6uuiDjOS/oe+8jOWcsOeUn+eXhe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Jmee8ne+8jOaUvuWxgeeguOiEmuWQjui3n+OAgjwvcD48cD48ZW0+Mz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nmoTot5/lpI3liLbkvLznmoTvvIzmsqHmnInmhI/lpJbmsqHmnIn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J55Sf5pyJ5bm454ix5LiK5L2g77yM5LiA55Sf5LiA5LiW5pu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CPC9wPjxwPjxlbT4zNC48L2VtPuaXtumXtO+8jOWPr+S7peiuqeiusOW/hua2iOmB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9v+iusOW/hua3seWIu+OAgjwvcD48cD48ZW0+MzUuPC9lbT7kuLrkuo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afnnYDvvIzlv4Xpobvop4Lnhaflpb3mhJ/op4nnmoTlpKfpl6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Y+R546w5Lul5YmN55qE6Ieq5bex77yM5pyJ54K55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aDheS8muiuqeS6uuS7rOa1geazqu+8jOWPi+aDheWNt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aTpuecvOazquOAgjwvcD48cD48ZW0+MzguPC9lbT7miJHniLHkvaDniLHlvp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YzlnLDvvIzkvaDkvKTmiJHkvKTlvpfpgqPkuYjlvbvlup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5Zub5a2j77yM6YGH6KeB5L2g77yM5Zub5a2j5aaC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IhuaJi+S6hu+8jOWPquaYr+aIkeayoeaDs+WIsOeQhueUseaY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aIkeW/mOiusOOAgjwvcD48cD48ZW0+NDEuPC9lbT7mhL/miJHku6znmoT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gpTkuI7lpLHljrvvvIzmhL/miJHku6zml6nml6nkvr/lrabkvJr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Oq6YeM5Lya5pyJ5Lq65Zac5qyi5a2k54us77yM5LiN6L+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x5pyb44CCPC9wPjxwPjxlbT40My48L2VtPuS4uuS6huS7lu+8jOaIkeS4o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5n+S4ouS6hueOsOWcqOOAgjwvcD48cD48ZW0+NDQuPC9lbT7mnInnvJj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gqnliY3ooYzvvJvml6DnvJjkuYvkurrvvIzmjKXmiYv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CB5oqK54ix5oOF5b2T5ri45oiP77yM54ix5oOF5Lmf5Lya5oqK5LuW5b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0Ni48L2VtPuS6uueUn+WmguaIj++8jOaMq+aKmO+8jOaYr+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WxlemcgOimgeOAgjwvcD48cD48ZW0+NDcuPC9lbT7or6XmgI7kuYjlvaLlrrnkva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lsLHmmK/pgaXkuI3lj6/lj4rogIzlt7LlkK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5b+Y6K6w55qE5Lq677yM5YaN6KeB5Yiw5bCx5Yir5YaN5b+D5r2u5r6O5rm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7rOWwseWDj+S4gOS4quWchu+8jOWwkeS6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ui+e8uueahOOAgjwvcD48cD48ZW0+NTAuPC9lbT7liIDkuI3plIvliKnpqaz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uI3mg7Pot5/kvaDmlpfjgII8L3A+PHA+PGVtPjUxLjwvZW0+5Y+q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77yM6Lqr6L655L6/5Lya5LiN5pat5rKJ5reA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ci+WIsOS9oOeahOesrOS4gOecvO+8jOaIkeWwseehruWumuS6huS7i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Pr+OAgjwvcD48cD48ZW0+NTMuPC9lbT7kvaDkvJrkuI3kvJrnqoHnhLb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nKjooZfop5LnmoTlkpbllaHlupfjgII8L3A+PHA+PGVtPjU0LjwvZW0+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KqT6KiA77yM5rKh5pyJ5LiN5Y+Y55qE5om/6K+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S4remDveacieS4gOWboueBq++8jOi3r+i/h+eahOS6uuWPqueci+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mt7Hmg4XnmoTkurrmgLvmmK/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7/kvZnnlJ/mnaXnrYnkuIDlj6XliKvmnaXml6DmgZ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uF6KaB6Iqx5pe26Ze077yM6L+Y6KaB6K6p5b6I5aSa5Lq65LiN5oCV5aSx5Y6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OC48L2VtPuWkseacm+edgOS8muS7pOS9oOa1geazq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aYr+WUr+S4gOWPr+S7peS4jea1geazqueahOaWueazl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I3kuIDlrprmmK/lpb3ml7blhYnvvIzmnInkurrpmarkvLTmiY3kuI3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YwLjwvZW0+5LiN5aSa5LiN5bCR77yM5Yia5ben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5LiN5rWF77yM5oGw5piv5paw55+l44CCPC9wPjxwPjxlbT42MS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/t+aBi+S4gOS4quS6uu+8jOmCo+S9oOW+iOacieWPr+iDvemFjeS4jeS4i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ubjnpo/mmK/lubTljY7nmoTmsonmt4DvvIzlvq7nrJH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grLkvKTjgII8L3A+PHA+PGVtPjYzLjwvZW0+5aSx5Y675LqG5py65Lya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35b6o55qE6Ium5p6c44CCPC9wPjxwPjxlbT42NC48L2VtPuaKveWHu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mZquS9oO+8jOS4uuS7gOS5iOWFiOi1sOeahO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q7nrJHkuI3nlKjoirHkuIDliIbpkrHvvIzljbTmsLjov5zku7flgL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Y2LjwvZW0+5Lq65Y+q6KaB6JC96a2E5LqG77yM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y85bCx6YO95Ye6546w5LqG44CCPC9wPjxwPjxlbT42Ny48L2VtPuaKrOWktOaMuuiD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mAvO+8jOS/neaMgeS9oOeahOa3seWRvOWQuOOAgjwvcD48cD48ZW0+Njg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nvJjliIbvvIzkuIDotbflnKjotbDmmK/lubjnpo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N5LqG5pu+57uP55qE5Lyk5a6z77yM5Zug5Li65b+D5a6D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44CCPC9wPjxwPjxlbT43MC48L2VtPuS4jeaAlei+k+eahOS6uuacgOWLh+aV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eahOS6uuacgOWlveeci+OAgjwvcD48cD48ZW0+NzEuPC9lbT7opo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nlq/vvIzlpLTohJHnroDljZXlkJHliY3lhrLjgII8L3A+PHA+PGVtPjcy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55qE5aWz5rGJ5a2Q77yM5ZOq5Liq5Lul5YmN5LiN5piv5b+D6L2v5oiQ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S8muaYjueZveS4gOS4quS6uuWtpOeLrO+8jOimge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xguWFqOeIseeahOiIkuacjeOAgjwvcD48cD48ZW0+NzQuPC9lbT7lj6/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ku47ogIHlqYblj5jmiJDogIHlpKrlqY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piv5Lu25bCP5LqL77yM5L2G5piv5bCP5LqL55qE56e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S6uuiuqeaIkeaEn+WKqOOAgeacieS6uuiuqeaIke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WPq+eUn+a0u+OAgjwvcD48cD48ZW0+NzcuPC9lbT7msqHmnInmlLb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lj6rmnInkuI3mg7PnkIbnmoTkurrjgII8L3A+PHA+PGVtPjc4LjwvZW0+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CD54K55LuA5LmI77yM5oOz5ZCD54K554ix5oOF55qE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uWFtuWNkeW+rueahOeIseaBi++8jOS4jeWmgumrmOWCsuWcs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uLrmuLrml7bnqbrvvIzojKvojKvkurrmtbfvvIz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jqvlpLHojqvlv5jjgII8L3A+PHA+PGVtPjgxLjwvZW0+5q+U6LW35oOK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iR5pu05Zac5qyi5rip5p+U5bKB5pyI44CCPC9wPjxwPjxlbT44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HquW3seeahOaipu+8jOS7peS4gOenjemqhOWCsueahOWnv+aAg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rYnliLDkupLnm7jpg73msqHor53or7TkuobvvIz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sLHnu5PmnZ/kuobjgII8L3A+PHA+PGVtPjg0LjwvZW0+5pyJ5Lqb5Lic6KW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x5Lya5Lmg5Lul5Li65bi444CC5q+U5aaC5Lmg5oOv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eaYr+aIkeeahOi9r+iCi++8jOWNtOS4jeWGjeaYr+aIkeeahOebl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lLvlh7rmnIDlpKflkIzlv4PlnIbvvIzmsYfogZrmm7TlpJ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jgII8L3A+PHA+PGVtPjg3LjwvZW0+5bm456aP6Lef5oiR5Lik5bCP5peg54y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5u05LiA55u05pyJ57yY5peg5YiG44CCPC9wPjxwPjxlbT44O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e7k+adn+iAjOWTre+8jOW6lOW9k+S4uuWug+eahOW8gOWni+iAj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gLvkuI3og73mgJXpu5HlsLHlvIDnga/vvIzmg7Plv7XlsL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lsLHmlL7nqbrjgII8L3A+PHA+PGVtPjkwLjwvZW0+5oiR5L6b6K6k5oiR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a5by677yM5Y+q5piv5LiA6ICM5YaN55qE6YCe5by6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enjeaCsuS8pOaYr+S4jeiDveiiq+aXtumXtOWHj+i9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rrlv4Plr7nkurrlv4PvvIzkvaDnnJ/miJHlsLHnnJ/vvIzkvaDlgY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arkvaDmvJTjgII8L3A+PHA+PGVtPjkzLjwvZW0+6Zuo5LiO6Zuo6L+w6K+0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rOq5rWB5oiQ5rKz44CCPC9wPjxwPjxlbT45NC48L2VtPuivpe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VmeeVme+8jOS7iuWQjuS4gOW+i+S4jeW8uuaxgu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zpg73pgqPkuYjnmoTnj43mg5zvvIzmhJ/op4nov5jlnKjouqvovrn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mg5oOv5LqG5LiA5Liq5Lq655qE5ZOt5rOj44CB5Y2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ZOt5LiN5Ye65aOw5p2l44CCPC9wPjxwPjxlbT45Ny48L2VtPuWGrOaXp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S4gOi1t+aZkuaZkuWkqumYs+WPkeWPkeWRhuWR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luMWFqOGp3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5bjFhajhqd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9156D5DB556A1CED9AA832ED4E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