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CAD8D129CF03E5AE0AB37BFDDF87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AD8D129CF03E5AE0AB37BFDDF87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IqC56Wd56aP55+t5Y+l5a2QMjD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U8L3A+PC9mb250PjwvY2VudGVyPjxwPjxlbT4xLjwvZW0+5Zyj6K+e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oCd5b+144CCPC9wPjxwPjxlbT4yLjwvZW0+5oS/5Zyj6K+e55qE5Zac5oKm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2g5b+D44CCPC9wPjxwPjxlbT4zLjwvZW0+6KG35b+D56Wd56aP5Zyj6K+e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PC9wPjxwPjxlbT40LjwvZW0+5oiR5Lus5piv5Zyj6K+e6ICB5Lq65oqK54ix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LjwvZW0+5Zyo5Zyj6K+e56Wd5L2g5bmz5a6J44CB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Zyj6K+e5b+r5LmQ77yM5oGt6LS65paw56a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Zyj6K+e6IqC56Wd56aP5L2g6L275p2+5oSJ5b+r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iK5bid6LWQ5LqI5L2g5bm456aP5b+r5LmQ77yBPC9wPjxwPjxlbT4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5Yiw5p2l55qE5pe25YCZ77yM56Wd56aP5L2g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e+juS4veeahOWco+ivnumAgeS4iuelneemj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mnInkuKrmuKnppqjnmoTlnKPor57oioLvvIE8L3A+PHA+PGVtPjE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LmL5aSc55qE54Ob5YWJ77yM5bim57uZ5L2g5rip6aao5ZKM6Iqs6Iq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co+ivnuiKguaIkeS7rOS4gOi1t+W/q+S5kO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uqbov4fnvo7lpb3nmoTlnKPor57oioL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n5a625Zyj6K+e5Y+K5paw5bm05b+r5LmQ77yBPC9wPjxwPjxlbT4x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o+ivnuWFhea7oea4qemmqOelpeWSjO+8gTwvcD48cD48ZW0+MTcuPC9lbT7lnKPor5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npZ3mlrDlubTlv6vkuZDvvIE8L3A+PHA+PGVtPjE4LjwvZW0+56Wd56aP5L2g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xOS48L2VtPuS7iuW5tOeahOWco+ivnuiKg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btOeyvuW9qeOAgjwvcD48cD48ZW0+MjAuPC9lbT7lnKPor57lpJznpZ3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vvIE8L3A+PHA+PGVtPjIxLjwvZW0+5L2g55qE56yR6IS45omN5piv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56S854mp44CCPC9wPjxwPjxlbT4yMi48L2VtPuaEv+S9oOeahOWco+ivn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aIkOecn++8gTwvcD48cD48ZW0+MjMuPC9lbT7orqnmiJHnjK7kuIrlnKPor57mrrfm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E8L3A+PHA+PGVtPjI0LjwvZW0+56Wd5Zyj6K+e5ZCJ56Wl77yM5paw5bm0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Ev+Wco+ivnueahOW/q+S5kOWbm+Wto+W4u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nKPor57oioLmiJHku6zkuIDnm7T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Zyo5Zyj6K+e57uZ5L2g54m55Yir55qE56Wd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S7rOeahOWco+ivnuWFieW9qeWkuuebru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Por57lv6vkuZDvvIzmlrDlubTlpb3vvIE8L3A+PHA+PGVtPjMwLjwvZW0+5Zyj6K+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yA5b+D5b+r5LmQ77yBPC9wPjxwPjxlbT4zMS48L2VtPuelneWco+ivnuiKg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WuieWSjOeIseOAgjwvcD48cD48ZW0+MzIuPC9lbT7kvbPoioLnjK7kuIrkuIDli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Z3npo/vvIE8L3A+PHA+PGVtPjMzLjwvZW0+5bmz5a6J5aSc5oiW6ICF5Zyj6K+e6I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62J5L2g44CCPC9wPjxwPjxlbT4zNC48L2VtPuaEv+S9oOWco+ivnuaWs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WwveOAgjwvcD48cD48ZW0+MzUuPC9lbT7lnKPor57npZ3npo/mhL/kvaD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4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ODVlYnAuaHRtbCI+aHR0cHM6Ly9kdWFuanV6aWt1LmNvbS9kdWFuanV6aS92Y21tbTg1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AD8D129CF03E5AE0AB37BFDDF87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