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1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39C0C3EFBB572C045B910F6273EA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9C0C3EFBB572C045B910F6273EA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Liq5a2X56S+5Lya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q+azquaSreenje+8jOWQq+esk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QjOiIn+WFsea1ju+8jOWKiOa1qu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l+WPo+mThOmHke+8jOenr+avgemUgOmqqOOAgjwvcD48cD48ZW0+N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touWig++8jOWLh+aUgOmrmOWzsOOAgjwvcD48cD48ZW0+NS48L2VtPua1t+e6s+eZ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Omuenr+iWhOWPkeOAgjwvcD48cD48ZW0+Ni48L2VtPuS4gOaXpeaXoOS5pu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W6n+OAgjwvcD48cD48ZW0+Ny48L2VtPuS6uuWcqOaxn+a5lu+8jOeUn+S4jeeUs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eW5tOagkeS6uu+8jOeZvuW5tOagk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uWKm+W9k+S4i++8jOaUtuiOt+acquad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lj4vniLHvvIzkuI3lj6/pmLvnoo3jgII8L3A+PHA+PGVtPjExLjwvZW0+5Z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77yM6LCD5b+D5YW756We44CCPC9wPjxwPjxlbT4xMi48L2VtPuiJr+aAp+ernuS6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i2iuiHquW3seOAgjwvcD48cD48ZW0+MTMuPC9lbT7lj6rop4HmoJHmnKjvvIz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I8L3A+PHA+PGVtPjE0LjwvZW0+6LaF6LaK5p6B6ZmQ77yM5oyR5oiY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pumrmOS4uuW4iO+8jOW+t+mrmOS4uuiM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ormj6Hku4rlpKnvvIznsr7lvanmmI7lpK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f5LqL5Zyo5Lq677yM5oiQ5LqL5Zyo5aSp44CCPC9wPjxwPjxlbT4xOC48L2VtPu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JjeS6uueahOe7j+mqjOOAgjwvcD48cD48ZW0+MTkuPC9lbT7pob3lvLrmi7zmk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JHml6DmlYzjgII8L3A+PHA+PGVtPjIwLjwvZW0+5oms6ZW/6YG/55+t77yM5b+F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yMS48L2VtPuiThOWKv+W+heWPke+8jOacieWkh+aXoO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v4Dmg4Xmi7zmkI/vvIzotoXotoroh6r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6bG86aWu5rC077yM5Ya35pqW6Ieq55+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tOmHnOayieiIn++8jOiDjOawtOS4gOaImOOAgjwvcD48cD48ZW0+MjUuPC9lbT7lm6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msLjkuI3mlL7lvIPjgII8L3A+PHA+PGVtPjI2LjwvZW0+5py65LiN5Y+v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YaN5p2l44CCPC9wPjxwPjxlbT4yNy48L2VtPui2hei2iuaegemZkO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jguPC9lbT7mjKXliqjmv4Dmg4XvvIzmlL7po57moq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2a5a2m5pWP5oCd77yM56uL5b+X5YWx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pOeykuenjeWtkO+8jOS4gOeJh+ajruae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mi7zmkI/vvIzkuonliJvkvbPnu6njgII8L3A+PHA+PGVtPjMyLjwvZW0+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L77yM5pyq5LmL5pyJ5Lmf44CCPC9wPjxwPjxlbT4zMy48L2VtPueJqeS7peexu+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pee+pOWIhuOAgjwvcD48cD48ZW0+MzQuPC9lbT7kuIDml6Xml6DkuabvvIznmb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jgII8L3A+PHA+PGVtPjM1LjwvZW0+6LaF6LaK6Ieq5bex77yM5rC4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ieaYjuWcqOWJje+8jOmYtOW9seWcq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h6rlvLrkuI3mga/vvIzljprlvrfovb3nia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mQ5r+A5oOF77yM5peg5oKU6Z2S5pil44CCPC9wPjxwPjxlbT4z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k+S6uu+8jOeUmuS6juS4ueaYpeOAgjwvcD48cD48ZW0+NDAuPC9lbT7nq4v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oIvmooHmnZDjgII8L3A+PHA+PGVtPjQxLjwvZW0+5ou85pCP5aWL5paX77yM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D6KGM44CCPC9wPjxwPjxlbT40Mi48L2VtPuiBmuaymeaIkOa0su+8jOWli+WPkei2hei2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o47kupHorrrpgZPvvIznrJTloqjpgJ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L5Y+R5ou85pCP77yM5YuH5LqO5byA5ouT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Alei3r+mVv++8jOWPquaAleW/l+efreOAgjwvcD48cD48ZW0+NDY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jgIHph5Hnn7Plj6/plYLjgII8L3A+PHA+PGVtPjQ3LjwvZW0+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ib6L6J54WM44CCPC9wPjxwPjxlbT40OC48L2VtPuS6uuWkmuWxseWAku+8jOWK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enu+OAgjwvcD48cD48ZW0+NDkuPC9lbT7mlL7lv4Pljrvpo57vvIzli4fmlaLljrvov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eN55Oc5b6X55Oc77yM56eN6LGG5b6X6LG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fouW/l+WQkeWtpu+8jOaVouS6juiDnOWIq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Tnl5vljLvlpLTvvIzohJrnl5vljLvohJrjgII8L3A+PHA+PGVtPjUz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77yM6KGM5LiH6YeM6Lev44CCPC9wPjxwPjxlbT41NC48L2VtPuS6uuWcqO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6q+S4jeeUseW3seOAgjwvcD48cD48ZW0+NTUuPC9lbT7mlLvml6DkuI3lj5bvvIz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3og5zjgII8L3A+PHA+PGVtPjU2LjwvZW0+5LiA5byg5LiA5byb77yM5paH5q2m5Lm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qOW/g+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ml6XkuI3kuabvvIznmb7kuovojZLoi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ZSv5pyo5pat77yM5rC05ru055+z56m/44CCPC9wPjxwPjxlbT42M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awuOWIm+i+ieeFjOOAgjwvcD48cD48ZW0+NjEuPC9lbT7ov5nkuK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msLjov5zlpKrml6njgII8L3A+PHA+PGVtPjYyLjwvZW0+5aSx5LmL5qGR5qaG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c6ZqF44CCPC9wPjxwPjxlbT42My48L2VtPuaLs+S4jeemu+aJi++8jOabsuS4je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QuPC9lbT7lhazlubPlhazmraPvvIznq4vlvrfnq4v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R5rC06aOO5bqm77yM5p2+5p+P5rCU6Iq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5YnRpb2YzdGo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J0aW9mM3Rq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39C0C3EFBB572C045B910F6273EA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