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3:4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8356E0A761975C66DF4492CAEA0B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8356E0A761975C66DF4492CAEA0B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yu57uZ5q2j5Zyo5ou85pCP6Lev5LiK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PC9wPjwvZm9udD48L2NlbnRlcj48cD48ZW0+MS48L2VtPuWPquacieaal+iHqu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aYvuW+l+i9u+advuW+l+aEj+OAgjwvcD48cD48ZW0+Mi48L2VtPuS6uueUn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cn+ato+mHjeimgeeahOaYr+mihuaCn+WIsOacieS4gOS7tuS6i+aYr+iHquW3s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mgeWOu+WBmueahO+8jOacieS4gOS4quS6uuaYr+iHquW3seecn+ato+imgeWOu+eIs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mXqOW6reiLpeW4guWNtOWtnOeEtuS4gOi6q++8jOi9puaw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+meWNtOe0oOaYp+W5s+eUn+OAgjwvcD48cD48ZW0+NC48L2VtPuWdmuaMgeS4i+WO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wseWcqOS4i+S4gOS4quihl+inkuWkhOetieedgOS9o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WFtuivheWSkum7keaal++8jOS4jeWmgueHg+i1t+icoeeDm+OAguayoeacieS6uu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FieaYju+8jOmZpOS6huS9oOiHquW3seOAgjwvcD48cD48ZW0+Ni48L2VtPuWIq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mOiDnOaVjOS6uu+8jOiAjOaYr+aPkOmrmOiHquW3seOAguaIkeS7rOWPquimgeavj+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eZvuWIhuS5i+S4gO+8jOmCo+WwseaYr+aIkOWKn+OAgjwvcD48cD48ZW0+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uaDs++8jOaJjeacieWKm+mHj++8m+acieW4jOacm++8jOaJjeS8muaLvOWR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OWKn+iAheaEv+aEj+WBmuWksei0peiAheS4jeaEv+aEj+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aJgOS7peS7luaIkOWKn+OAgjwvcD48cD48ZW0+OS48L2VtPuWPquimgeiup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eahOWwseWOu+WBmu+8jOWdmuaMgeWOu+WBmu+8jOS4jeimgeWcqOS5juWIq+S6u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le+8jOWTquaAleaYr+mUme+8jOiHs+WwkeS9oOacieWOu+WBmui/h++8jOivgeaYj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WKquWKm+i/h++8jOWKquWKm+WBmuS4quabtOWlveS4gOeCu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Dlip/ku47kuI3kvJrmlL7lvIPku7vkvZXkurrvvIzlj6rmnInkva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iJDlip/nvaLkuobjgII8L3A+PHA+PGVtPjExLjwvZW0+5aaC5p6c5L2g6L+Y6K6k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+Y5bm06L2777yM6L+Y5Y+v5Lul6LmJ6LeO5bKB5pyI55qE6K+d77yM5L2g57uI5bC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eg5oiQ77yM6ICB5p2l5Y+55oGv44CCPC9wPjxwPjxlbT4xMi48L2VtPuaIkOWKn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+8jOS9huimgee7j+i/h+eXm+iLpuWSjOWvu+inh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pKnliqrlipvlkbzlkLjnnYDvvIzlm6DkuLrmiJHmtLvnnYDvvIzmmK/kuLr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Y2D5reY5LiH5ryJ6Jm96L6b6Ium77yM5ZC55bC954uC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Yiw6YeR44CCPC9wPjxwPjxlbT4xNS48L2VtPuaIkeiDveaJv+WPl+WkmuWwkeejq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Pr+S7pemXruiAgeWkqeimgeWkmuWwkeS6uueUn+OAgj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qrlipvnmoTml7blgJnkuI3opoHpgInmi6nlronpgLjvvIzog73lpYvmlpf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lL7lvIPmoqbmg7PjgII8L3A+PHA+PGVtPjE3LjwvZW0+5Lmf6K64546w5Zyo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Sv77yM5L2G5pyq5p2l55qE6Lev6L+Y5b6I6ZW/77yM5LiN6KaB5b+Y5LqG5b2T5Yi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ICM5Ye65Y+R77yM5piv5LuA5LmI6K6p5L2g5Z2a5oyB5Yiw546w5Zyo77yM5Yu/5b+Y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a55b6X5aeL57uI44CCPC9wPjxwPjxlbT4xOC48L2VtPuW/g+iLpeWcqO+8jOa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+8jOaIkeeahOacquadpeaIkeWBmuS4u+OAgjwvcD48cD48ZW0+MTkuPC9lbT7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nmoTot6/vvIzot6rnnYDkuZ/opoHotbDlrozjgII8L3A+PHA+PGVtPjI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q+5b6X5Yeg5Zue5pCP77yM5q2k5pe25LiN5pCP5b6F5L2V5pe2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cqOS9oOi/t+iMq+eahOaXtuWAme+8jOivt+iusOW+l+acgOWIneeahO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iKvln4vmgKjnqbrmsJTlpKrov4fmsonpl7fvvIz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otbfmnaXlsLHkvJrmnInpo47vvIzlpoLmnpznjrDlnKjkuI3liqrlipvvvIzmgI7og7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moToh6rlt7HkuI3nnIvovbvku4rml7bnmoToh6rlt7HjgILot5HotbfmnaX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oh6rlt7HnmoTkuLvlrrDvvIE8L3A+PHA+PGVtPjIzLjwvZW0+5oiR6KaB5a6e546w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O6L+c5pa577yM5oiR6KaB5Z2a5oyB5ZaE6Imv5ZKM5YuH5pWi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boOS4uuaDs+imgeWPmOW+l+S4jeW5s+WHoe+8jOaJgOS7peS4gOebtOWcqOai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S4iuaLvOWRvei/vei1tuOAgjwvcD48cD48ZW0+MjUuPC9lbT7kvaDopoH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oqfmoZDvvIzorqnllpzpuYrlnKjov5nph4zmoJbmga/jgILkvaDopoHliqrlipv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fmtbfvvIzorqnnmb7lt53lnKjov5nph4zogZrnp6/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LiN5b+r5LmQ5Lmf5LiN6KaB55qx55yJ77yM5Zug5Li65L2g5rC46L+c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ya54ix5LiK5L2g55qE56yR5a6544CCPC9wPjxwPjxlbT4yNy48L2VtPuWNmuinguiA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lu+8jOWOmuenr+iAjOiWhOWPkeOAgjwvcD48cD48ZW0+MjguPC9lbT7plb/lvpflpb3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IPnmoTlj6vlkIPotKfvvIzplb/lvpfkuI3lpb3nnIvog73lkIPnmoTlj6vppa3mob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aSp6KGM5YGl77yM5ZCb5a2Q5Lul6Ieq5by65LiN5oG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Au+acieS4gOS6m+S6i+aDhe+8jOiuqeS9oOS4jee7j+aEj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ci+a4heS6huS6uu+8jOeci+mAj+S6huW/g+OAgjwvcD48cD48ZW0+MzE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miJDlip/kuo7kurrlvojnroDljZXjgILmr5TlpoLkvaDlnKjli6TlpYvkuK3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zmiJDkuobkuIDpobnlt6XkvZzmiJbku7vliqHvvIzmr5TlpoLkvaDlip7lpb3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vojlsI/lvojlsI/nmoTkuovmg4XvvIzlho3mr5TlpoLkvaDnibXnnYDlprvlrZDnmoT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mraXnmbvkuIrkuobkuIDluqflsbHls7DvvIznrYnnrYnov5nkupvvvIzpg73mmK/kvaD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nKjkurrnlJ/ot6/kuIrnmoTkuIDnp43miJDlip/vvIzkuI3ov4fvvIzpg73lsIblvZL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nmoTli6TlpYvmiYDoh7TjgII8L3A+PHA+PGVtPjMyLjwvZW0+57uP6L+H5rW35rW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Wq56Oo56C677yM5Y2155+z5omN5Y+Y5b6X5pu05Yqg576O5Li95YWJ5ru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IkOWKn+S+v+aYr+ermei1t+avlOWAkuS4i+WkmuS4gOas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kI7mgpTmmK/kuIDnp43ogJfotLnnsr7npZ7nmoTmg4Xnu6rjgIL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mmK/mr5TmjZ/lpLHmm7TlpKfnmoTmjZ/lpLHvvIzmr5TplJnor6/mm7TlpKfnmoTplJn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kuI3opoHlkI7mgpTjgII8L3A+PHA+PGVtPjM1LjwvZW0+5oiQ5Yqf55qE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Yir5Lq65a2m5Lmg57uP6aqM77yM5aSx6LSl55qE5Lq65piv6Lef6Ieq5bex5a2m5Lm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C5LuK5aSp5LiN5Li65a2m5Lmg5Lmw5Y2V77yM5pyq5p2l5bCx5Li66LSr56m35Lm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KaB5aCV6JC977yM56We5LuZ5Lmf5pWR5LiN5LqG77yM5L2g6KaB5oiQ6ZW/77y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mf6IO96YCi55Sf77yBPC9wPjxwPjxlbT4zNi48L2VtPuaKseacgOWkp+eahOebv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cgOWkp+eahOWwveWKm++8jOWBmuacgOWdj+eahOebmOeul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nInljYHliIbnmoTliqrlipvvvIzmiY3og73nnIvkuIrljrvmr6vkuI3otLn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gZrkuobvvIzog73mlLnlj5jkuIDngrnmmK/kuIDngrnvvIzkuI3ljrvlgZrvvIz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mgI7kuYjmoLfjgII8L3A+PHA+PGVtPjM4LjwvZW0+5Lu75L2V55+l6K+G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im57uZ5L2g5aW96L+Q77yM5L2G5piv5a6D5Lus6IO96K6p5L2g5oKE5oKE55qE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zOS48L2VtPuW+gOWJjei1sOWwseaYr+eJm+mAvOmXqumX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OAgjwvcD48cD48ZW0+NDAuPC9lbT7kuI3liLDmnIDlkI7kuIDliLvvvIzljYP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lL7lvIPjgILmnIDlkI7lvpfliLDlpb3kuJzopb/vvIzkuI3mmK/lubjov5DvvIz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v4XpobvmnInliY3pnaLnmoToi6blv4Pnu4/okKXvvIzmiY3mnInlkI7pnaLnmoTl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7jpgYfjgII8L3A+PHA+PGVtPjQxLjwvZW0+5oiR5Lus5LiA5aSp6K+055qE6K+d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6YO95piv5bqf6K+d77yM5pyJ55So55qE5Y+v6IO95bCx5Yeg5Y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i3r+aYr+S4gOatpeS4gOatpeeahOi1sOWHuuadpeeahO+8jOWPquaci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j+WunuWcsOeahOW+gOWJjei1sOOAguS4jeeuoemBh+WIsOWkmuWkp+eahOmjjumbq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i1sOS4i+WOu++8jOmYs+WFieeBv+eDgueahOeskeWuue+8jOWcqOmjjumbqOWQju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aIkeOAgueskeedgOi1sOS4i+WOu++8jOS4gOWumuS8muingeWIsOacgOe+jueahOmVv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DMuPC9lbT7nlJ/lkb3mmK/nnJ/lrp7nmoTvvIznlJ/lkb3mmK/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vvIzlnZ/lopPlubbkuI3mmK/ku5bnmoTnu4jnu5Pngrn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q6YeM5pyJ5LuA5LmI6ICB5aSp55qE55y36aG+77yM5omA6LCT55qE5bm46L+Q5ZK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YO95rqQ6Ieq5L2g6Ieq6Lqr55qE5Yqq5Yqb5ZKM5LuY5Ye644CC6K+36K6w5L2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aSa6LWw55qE5q+P5LiA5q2l6YO95Zyo5ouJ5byA552A5L2g5ZKM5Yir5Lq655qE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44CC6KaB5YGa77yM5bCx5YGa55Sf5rS755qE5by66ICF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aYr+aDn+S4gOaJgOacieeahOS6uumDveWFseWQjOS6q+acieeahOWlveWkh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aJgOacieeahOS6uu+8jOS7jeaLpeacieW4jOacm+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lj6/ku6Xlkozov4fljrvkuIDmoLfvvIzpmaTpnZ7kvaDkuI3lho3miJD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YeG5aSH56eN5a2Q77yM5bCx5pS26I635p6c5a6e77yb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bCx5pS26I635oiQ5Yqf77yb5YeG5aSH5LuK5aSp77yM5bCx5pS26I63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9oOaYr+S7gOS5iOagt+eahOS6uuWSjOS9oOaDs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agt+eahOS5i+mXtOeahOW3rui3neWwseaYr++8jOS9oOWBmuS6huS7gOS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orqTmuIXov5nkuKrkuJbnlYzvvIznhLblkI7niLHkuIrlro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LjmorPnkIbkuIDkuIvoh6rlt7HvvIzkvaDov5jmmK/lpKrpmLPjgILpgIHnu5nmra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kvY7okL3nmoTkvaDjgII8L3A+PHA+PGVtPjUwLjwvZW0+5L2g5Lus5bqU6K+l5Z+5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77yM5a+56Ieq5bex55qE5Yqb6YeP55qE5L+h5b+D77yM55m+6L+Z56eN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g5YWL5pyN6Zqc56KN77yM5Z+55YW75oSP5b+X5ZKM6ZS754K85oSP5b+X6ICM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1MS48L2VtPuenr+aegeeahOW/g+aAgeWSjOehruWIh+eah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i1sOWQkeS4gOWIh+aIkOWwseeahOi1t+eCueOAguaIkeW/hemhu+aKiuiHquW3s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eJouiusOWcqOW/g+mHjO+8jOeUqOenr+aegeeahOW/g+aAge+8jOaMh+aMpeaIk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+8jOaOp+WItuaIkeeahOaDhee7qu+8jOaOjOaPoeiHquW3seeahOWRvei/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nu4/ljobov4fvvJvmiY3kvJrmmI7nmb3vvJvmnInku5jlh7rmiY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jgII8L3A+PHA+PGVtPjUzLjwvZW0+5Lq65rW36Iyr6Iyr77yM5a+56L+H5Y67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aOw77yM6LCi6LCi5L2g55qE6Zmq5Ly044CCPC9wPjxwPjxlbT41NC48L2VtP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j+W+l+i1t+WGjeW6pumYheivu+eahOivreiogO+8jOS4gOWumuWAvOW+l+WGjeW6puaAn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TUuPC9lbT7lnKjkuIDotbfvvIzmhJ/lj5fov4fnvo7lpb3vvIz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hbHluqbkvZnnlJ/vvIzkuIDotbfnnaHop4nvvIzkuIDotbfotbfluorvvIzmjLrlp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rKh5pyJ5aSp55Sf55qE5L+h5b+D77yM5Y+q5pyJ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YW755qE5L+h5b+D44CCPC9wPjxwPjxlbT41Ny48L2VtPuW/hemhu+aJv+iup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eUn+WRveW8gOWni+WPmOW+l+aXoOazleWIhui+qO+8jOWOn+acrOW6lOivpeaYr+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eIveacl+eahOeUn+WRve+8jOWNtOWboOS4uueUn+a0u+S4reaJgOacieeQkOei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iAjOaUueWPmOS6humdouiyjOOAgjwvcD48cD48ZW0+NTguPC9lbT7nnJ/mraPnmoT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mK/ku47kuI3mirHmgKjnmoTvvIzlkb3ov5Dmiorku5bmiZTlkJHlpKnnqbrvvIzku5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ubDvvJvmiorku5bnva7ouqvlsbHmnpfvvIzku5blsLHlgZromY7vvJvmiorku5bmlL7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vvIzku5blsLHlgZrni7zjgII8L3A+PHA+PGVtPjU5LjwvZW0+5b6u5bCP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6Lqr6L6577yM5a655piT5ruh6Laz5bCx5piv5aSp5aCC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AkeW4g+WvueaCrOW0luaXoOWPr+eVj+aDp++8jOaJgOS7peWUseWHuuawlOWKv+ejh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Un+WRveS5i+atjOOAgjwvcD48cD48ZW0+NjEuPC9lbT7or7forrDkvY/vvIzkvaD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rotbDnmoTmr4/kuIDmraXpg73lnKjmi4nlvIDnnYDkvaDlkozliKvkurrnmoTlt67ot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oHlgZrvvIzlsLHlgZrnlJ/mtLvnmoTlvLrogIXjgII8L3A+PHA+PGVtPjYyLjwvZW0+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byA5ZCv5LiA5omH56qX77yM5Lmf5bCx6K6p6Ieq5bey55yL5Yiw5LqG5pu0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44CCPC9wPjxwPjxlbT42My48L2VtPuS4iua4uO+8jOaYr+WLh+Wjq+WKiOmj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queahOe7iOeCue+8jOS4i+a4uO+8jOaYr+aHpuWkq+S4gOW4humjjumhuueahOW9kuW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osIHmsqHmnInov4fljrvvvIzosIHmsqHmnInmnKr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JHnmoTov4fljrvkuI3lhYnlvankvYbkuI3ku6PooajmiJHnmoTmnKrmnaXkuI3nsr7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VnZ3lpM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uaHRtbCI+aHR0cHM6Ly9kdWFuanV6aWt1LmNvbS9kdWFuanV6aS9lZ2d5aTA4Z2Vp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8356E0A761975C66DF4492CAEA0B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