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1E628919205F9BAD04B56E537F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1E628919205F9BAD04B56E537F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4+C6IqC5aWP54Ot5rWq6K+t6Z+z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S8muW8ueeQtOeahOWutuS8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uqOWOjOS6hu+8gTwvcD48cD48ZW0+Mi48L2VtPuS7u+WKoSZoZWxsaXA757uI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iN6K+l6IOM5a+55oiR44CCPC9wPjxwPjxlbT4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5y8552b6YeM6L+b5rKZ5a2Q5LqG44CCPC9wPjxwPjxlbT41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q5aW95Lq677yM5Y+v5oOc5pyA5aW955qE77yM6YO95piv5q27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A5Ye75Ye75Lit5L2g55qE5b+D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R5b+r44CCPC9wPjxwPjxlbT44LjwvZW0+5Lu75Yqh77yM57uI57u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rC45Yir5LqG77yBPC9wPjxwPjxlbT4xMC48L2VtPuS9oOW3sue7j+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liKvniLHmiJHvvIzmsqHnu5Pmnpz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5q275LiN5Y+v44CCPC9wPjxwPjxlbT4xMy48L2VtPuiXj+i1t+WIgOad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iKguWlj+OAgjwvcD48cD48ZW0+MTQuPC9lbT7kuI3nn6XpgZP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vYbmuIXmpZrkvaDnmoTmrbvmnJ/jgII8L3A+PHA+PGVtPjE1LjwvZW0+6KK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mhlbGxpcDvllrXjgII8L3A+PHA+PGVtPjE2LjwvZW0+6KGo6Z2i54Ot5oOF5Ly8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q+r5peg5rOi5Yqo44CCPC9wPjxwPjxlbT4xNy48L2VtPuWIq+i3keWViu+8jO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yoee7k+adn+WRouOAgjwvcD48cD48ZW0+MTguPC9lbT7mrbvkuqHnrJTorrD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I3lrZfjgII8L3A+PHA+PGVtPjE5LjwvZW0+5oOz5Y+r5bCx5Y+r5ZCn77yM5Y+N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Ow5LqG77yBPC9wPjxwPjxlbT4yMC48L2VtPuWPquebuOS/oeacr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jKvlj6rkvJrlnKjmhL/mhI/nmoTml7blgJnmjqXov5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ooqvlkb3ku6TjgII8L3A+PHA+PGVtPjIyLjwvZW0+5oiR77yM5piv5L2g5oO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44CCPC9wPjxwPjxlbT4yMy48L2VtPueUn+iAjOiAgOecvO+8jOaIkeW+iOaKsea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jKvvvIzmnInkuZ3mnaHlkb3lk6b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Oz77yM6KKr5a6g54ix44CCPC9wPjxwPjxlbT4yNi48L2VtPumdnuatu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jcuPC9lbT7lsLHmmK/lgbfooq3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o6S77yM5oiR6ZyA6KaB5ZCX77yfPC9wPjxwPjxlbT4yOS48L2VtPuWujOe+jueahOWB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mgei4qeedgOiKguaLjeadpeOAgjwvcD48cD48ZW0+MzAuPC9lbT7plb/lvpfmvIL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ubLlvpfnpajvvIzogIzkvaDkuKTmoLfpg73lgZrliLDkuob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L2g5Lya5oCV6L6T77yM5L2g5Y+q5Lya5oC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9oOS7rOS4quS4qumDveaYr+WlveS6uu+8jOiAjOaIkeaYr+S4qumi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MuPC9lbT7njKvlj6rkvJrlnKjmhL/mhI/nmoTml7blgJnmiY3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IzogIzkuI3mmK/ooqvlkb3ku6TjgII8L3A+PHA+PGVtPjM0LjwvZW0+6I2n5YWJ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N5Y+q5piv55So5p2l5Yqg5rK555qE44CCPC9wPjxwPjxlbT4z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sOW/huS4reeahOWIuuWuou+8jOS9huiHtOWRveeahOeoi+W6puayoeS4p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jKvvvIzmnInkuZ3mnaHlkb3lk6b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655Sf6L+Y44CCPC9wPjxwPjxlbT4zOC48L2VtPuWIq+aJk+i/meS4u+aE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6huOAgjwvcD48cD48ZW0+MzkuPC9lbT7ogonkvZPlkozngbXprYLnmoTml7b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vliIbkuYvkuIDmi43jgII8L3A+PHA+PGVtPjQwLjwvZW0+6L+35YCS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Ds+WPq+WwseWPq+WQp++8jOWPjeato+aYr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6huOAgjwvcD48cD48ZW0+NDIuPC9lbT7ooqvmi5Lnu53kuobvvIzll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KaB6Z2i5a2Q6L+Y5piv6KaB5ZG95ZGi77yf5a+56Z2i55qE5rGq5p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Ike+8jOaYr+S9oOaDueS4jei1t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jKvlkozlpbPkurrvvIzlkIzmoLflloTlj5j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q65a6255qE5bC+5be077yM5bCP5b+D5Zac5qyi5Lya6Ie05ZG9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9oOW3sue7j+atu+S6huOAgjwvcD48cD48ZW0+ND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g4zlr7nmiJHvvIE8L3A+PHA+PGVtPjQ5LjwvZW0+5rKh6ZSZ77yM6L+Z5piv5Liq55yL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uj44CCPC9wPjxwPjxlbT41MC48L2VtPuayoeaIkeW/q+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s6jop4bmiJHnmoTkurrvvIzkvaDku6znmoTohLjmiJHpg73orrDkv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6Z+z5LmQ5YGc5q2i5LqG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S9oOaYr+S4quWlveS6uu+8jOWPr+aDnOacgOWlveeahOmDveaYr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QuPC9lbT7ljIXlrrnlpLHotKXvvIzljbTkuI3kvJrljIXlrrn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moTlpLHotKXjgII8L3A+PHA+PGVtPjU1LjwvZW0+5LiN5piv5L2g6K6w5b+G5Lit55qE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y77yM5L2G6Ie05ZG955qE56iL5bqm77yM5rKh5Lik5qC3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tueahOeIquWtkO+8jOS5n+S4jeaYr+eUqOadpeaMoOeXkueXkueahO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HhlNWpvd2li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h4ZTVqb3dpYn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1E628919205F9BAD04B56E537F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