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6B64C04E7067CBEF408AC1F3D8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6B64C04E7067CBEF408AC1F3D8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7qv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9oOaJgOWIsOS5i+WkhO+8jOmBjeWcs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avj+S4quS6uuaYr+WPr+S7peiiq+aJk+WAkueah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5n+mYu+atouS4jeS6huaIkeS7rOS7juWcsOS4iueIrOi1t+adp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uqeaIkeS7rOaKiuW/g+aAgeiwg+aVtOWlve+8jOenr+aegemdouWvu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klueVjO+8jOmHjeiOt+aWsOeUn+WQp++8gTwvcD48cD48ZW0+My48L2VtPu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eUn+a0u+aYr+e+juWlveeahO+8jOW9k+acieS6uuWboOS9o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eUn+a0u+aJjeaYr+acgOe+juWlv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i/meePjei0teeahOS6uumXtO+8jOWkqumYs+W8uueDiO+8jOawtOazo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WIq+WSjOW+gOS6i+i/h+S4jeWOu++8jOWboOS4uu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m+WIq+WSjOeOsOWunui/h+S4jeWOu++8jOWboOS4uuS9oOi/mO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i48L2VtPuS4jeeuoeS9oOacieWkmuS4jeW8gO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0o+S7u+WFiOWQg+WlveS4gOmhv+mlre+8jOedoeWlveS4gOS4quini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iHquW3seOAguW+iOWkmueDpuaBvO+8jOWFtuWunumDveayoeS7gOS5iOWkp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cqOmCo+S4quaDheWig+S4i++8jOWcqOmCo+enjeW/g+aDhemHjO+8jO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e9ouS6huOAgjwvcD48cD48ZW0+Ny48L2VtPuavj+S4quS6uueUn+WRve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avueGrOeahOaXtuWIu++8jOS9oOmDveW6lOivpeivleedgOeLrOiHqueGr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cieWkmua4tOacm+afkOS4quS6uuiDvee7meS6iOS9oOW4ruWKq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iAkO+8jOWGjeW/jeiAkOS4gOeVquOAgueUqOacgOWtpOeLrOeahOaXtuWFieWhk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+8jOeEtuWQjuaJjeiDveeskeedgO+8jOWvueaXgeS6uuivtO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kea3oemjjui9u+eahOi/h+WOu+OAgjwvcD48cD48ZW0+OC48L2VtPuWknOaZmuac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teaciembqO+8jOS4lueVjOmavuW+l+acieS9o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S4gOS4quS6uumDveS4jeW6lOivpeWBmuiHquW3seaDhee7qu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6lOivpeS9v+S4gOWIh+ihjOWKqOmDveWPl+WItuS6ju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6lOivpeWPjei/h+adpeaOp+WItuaDhee7quOAguaXoOiuuuWig+WGte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W6lOivpeWKquWKm+WOu+aUr+mFjeS9oOeahOeOr+Wig++8jOaKiuiHquW3seS7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aLr+aVkeWHuuadpeOAgjwvcD48cD48ZW0+MTAuPC9lbT7lrabkvJrkuIDnrJH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toXnhLblvoXkuYvvvIzmh4LlvpfpmpDlv43vvIzmh4Llvpfljp/osIX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rr3lrrnkuK3lo67lpKfjgII8L3A+PHA+PGVtPjExLjwvZW0+5LmQ6Ke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4K577yM55Sf5ZG95aaC5q2k55+t5pqC77yM5Yir5rWq6LS55pe26Ze0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55qE5LqL5oOF5LiK44CCPC9wPjxwPjxlbT4xMi48L2VtPuaIkeS4gOe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PquaYr+S9oOi/meS4quS6uuiAjOW3su+8jOaJgOS7peS9oOS4jeeUqO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6m+mYtOaal+mdou+8jOmCo+S6m+Wwj+W/g+aAne+8jOaIkemDveWPr+S7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aYr+S4gOS4qua0u+eUn+eUn+eahOS6uu+8jOS4jeWPr+iDveWujOe+j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kOenjeaEj+S5ieS4iu+8jOWPquacieehruWumuS9oOS4jeWujOe+ju+8jOaIke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+8jOS4jeWNkeW+rueahOiupOecn+WOu+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lpb3vvIzpgqPkuYjku4DkuYjpg73lpb3vvIzlv4Pmg4XkuI3lpb3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Z/lsLHpg73kubHkuobjgILmiJHku6zluLjluLjkuI3mmK/ovpPnu5n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Y/lv4Pmg4XlvbHlk43kuobmiJHku6znmoTlvaLosaHvvIzpmY3kvY7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73lipvvvIzmibDkubHkuobmiJHku6znmoTmgJ3nu7TvvIzku47ogIzmmK/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mjqfliLblpb3lv4Pmg4XvvIznlJ/mtLvmiY3kvJrlpITlpITnpaXlk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nmoTkurrvvIzlpITlpITmmK/mi4XlvZPvvJvmi7/kuI3otbfnmoTkur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lo/lv73jgILnnIvpgI/nmoTkurrvvIzlpITlpITmmK/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5Sf77yM5bey5rOo5a6a5L2g5piv5oiR5peg5rOV5b+Y5Y20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mL6L+c77yM5pmT6aOO5q6L5pyI77yM54K554K55ru05ru077yM5L2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H5a2X6YeM77yM5Zyo5oiR55qE5oCd5b+1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uueiuuOaIkeWGjei/h+S4gOasoeS6uueUn++8jOaIkeaEv+aEj+mHjeWk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WboOS4uu+8jOaIkeWQkeadpeWwseS4jeWQjuaCl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vpnlupTlvZPol4/lnKjkupHph4zvvIzkvaDlupTlvZPol4/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aK6ZW/5aSn6LaK6KeJ5b6X5q+U6LW36K+J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LiN55SY5rKJ6buY5pyA5aW977yM5Y+N5q2j5L2g5L+h5L2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5qE44CCPC9wPjxwPjxlbT4xOC48L2VtPuaIkeWWnOasouS9oO+8jOaJgOS7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iq+ewh+aLpeWMheWbtO+8jOaJgOS7peS9oOi1sOeahOi3r+imgee5ge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6uuWjsOm8juayuOOAgjwvcD48cD48ZW0+MTkuPC9lbT7mm77nu4/mi6X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pmr7ku6XlvpfliLDnmoTmm7TopoHnj43mg5zvvIz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lt7Lnu4/lpLHljrvnmoTnlZnkvZzlm57lv4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6L+H6aOO6Zuo5LmL5ZCO77yM5omN55+l6Ziz5YWJ5piO5aqa5bCx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a5LiL44CCPC9wPjxwPjxlbT4yMS48L2VtPuS5kOinguS4gOeCue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WRveWmguatpOefreaagu+8jOWIq+a1qui0ueaXtumXtOWcqO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S4iuOAguayoeacieS7gOS5iOaYr+awuOaBkueahO+8jOS4luS6i+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JgOacieeahOS6i+eJqeS4reeci+WIsOi/meenjeaaguaXtuaAp++8jOS4jeimg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vleWbvuWBmuS6m+S7gOS5iOOAguWPquimgeetieW+he+8geWFqOeEtuaXo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uWmguaenOS9oOiDveWkn+etie+8jOicleWPmOWwseWcqOmCo+mHjOOAg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WwseaYr+S4gOenjeicleWPmOOAgjwvcD48cD48ZW0+MjIuPC9lbT7kurrov5D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l7bvvIzlgZrku4DkuYjpg73kuI3pobrvvJvlv4Pmg4XkuI3lpb3ml7bvvIz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msqHlirLjgILotorlnKjmraTml7bvvIzkvaDmm7TliqDopoHkv53mjIH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lv4PvvIznnIvmt6HkuIDliIfvvIznrJHlr7nmu5HnqL3vvIzljYPkuIf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jKvmipjlnY/kuobkvaDnmoTlv4Pmg4XvvIzopoHlnZrkv6HvvIzlj6rmnIn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u47mmI7liY3nmoTpu5HmmpfvvIzmiY3og73ov47mnaXmlrDkuIDlpKnnmoTmm5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+r5oOF55qE6K+d6KaB5bC96YeP5oaL5Zyo5b+D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2g5bCx5Lya5bqG5bm45rKh6K+05Ye65Y+j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uueahOaAp+agvO+8muWLh+aVouato+ebtO+8m+aMkeaImOeUn+a0u++8m+aAg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+8m+WuveWOmuW+heS6uu+8m+S5kOS6juWKqeS6uu+8m+ekvOiyjOiwpuWSjO+8m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+8m+iHquW8uuiHqueri+OAgjwvcD48cD48ZW0+MjUuPC9lbT7kuIfniannmo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l5XvvIzpgqPmmK/lhYnnhafov5vmnaXnmoTlnLDml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C95pil6aOO77yM5Y6755yL5Zub5rW35r2u55Sf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cqOWmmeS4jeWPr+iogOeahOetieW+heS4re+8jOetieW+hemaj+S+v+WTqu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guPC9lbT7liKvmm7/miJHpga7po47liKvmm7/miJHmj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ouqvovrnnqoHnhLbmsqHmnInkvaD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275piT5b6X5Yiw5L2g77yM5LiN54S25L2g5Lmf5b6I5a655piT6KKr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3sue7j+WPl+i/h+eahOiLpu+8jOaYr+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jwvcD48cD48ZW0+MzEuPC9lbT7ku7vkvZXooYzkuJrvvIzliqrlipvoh7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rZjmtLvvvIzkuI3kvJrluK7kvaDlh7rnsbvmi5TokIPvvIzlj6rmnIn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kvJrjgII8L3A+PHA+PGVtPjMyLjwvZW0+5a+56Ieq5bex6KaB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6m/6L+H6aOO6Zuo77yM5Lmf5Y+v5Lul5Lic5bGx5Ya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WhjOS4i+adpe+8jOacieS4qumrmOeahOS6uuW4ruS9oOaJm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iDveS/neivge+8jOWkqeWhjOS4i+adpeeahOaXtuWAme+8jOS4quWEv+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cqOW8r+iFsOWQl++8n+S5i+WQju+8jOi/mOS4jeaYr+W+l+md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kuInlhqzmmpbvvIzmhL/kvaDmmKXkuI3lr5L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mnInnga/vvIzkuIvpm6jmnInkvJ7vvJvmhL/kvaDkuIDot6/kuIrvvIzmnInoia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M1LjwvZW0+5rip5p+U6KaB5pyJ77yM5L2G5LiN5piv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Zyo5a6J6Z2Z5Lit77yM5LiN5oWM5LiN5b+Z5Zyw5Yi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S5i+aJgOS7peacieS4gOW8oOWYtO+8jOiAjOacieS4pOWP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On+WboOaYr+WQrOeahOimgeavlOivtOeahOWkmuS4gOWA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vvIzpmr7kuI7mmJPpg73lvpfotbDvvJvkuJbpl7T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7mmpbmgLvkvJrmnInjgILliKvllorntK/vvIzlm6DkuLrmsqHkurrmm7/kvaDliIb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oqIDoi6bvvIzlm6DkuLrmsqHkurrmm7/kvaDlk4HlsJ3vvJvliKvohIblv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mm7/kvaDlnZrlvLrjgII8L3A+PHA+PGVtPjM4LjwvZW0+5oiR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LiK5pyJ5LiA5Liq5Lq65piv5rC46L+c562J552A5L2g55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A5LmI5pe25YCZ77yM5LiN566h5L2g5piv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C75pyJ6L+Z5qC35LiA5Liq5Lq644CCPC9wPjxwPjxlbT4z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uS4jeS4gOWumuS7gOS5iOmDveaYr+acgOWlve+8jOWPquaYr+WboOS4uuS7lu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eUn+a0u+eahOe+juWlveOAgjwvcD48cD48ZW0+NDAuPC9lbT7liY3ov5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lnKjkuo7pgJ/luqbvvIzmm7TlnKjkuo7og73lkKbkv53mjIHmraPnoa7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6k5riF6L+Z5Liq5LiW55WM77yM54S25ZCO54ix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6L6I5a2Q77yM5LiL5LiA5LiW5L2g5Y+v6IO95bCx5LiN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G44CC5pyJ5Lqb54Om5oG877yM5Lii5o6J5LqG77yM5omN5pyJ6aOO6L275LqR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Mi48L2VtPuS9oOimgeaYjueZve+8jOWGjeeDq+aJ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8muWHie+8jOWGjemlsea7oeeahOeDreaDhei/mOaYr+S8mumAgOaVo+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iuuOS8muemu+W8gOOAguaJgOS7peS9oOimgeS5lu+8jOimge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8oOWPo+WwseaYr+adpeaXpeaWuemVv++8jOiAjOimgeS5oOaDr+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pl6rpl6rkuq7kuq7nmoTlkIzml7bvvIzkuZ/op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Q0LjwvZW0+5a2m5Lya5b+Y6K6w77yM5ZaE5b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LqL44CC6KaB5LmQ6KeC77yM6KaB56ev5p6B77yM6KaB56yR44CC5L2g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+D77yM5LiW55WM5bCx5Y+Y5b6X576O5aW9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lveeahOeUn+a0u+eKtuaAge+8jOacieiHquW3seeahOeUn+a0u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+8jOWKquWKm+WujOWWhOiHquW3seOAguayoeS6uueIseaXtuS4k+azqO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aXtu+8jOacieiDveWKm+aLpeaKseW9vOatp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nlZnnmoTvvIzmiY3lj6vpnZLmmKXjgILkuI3op6Pph4rnmoTvvIzmiY3lj6v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L7miYvnmoTvvIzmiY3lj6vnnJ/niLHjgILkuI3lroznvo7nmoTvvIzmiY3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Yir5oqK5pyA5aW955qE5pe25YWJ77yM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62J5b6F5LiO54q56LGr5LiN5Yaz5Lit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lneS9oOW/q+S5kO+8jOaIkeWPquaEv+S9oO+8jOmBjeWOhuWxseays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NDkuPC9lbT7miJHku6zopoH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nnIvmt6HkuIDkupvvvIzkuI3nibXmjILvvIzkuI3orqHovoPvvIzmmK/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DmiYDosJPjgILml6DorrrlpLHljrvku4DkuYjvvIzpg73kuI3opoHlpLHljrv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a2k54us5LiA5Lq65Lmf5rKh5YWz57O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6Ieq5YaF5b+D5Zyw54ix552A5LiA5Liq5Lq677yM5Lq655Sf5bCx5Lya5pyJ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N6IO95ZKM5LuW55Sf5rS75Zyo5LiA6LW344CCPC9wPjxwPjxlbT41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jeS4gOWumuS4jemavui/h++8m+WtpOeLrO+8jOS4jeS4gOWumu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S4jeS4gOWumuiDvemVv+S5he+8m+WkseWOu+S4jeS4gOWumuS4jeWGje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uuWvguWvnuiAjOmUmeeIse+8jOabtOS4jeimgeWboOS4uumUmeeIs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NTIuPC9lbT7miJHmmK/nnJ/nmoTllpzmr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nIvliLDkvaDlsLHlubjnpo/lvpfmg7PopoHkuLrkvaDnh4Png6fnmoTlhr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Oz5Lul5rKh5pyJ5LuH5oGo55qE55y8552b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pu+57uP6KKr5Lyk5a6z5b6X5pyJ5aSa5rex77yM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6K6p5L2g5Y6f6LCF5LmL5YmN55Sf5rS75a+55L2g5omA5pyJ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NC48L2VtPuWmguaenOaIkeS7rOiDveaMgeacie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dkOeci+S6kei1t+S6keiQve+8jOiKseW8gOiKseiwou+8jOS4gOS7u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Ot+W+l+S4gOS7veS6keawtOaCoOaCoOeahOWlveW/g+aDheOAguS6uu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0u+W+l+Wkque0r++8gTwvcD48cD48ZW0+NTUuPC9lbT7ljYHlubT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kvJrmoLnmja7kvaDniLbmr43nmoTmlLblhaXlr7nlvoXkvaDjgIL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kajlm7TnmoTkurrkvJrmoLnmja7kvaDnmoTmlLblhaXlr7nlvoXkvaD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kvaDnmoTlranlrZDvvIHov5nlsLHmmK/kurrmgKflkozkurrnlJ/vvIzpmaTkuo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Kvml6DpgInmi6njgILnnJ/mraPnmoTlvLrogIXvvIzkuI3mmK/msqHmnInnnLz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kKvnnYDnnLzms6rlpZTot5H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LmL54mp77yM5Lmf5b+D5a2Y6ZqP57yY5LmL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/heihjOiJsuWMhuWMhu+8jOS4jeW/heWFieiKkuWbm+WwhO+8jOS4je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+8jOWPqumcgOWBmuiHquW3seOAgjwvcD48cD48ZW0+NTg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oHljrvov4foh6rlt7Hmg7PopoHnmoTnlJ/mtLvvvIzorqnoh6rlt7Hmi6XmnIn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5bkurrnmoTog73lipvvvIzkuLrkvZXov5jpnZ7lvpflnKjmhI/ku5b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5LjwvZW0+5b+D5oOF5LiN5piv5Lq655Sf55qE5YWo6YOo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q655Sf55qE5YWo6YOo44CC5b+D5oOF5aW977yM5LuA5LmI6YO9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A5YiH6YO95Lmx5LqG44CC5oiR5Lus5bi45bi45LiN5piv6L6T57uZ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2P5b+D5oOF6LSs5L2O5LqG5oiR5Lus55qE5b2i6LGh77yM6ZmN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O95Yqb77yM5omw5Lmx5LqG5oiR5Lus55qE5oCd57u077yM5LuO6IC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o6n5Yi25aW95b+D5oOF77yM55Sf5rS75omN5Lya5aSE5aSE56Wl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5aGR6YCg5aW95b+D5oOF77yM5aW95b+D5oOF5aGR6YCg5pyA5Ye66Imy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imgeaIkeiDveaLpeaKseS4lueVjO+8jOmCo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sqOaLmeWPiOacieS7gOS5iOWFs+ezu+OAgjwvcD48cD48ZW0+NjE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otKXvvIzpmaTpnZ7kvaDkuI3lho3lsJ3or5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6T5LqG6LW354K577yM6Iez5bCR5oiR5Lus6L+Y5pyJ5ouQ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tuWunuWkqeW+iOiTne+8jOmYtOS6keaAu+imgeaVo+OAguWFtuWun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+8jOW9vOWyuOi/nuatpOWyuOOAguWFtuWunuaipuW+iOa1he+8jOS4h+eJqeea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FtuWunuazquS5n+eUnO+8jOW9k+S9oOW/g+WmguaE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mg4Xpg73lupTor6XljrvlsJ3or5XkuIDkuIvvvIzlm6DkuLrkva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4DkuYjmoLfnmoTkuovmiJbogIXku4DkuYjmoLfnmoTkurrlsIb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Y1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b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6L+Y5Zyo5ZKs54mZ5Z2a5oyB55qE5L2g77yM6K+35LiN6KaB5rOE5rCU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77yM5pep5pma5Lya5oiQ5Li65Yir5Lq655qE5pyb5bCY6I6r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WmguiMtu+8jOayieaXtuWdpueEtu+8jOa1ruaXt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v+W+l+i1t+S5n+mcgOimgeaUvuW+l+S4i+OAgjwvcD48cD48ZW0+Njc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7ku4DkuYjlgJ/lj6PvvIzkuIDml6DmiYDmnInlsLHmmK/liY3ov5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5+l6YGT5L2g6KaB6Ieq55Sx77yM5L2g5Y+v5Lul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77yM5Y6754ix56qB54S26YGH5Yiw55qE5p+Q5Liq5LiA6KeB6ZK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55u05piv6Ieq55Sx55qE77yM5L2G5piv5oiR55qE6Ieq55Sx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5LqG44CCPC9wPjxwPjxlbT42OS48L2VtPuS4uuS6huS7peWQju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eOsOWcqOWFiOWBmuS4jeWWnOasoueahOS6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ku4DkuYjot6/pgJTpgaXov5zvvIzotbDkuIDmraXmnInkuIDmraX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nInkuIDmraXnmoTmrKLllpzvvIzmiYDmnInnmoTlpb3ov5Dlko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cxLjwvZW0+5oiR5bCG5rC46L+c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pif5oi05pyI5aWU5ZCR55CG5oOz5ZKM5L2g44CCPC9wPjxwPjxlbT43Mi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+8jOWOn+iwheWBmui/h+W+iOWkmuWCu+S6i+eahOiHquW3s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eIseiHquW3seOAgu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jwvcD48cD48ZW0+NzMuPC9lbT7lpoLmnpzmiJHmiorngbXprY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pgqPniLHnmoTosLflupXvvIzmiJHnmoTlv4PlhL/kvJrmhaLmhaLnmoT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h5HlnZfvvIzlsLHosaHkvaDlsLHmmK/miJHor5fmrYzkuK3nmoTmupD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mK/mnInkvaDnmoTlh7rnjrDvvIzmiJHmiY3mnInor5fmhI/nmoTngbXmhJ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aDnmoTprYLprYTvvIzmiormiJHluKblhaXliLDor5fmrYznmoTlooPlnLD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YHov57lkozniLHkuK3lvpjlvorjgII8L3A+PHA+PGVtPjc0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qGJmxkcXVvO+mFuOeUnOiLpui+oyZyZHF1bzvkuK3nmoTku7vmhI/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tKLnhLbml6DlkbPjgILlpoLmnpzmiJHku6znlKjku47lrrnlubPlkoznmo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lpITkuYvvvIzmlLbojrfnmoTlsLHmmK/nlJ/mtLv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+D5LiN6Z2Z77yM5rCU5b+F5LiN5ZKM77yb5rCU5LiN5ZKM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Zui57Of44CC5b+D5oOF5LiN5aW977yM5YGa5Lu75L2V5LqL6YO95peg5rOV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e25pe26LCD5pW05L2g55qE5b+D5oCB77yM5rKJ5reA5L2g55qE5oOF57u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B6Z2Z77yM6K6p5b+D5oOF5bmz5ZKM44CC5a6B6Z2Z5piv5LiA5py16Iqx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pS+77yM5LiN5rGC5Lq65qyj6LWP77yb5a6B6Z2Z5piv5LiA5rm+5rKz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reM77yM5reM5Ye66Ieq5bex55qE6Lev44CCPC9wPjxwPjxlbT43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k+a3oeebuOWunO+8m+S6uuW/g++8jOi/nOi/keebuOWu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m7jkv6HvvIzov5nkuKrkuJbnlYzph4znvo7lpb3mgLvopoHlpJrov4fpmLT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mgLvopoHlpJrov4foi6bpmr7vvIzov5jmnInlvojlpJrkuovvvIz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nm7jkv6HjgII8L3A+PHA+PGVtPjc4LjwvZW0+5b+D6YeM55qE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YCS5LiA5YCS77yM5oqK5LiN5oSJ5b+r55qE5Lq65ZKM5LqL5LuO6K6w5b+G5Li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qC85byP5YyW6Ieq5bex77yM5omN5pyJ5YKo5a2Y5b+r5LmQ55qE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/meS4quS4lueVjOWBtuWwlOS5n+aThemVv+WIm+mAo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mBh+WIsOa4qeaflOeahOS6i+eJqe+8jOa4qeaflOeahOS6uu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h+S6jue0p+W8oO+8jOS4gOWIh+mDvee7iOacieW9kumAl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ku47mnaXpg73msqHmnInot6jkuI3ov4fljrvnmoTlnY7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lj5jlvpflvLrlpKfotbfmnaXvvIE8L3A+PHA+PGVtPjg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b5Lyk6YO95piv5LiA56eN5oiQ54af77yM5q+P5LiA5qyh5aSx5Y67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CPC9wPjxwPjxlbT44Mi48L2VtPuacgOiuqeaIkeWkseacm+eah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8muW+iOmavui/h++8jOWPr+aIkeWNtOWcqOWkp+WTreS4gOWcuuWQju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gOWPo+awlO+8jOWOn+adpei/meauteaEn+aDheavlOaIkeaDs+ixoeS4reeahO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adn+S6hu+8jOS5n+avlOaDs+ixoeS4reabtOi9u+adv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pJrlrabngrnkuJzopb/vvIzkvaDopoHlpJrnnIvkvJrlhL/kua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ot5HkupvmraXvvIzkvaDopoHmm7Tlpb3nmoTmnKrmnaXvvIzpgqPkuYj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opoHlpb3lpb3liqrlipvjgII8L3A+PHA+PGVtPjg0LjwvZW0+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6YGN5Zyw6Ziz5YWJ77yM5qKm55qE5pa55ZCR5rip5pqW5Li6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fjuW4guaFt+aFqOaVtOWknOWFie+8jOWmguWQjOWwkeW5tOS4jeaD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OAgjwvcD48cD48ZW0+ODYuPC9lbT7lvZPkvaDnmoTlt6XkvZzkuI3pobr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moTnlJ/mtLvkuI3lpoLmhI/ml7bvvIzlvZPkvaDnmoTlv4Pmg4XkuI3oiJ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mg7Pmg7PmiJHku6zkuYvpl7TnmoTniLHlkKfjgILmiJHmg7PlnKjmiJHku6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pnaLliY3vvIzkuIDliIfkuI3lpoLmhI/pg73mmK/muLrlsI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eC55qE6K6p6Ieq5bex5b+r5LmQ77yM6YKj5omN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A5a6a6KaB57uP5b6X6LW36LCO6KiA77yM5Y+X5b6X6LW35pW36KGN77yM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y66aqX77yM5b+Y5b6X5LqG6K+66KiA77yM5pS+5b6X5LiL5LiA5YiH77yM5pyA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5Lyq6KOF5o6J5LiL55qE55y85rOq77yM6KaB6K6w5L2P6LaK5piv5b+N5L2P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ya5Y+Y5oiQ5bm456aP55qE6Imv6I2v44CCPC9wPjxwPjxlbT44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8mumql+S6uu+8jOS9huS5n+iDveiuqeS9oOaYjueZve+8jO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S4jeiDveWkseWOu+eahO+8jOeVmeS4i+eahOWwveWKm+ePjeaDnO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S4jemHjeimgeOAgjwvcD48cD48ZW0+ODkuPC9lbT7mr5TkvaDlt6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lL7lvIPvvIzmr5TkvaDlpb3nmoTkurrku43lnKjliqrlipvvvIzkvaDlsLHmm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kvaDml6Dog73kuLrlipvvvIE8L3A+PHA+PGVtPjkwLjwvZW0+55Sf5rS7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77yM6L6T5LuA5LmI5Lmf5LiN6IO96L6T5LqG5b+D5oOF44CC5b+D5oOF5aW9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aW977yM5b+D5oOF5LiN5aW977yM5LiA5YiH6YO95Lmx5LqG44CC5oOz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yR5bCx56yR77yM5LiN6KaB5Zug5Li65LiW55WM6Jma5Lyq77yM5L2g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LqG44CC5Yir6K6p6Ieq5bex5rS75b6X5aSq57Sv44CC5bqU6K+l5a2m552A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reh77yM5a2m552A5rex6JeP44CC5Yir6K6p6Ieq5bex5rS75b6X5aSq57Sv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+5p2+6Ieq5bex77yM5a+75om+5a6j5rOE77yM57uZ55ay5oOr55qE5b+D54G1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C57uZ5pe26Ze05LiA54K55pe26Ze05LiA5YiH6YO95Lya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bvue7j+eahOiHquW3seS5n+aYr+S4gOS4quaEpOmdku+8jOiA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tpuS8muS6huS4jeino+mHiu+8jOeUmuiHs+imgeWOu+S8quijhe+8geS4gOWIh+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XoOWliO+8gTwvcD48cD48ZW0+OTIuPC9lbT7lpoLmnpzkvaDnmoTpnaLliY3mnI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gqPmmK/lm6DkuLrkvaDnmoTog4zlkI7mnInpmLPlhYn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5LiN6L+H5aSc77yM5YGl5b+Y5omN5bm456aP77yM5YaN5aSn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5bCx5oqK5a6D5b+Y5LqG77yb6L656LWw6L655b+Y77yM5om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L+O6Z2i6ICM5p2l55qE5bm456aP44CCPC9wPjxwPjxlbT45NC48L2VtPu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WxsemUmeiQve+8jOaJjeWPkeeOsOS9oOaYr+S6uumXtOaY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poLmnpzkvaDlj5foi6bkuobvvIzmhJ/osKLnlJ/mtLvvvIzpgqPmmK/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73mhJ/op4nvvJvlpoLmnpzkvaDlj5foi6bkuobvvIzmhJ/osKLkuIrlu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ov5jmtLvnnYDjgILkurrku6znmoTngb7npbjlvoDlvoDmiJDkuLr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jgII8L3A+PHA+PGVtPjk2LjwvZW0+6L+H5LiN5Y6755qE5Z2O5Yir5YaN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Y5LiN5o6J55qE5Lq65Lmf6K+l5ZGK5LiA5q616JC944CC5paw55qE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O5LuK5b6A5ZCO55qE5L2g77yM5Yir54ix5b6X5aSq5ruh77yM5Yir552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5Ny48L2VtPuWOn+adpei/mei3r+mBpemprOaApe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8muacieS6uuWWnOasouS9oOWlveS5heWlveS5h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ho3op4HvvIzkuI3otJ/pgYfop4HjgII8L3A+PHA+PGVtPjk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u75L2V5Lq655qE5b+95Ya35b+954Ot77yM5Lmf6KaB55yL5reh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PC9wPjxwPjxlbT4xMDAuPC9lbT7okL3ml6XkvZnovonvvIzpspz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kvaDmmK/miJHop6bmiYvlj6/lj4rnmoTmuKnmmpb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HjuS4h+mHjO+8jOS9oOaYr+aIkeiXj+WcqOW+rumjjuS4r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K+l5p2l55qE6YO95Lya5p2l77yM6K+l6LWw55qE5YWo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X5ouS77yM5Yir5oy955WZ77yM5Yir6LSq5oGL77yM5Yir5LiN6IiN77yM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2m552A55yL5reh5LiA5Lqb5LqL5oOF77yM5omN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5Lqy54ix55qE77yM5oS/5L2g5YOP5ZCR5pel6JG15LiA5qC3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2j6IO96YeP44CCPC9wPjxwPjxlbT4xMDMuPC9lbT7lrabkvJrorqnoh6r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ZLpm7bvvIzmiormr4/kuIDlpKnpg73lvZPkvZzmlrDnmoT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cqOe7temVv+eahOWygeaciOmHjO+8jOaEv+S9oOS4j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WygeaciOOAguaXtuWFie+8jOa1k+a3oeebuOWunO+8jOS6uuW/g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uieOAgjwvcD48cD48ZW0+MTA1LjwvZW0+5ZCO5p2l5omN55+l6YGT77yM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+l6K+d77yM5oq15LiN6L+H5pe26Ze077yM5Lmf5oq15LiN6L+H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DYuPC9lbT7kuI3pgqPkuYjlpb3ov4f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r4/lpKnnu5noh6rlt7Hmib7kuIDkuKrlvIDlv4PnmoTnkIbnlLH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LPlhYnlvojmmpbvvIznlLXph4/lvojmu6HjgII8L3A+PHA+PGVtPjEw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S4jeaYr+S4jeWKquWKm++8jOiAjOaYr+WKquWKm+S7peWQj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WlveWdj++8jOmDveW/g+WuieeQhuW+l+eahOmdouWvue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6YCd5Y675bm25LiN5Y+v5oCV77yM5Y+v5oCV55qE5piv5aSx5Y6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4Ot54ix55Sf5rS755qE5b+D44CCPC9wPjxwPjxlbT4xMDkuPC9lbT7pnZLmoo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7npqazogIHljrvvvIzku47mraTmiJHniLHnmoTkurrpg73lg4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W9k+acieS4gOWkqe+8jOS9oOWGjeS5n+S4jeaDp+aAle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sei/h+eahOWtpOeLrO+8jOS4jeWGjeaBkOaFjOW/hemhu+S4gOS4quS6u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S9oOWwseS8muS4jeaWreWcsOS4jue+juWlveWSjOW5uOi/kO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5yL552A5oiR5Lus6IOM5b2x55qE6L+c5Y67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55qE5oCd57uq77yM6Juw5LyP5LqO5YWJ6Zi05aiJ5am355qE5Lik5bK477yM6bu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pu86Iie552A5LiA5a2j5Y+I5LiA5a2j55qE6aOO5pmv77yM5pyb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yL6Iqx6LCi6Iqx6JC944CC5aSa5bCR55qE57mB5Y2O77yM5aSa5bCR55qE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LmL6Ze077yM5bey5oiQ5oOY54S244CCPC9wPjxwPjxlbT4x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YDmnInnmoTkuovmg4XliLDmnIDlkI7pg73kvJrlpb3otbfmnaX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or7TmmI7ov5jmsqHliLDmnIDlkI7jgII8L3A+PHA+PGVtPjEx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DremXue+8jOelneS9oOS4jeWPmOaooeagt+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iP6YGN5bGx5rW377yM5LuN6KeJ5b6X5Lq66Ze05YC8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YPkuIfkuI3opoHlr7nku7vkvZXkuovmhJ/liLDlkI7mgpT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luqblsLHmmK/kvaDmg7PopoHnmoTjgILlkI7mgpTmsqHnlKjvvIzopoHkuY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poHkuYjliqr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4ZW1yemJyZ2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OGVtcnpicm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6B64C04E7067CBEF408AC1F3D8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