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42AC07D62C0F86DFD43A18A600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42AC07D62C0F86DFD43A18A600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PC9wPjwvZm9udD48L2NlbnRlcj48cD48ZW0+MS48L2VtPuiHqueEtueV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kp+WcsOWwseS4jeS8muaYpeWNjueni+Wu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Lv+S7u+S9leS6uueahOefreWkhOW8gOeOqeeske+8jOWboOS4uuecn+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lveeske+8jOWPquacieWPjOaWuemDveinieW+l+WlveeskeaJjeWPq+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aYr+S9oOS4gOS4quS6uuaEmuigoueahOiHquWX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aKiuS9oOeahOWQjeWtl+WGmeWcqOaJi+W/g++8jOaRi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neW/te+8jOe0p+aPoeeahOaYr+W5uOemj+OAgjwvcD48cD48ZW0+N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6i+WJjeeahOW/p+iZke+8jOaNouS4uuS6i+WJjeeahOaAneiAg+WSjOiuoeWI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WIq+mXruaIkeacieWkmueIseS9oO+8jOmCo+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jeWIsOeahOOAgjwvcD48cD48ZW0+Ni48L2VtPuaDs+aIkOWwseWkp+S6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3n+WIq+S6uuaWpOaWpOiuoei+g++8jOaKiuaXtumXtOa2iOiAl+WcqOm4o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eahOS6i+aDheS4iu+8jOivtOWIsOW6leWwseaYr+S4jeWwiumHj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tpOWNleS4jeaYr+S4jueUn+S/sead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4iuS4gOS4quS6uueahOmCo+S4gOWIu+W8gOWn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aIkei3n+S7u+S9leS6uuavlO+8jOaIkeS4jeaYr+iwgeeahOW9s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wgeeahOabv+S7o+WTge+8jOabtOS4jeaYr+iwgeiDvemAgOiAjOaxguWFt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OS48L2VtPuaDs+S9j+WcqOS9oOW/g+mHjOWBmuaIv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WmeWIsOWktOadpeaIkeaYr+enn+WuouOAgjwvcD48cD48ZW0+MTA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nmoTkvKTlrrPvvIzlj6ropoHor7Tkuoblr7nkuI3otbf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ExLjwvZW0+5YaN6KeB5LqG77yM5oiR6YKj5LmI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6yo5ouZ77yM5L2G5Lmf5Yqq5Yqb5YGa5LqG5aW95aSa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qG44CCPC9wPjxwPjxlbT4xMi48L2VtP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OAgeaLluW7tuWwhuS4jeaWrea7i+WFu+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kvaDlj5HnjrDmiJHkuI3lho3orqHov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obvvIzpgqPkuI3mmK/kvZPosIXmmK/mlL7lvI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77yM5Y6f5YWI5LiN5bCR6KaB5aW955qE5pyL5Y+L5bey57uP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aSx5Y676IGU57O744CC5Y6f5p2l77yM5Y+L5oOF5ZKM54ix5oO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6JCl77yM5pyA5ZCO5Lmf5Lya5b2i5ZCM6ZmM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6juWQkem7keaal+Wuo+aImOeahOS6uu+8jOW/g+mHjOW/hemhu+WFhea7o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lpKrlpJrlqIfmg4Xmib7kuI3liLDlnLDmlrnmk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kvJrmhaLmhaLlnLDnnIvotbfmnaXlvojmiJDnhp/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+q5piv5biM5pyb5oiR5Zac5qyi55qE5Lq65ZCM5qC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Lus5Y+v5Lul5LiA55u06LWw5LiL5Y6777yM5YW25a6D55yf55qE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44CCPC9wPjxwPjxlbT4xOC48L2VtPuaJgOiwk+eIse+8jOWwseaYr+W9k+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WSjOa1qua8q+e7n+e7n+aLv+aOieS5i+WQju+8jOS9oOS7jeeEtuePjeaD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iJHmg7Pov4fkvJrlpLHljrvmiYDmnIn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g7PliLDkvJrlpLHljrvkvaDvvIzpgqPkuKrmiJHmg7PopoHniLH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bTkuKrkuJbnlYzljrvkuqTmjaLnmoTkvaDjgII8L3A+PHA+PGVtPjI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piv55u45aSE5LiN57Sv44CC6YKj5Liq5Y+v5Lul6K6p5L2g5Y245Li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+Y5o6J5b+D5py655qE5Lq677yM5omN5YC85b6X5L2g55u45aS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kmuS6uuS4jemcgOimgeWGj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+8jOmBl+W/mOWwseaYr+aIkeS7rOe7meW9vOatpOacgOWlv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ov5nkuKrlsJjkuJbkuIrvvIzomb3nhLbmnIn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kuI3lsJHpu5HmmpfvvIzkvYblj6ropoHkurrkuI7kurrkuYvpl7TlpJrkup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pJrkupvlhbPniLHvvIzpgqPkuYjvvIzlsLHkvJrlop7liqDorrjlpJr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Liq5Lq65b+D6YeM5oC75pyJ6L+Z5qC3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S/5oSP5o+Q6LW36ICM5piv5rKh5pyJ55CG55Sx5YaN5o+Q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eDreaDhee7memUmeS6huS6uu+8jOWBmuS7gOS5i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jUuPC9lbT7mnInml7blgJnvvIzmiJHku6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iKvml6DpgInmi6njgII8L3A+PHA+PGVtPjI2LjwvZW0+5YaN54O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6u56yR77yb5YaN5oCl77yM5Lmf6KaB5rOo5oSP6K+t5rCU77yb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2a5oyB77yb5YaN57Sv77yM5Lmf6KaB54ix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WwkeacieaipuWwseWOu+i/veWQp++8jOS6uueUn+S4jei/h+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mBl+aGvuOAgjwvcD48cD48ZW0+MjguPC9lbT7lhbblrp7lvojmg7P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kuIDmrrXml7bpl7TvvIzmjaLkuKrlkI3lrZfvvIzmjaLkuKrmqKHmoLfvvIz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IDlm57jgII8L3A+PHA+PGVtPjI5LjwvZW0+5aaC5LuK77yM6LCB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M5ZCO77yM5oiR5Y+q6IO95ou85ZG955qE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puiiq+aJk+i0pe+8jOi/meW5tuS4jemHjeimge+8jOmHjeimgeeahOaYr++8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rmei1t+adpeWQjuS8muWBmuS7gOS5iOOAgjwvcD48cD48ZW0+MzEuPC9lbT7kua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v7vlrozvvIznlLXlvbHmgLvopoHmlaPlnLrvvIzml7bpl7Tnu4jkvJrluKb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v5jorrDkuIDliIflubbkuI3pmr7jgII8L3A+PHA+PGVtPjMyLjwvZW0+5b6u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piv5LiN5aCq5Zue6aaW55qE5pio5aSp77yM5bKB5pyI5bim5LiN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ZW/5LmF55qE5L6d5oGL44CCPC9wPjxwPjxlbT4zMy48L2VtPuWQjuadpe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S5n+WPr+S7peWG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7TkuobmmZrlronljrvnnaHnmoTkurrjgIHlvoDlvoDljY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lnKjlvpfnkZ/jgII8L3A+PHA+PGVtPjM1LjwvZW0+56a75byA5Lq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A6L6I5a2Q5Yir5Zue5aS077yM5Yir6K6w5b6X5oiR44CC6ZSZ6L+H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C75LiN6IO95LiA6ZSZ5YaN6ZSZ44CCPC9wPjxwPjxlbT4zNi48L2VtPuePjea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jueZveWcqOmBl+aGvuS7peWQju+8jOmBl+aGvuWNtOaAjuS5iOS5n+i1sO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PjeaDnOS5i+WJjeOAgjwvcD48cD48ZW0+MzcuPC9lbT7lupTor6XorqTnnJ/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lpKrkuYXnmoTml7blhYnorqnmiJHku6zku7vmhI/mjKXp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5Y+v5Lul5L2v6KOF5LiA5YiH77yM5Y205peg5rOV5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WmguaenOayoeacieS9oO+8jOWTqumH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DAuPC9lbT7lpoLmnpzml7blhYnmmK/orrDlv4bnmoT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k6bvvIzmiJHluIzmnJvoh6rlt7Hku47mnaXmsqHmnInkvb/nlKjov4f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65LuA5LmI5piO5piO5Yig5LqG5L2g5LiA5Liq5Lq677yM5Y20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G57uE44CCPC9wPjxwPjxlbT40Mi48L2VtPuW/jeS4gOaXtuS4jeS4gOWum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mAgOS4gOatpeS4jeS4gOWumua1t+mYlOWkqeep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nn6XpgZPor7Tov5nmoLfnmoTor53kvJrlj5flrrPvvIzljbTlv43nnYD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r7Tlh7rjgII8L3A+PHA+PGVtPjQ0LjwvZW0+5L2g55qE5Lq655Sf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Kj5Lqb6L2s6ZSZ55qE5byv77yM6YKj5Lqb5rWB5LiL55qE5rOq5rC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u05LiL55qE5rGX5rC077yM5YWo6YO96K6p5L2g5oiQ5Li6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aciOS6ruW+iOS6ru+8jOS6ruS5n+ayoeeU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5n+S6ru+8jOaIkeWWnOasouS9oO+8jOWWnOasouS5n+ayoeeUqO+8jOayoeeUq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YuPC9lbT7nqbfliJnmgJ3lj5jvvIzlt67liJnmgJ3li6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mm7Tpq5jnmoTlsbHmsqHmnInmr5TohJrmm7Tplb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r5r2H5rSS5LqG6Ieq5bex77yM5Y206Ium5LqG54i2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numBv+eOsOWunueahOS6uu+8jOacquadpeWwhuabtOS4j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vvIzkvaDpl67nmoTpl67pop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Dnm7TlnKjpl6rourLvvIzlhbblrp7pgqPmmK/lnKjlp5TlqYn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rp7nmoTlm57nrZTlvojmrovlv43jgII8L3A+PHA+PGVtPjUw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5oOF5LiN6Ieq56aB55qE5b+n5Lyk77yM5LqO5piv5oWi5oWi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JeP77yM5riQ5riQ5a2m5Lya5LqG5Lyq6KOF44CCPC9wPjxwPjxlbT41MS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mCo+WktOeahOS9oOivtOmdnuaIkeS4jeWotu+8jOefpemBk+m6ve+8jO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QkeS4iue/mOedgOOAgjwvcD48cD48ZW0+NTIuPC9lbT7lnKjlr7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vvIzmmK/lubjnpo/jgILlnKjlr7nnmoTml7bpl7TpgYfliLD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KTmhJ/jgILlnKjplJnnmoTml7bpl7TpgYfliLDlr7nnmoTkurrvvIzmmK/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JnnmoTml7bpl7TpgYfliLDplJnnmoTkurrvvIzmmK/mrov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S+5Lya5piv5pyJ562J57qn55qE77yM5b6I5aSa5LqL5LiN5YWs5bm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Zug5Li65rKh5pyJ55So44CCPC9wPjxwPjxlbT41NC48L2VtPuWls+Wtk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Yr+W+t++8jOaIkeS4gOWumuaYr+Wkque8uuW+t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u47kuIDlh7rnlJ/lsLHmlaPlj5HnnYDlhYnoipLvvIzmiJHku6zop4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lvpcmbWRhc2g75rCU6LSo44CCPC9wPjxwPjxlbT41Ni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S4jeaYr+aIkeimgeeahO+8jOmCo+WwseaUvuW8g+aJgOaci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6znmoTmlYXkuovliJrliJrlvIDlp4vlsLHmhaLmhaLnu5PmnZ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vpPkuoblhajpg6jjgII8L3A+PHA+PGVtPjU4LjwvZW0+5aaC5p6c54ix5bey6Z2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M5Y+I5L2V5b+F6Zeu5a6D5piv5ZCm5YC85b6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jeS6huWPo+eahOaYr++8jOaIkei/mOeIseS9oO+8m+aOqeebluS4jeS9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Ds+S9oOOAgjwvcD48cD48ZW0+NjAuPC9lbT7mr4/luIzmnJvlkozlpLHmn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vvIzkvYbluIzmnJvmipjno6jkurrnmoTml7bpl7Tmm7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57un57ut55qE5piv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eS6m+S4nOilv++8jOWPquWcqOiHquW3seeahOW/g+S4re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ebtOiHs+aer+iQjuOAgjwvcD48cD48ZW0+NjM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rbvop5LloIbol4/nnYDoh6rlt7HmnIDmt7HmsonnmoTnp5jlr4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ljrvvvIzliKvkurrpl6/kuI3ov5vmna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aB6LWw5LmL6ZmF77yM5oiR5omN5Y+R546w77yM5oiR5piv55yf55qE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S4jeimgeaLv+aIkei3n+S7u+S9leS6uu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wgeeahOW9seWtkO+8jOabtOS4jeaYr+iwgeeahOabv+S7o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mgIDnlpHvvIzmiJHku6zkurrnlJ/kuK3llK/kuIDlj6/ku6X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t7Lnu4/plJnov4fkuobjgII8L3A+PHA+PGVtPjY3LjwvZW0+5L2g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Lq66Lqr5LiK6YO95pyJ5L2g55qE5b2x5a2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iwgemZquS9oOS4gOi+iOWtkO+8jOayoeWFieeahOaXtuWAme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mu+W8gOS9oOOAgjwvcD48cD48ZW0+NjkuPC9lbT7kurrliLD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h6rlt7HlsLHlvpfmmK/pgqPkuKrlsYvmqpDvvIzlho3kuZ/kuI3og73lj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YvmqpDkuIvlr7vmsYLluofkvZHvvIzlj6rog73lpb3lpb3lnZrlm7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Ppgb/vvIzmjqXlj5fpnaLlr7nkuIDliIfvvIznhLblkI7mhaLmhaLlvIDlp4vluof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vvIzkv6Hku7vkvaDnmoTkurrjgII8L3A+PHA+PGVtPjcwLjwvZW0+5riF5pm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Liq5Lq65ZKM5aSc5pma5oOz5Yiw55qE5pyA5ZCO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bm456aP55qE5Lq677yM5bCx5piv6K6p5L2g55eb6Iu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eIseS9oO+8jOS4uuS6huS9oOeahOW5uOemj++8jOaIk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+8jOWMheaLrOS9oOOAgjwvcD48cD48ZW0+NzIuPC9lbT7mnIDnl5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vliKvvvIzogIzmmK/nprvliKvlkI7nmoTlm57lv4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oeC5LuA5LmI5piv5oul5pyJ77yM5Lik5Liq5Lq65LiN5oe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PC9wPjxwPjxlbT43NC48L2VtPuiwgeWwhueDn+eEmuaVo++8jOaVo+S6hu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Jtee7iuOAgjwvcD48cD48ZW0+NzUuPC9lbT7lpoLmnpzlv6vkuZDlpKrpmr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Z3kvaDlubPlronjgII8L3A+PHA+PGVtPjc2LjwvZW0+5aaC5p6c5L2g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r5Lq65Lmf5rC46L+c5LiN5Y+v6IO957uZ5L2g54Om5oG8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aF5b+D5Yi26YCg55qE44CCPC9wPjxwPjxlbT43Ny48L2VtP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mUmei/h++8jOaIkei/veS4jeS4iuS9oOeahOiEmuatpe+8jOS9oOS5n+S4jeabv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WQjueahOS6uuOAgjwvcD48cD48ZW0+NzguPC9lbT7pgYfliLDkuI3mg7Plm57nrZ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m7Top4blr7nmlrnnmoTnnLznnZvvvIzlvq7nrJHjgIH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my5LiL5p2l5pG45pG46Ieq5bex55qE5b2x5a2Q77ya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6K6p5L2g5Y+X5aeU5bGI5LqG44CCPC9wPjxwPjxlbT44MC48L2VtPu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s+WQjeWtl++8jOacieS6m+aIkeW/mOS6hu+8jOacieS6m+aIkeWNtOS8mu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to+Wmgu+8jOacieaXs+S6uuabvue7j+aYr+aXoOivneS4jeivtO+8jOacgOWQj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jwvcD48cD48ZW0+ODEuPC9lbT7lvpfmhI/ml7blupTlloTlvoX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pLHmhI/ml7bkvJrpnIDopoHku5bku6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0YjR3aHIyNn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dGI0d2hyMj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42AC07D62C0F86DFD43A18A600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