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8F1F3B57E6446A8CB5D6775F74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8F1F3B57E6446A8CB5D6775F74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iq5oCn57mB5L2T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ri+aKiuWwj+eGiumChOe1puaI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s+iHiee0heS7gOm6vOWVijwvcD48cD48ZW0+My48L2VtPuacgOW8t+es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WwjeaEm+aDhemBjuaVjzwvcD48cD48ZW0+NS48L2VtPuay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rueNheWQvDwvcD48cD48ZW0+Ni48L2VtPuS4ieWNgeijj+mWi+WkluaO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hp+a2vDwvcD48cD48ZW0+OC48L2VtPuWBj+aEm+aelempmum0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+9nuW5tOWwkOOBrumBoOaWuTwvcD48cD48ZW0+MTAuPC9lbT7mqZjmuqvoiIro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KZ6ZuV5bCR5aWzPC9wPjxwPjxlbT4xMi48L2VtPua3uuWi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6XmmpbmnJ3lpJU8L3A+PHA+PGVtPjE0LjwvZW0+6Y2L5YyF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L5rGC5Ye65oiwPC9wPjxwPjxlbT4xNS48L2VtPuaciOS6rumDteW3r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jajlrojlgJk8L3A+PHA+PGVtPjE3LjwvZW0+6YaJ5b6M55qE5rqr5p+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FlOiAs+eUt+elnjwvcD48cD48ZW0+MTkuPC9lbT7mgbDkuIrlv4Ppo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m/6I2J6KOZ55qE5bCR5aWzPC9wPjxwPjxlbT4yM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S6uueahOWwj+S7meWlszwvcD48cD48ZW0+MjIuPC9lbT7ikaLliIbmm5bmmK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yH5LiK6I+B6JWqPC9wPjxwPjxlbT4yNC48L2VtPum7mOWK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ofmg4XotbDlkJHlpLHmjqc8L3A+PHA+PGVtPjI2LjwvZW0+5bil5ZO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KOPPC9wPjxwPjxlbT4yNy48L2VtPuiqsOiIh+mVt+WuieWNiuaxoOiP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Ibml4XooYzkuro8L3A+PHA+PGVtPjI5LjwvZW0+5aSi5puJ5b6u5YWJ44OF5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wPjxwPjxlbT4zMC48L2VtPueskeWYhue0heWhtee0m+aTv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IznhKHmlbU8L3A+PHA+PGVtPjMyLjwvZW0+5oGs5reh5pil6aKo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s+amtOiWhOiNtzwvcD48cD48ZW0+MzQuPC9lbT7olrDooaPojYnmib/oq77kuobm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grc8L3A+PHA+PGVtPjM1LjwvZW0+5Y+q5piv5oSf5YuV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mjhOaQlua1geW5tDwvcD48cD48ZW0+MzcuPC9lbT7miqvmmJ/miLTmnI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+35Lq65bCP56WW5a6XPC9wPjxwPjxlbT4zOS48L2VtPuaXqeaykuS6hu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DAuPC9lbT7mib7liLDlv6vmqILllaY8L3A+PHA+PGVtPjQx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iH6YWSPC9wPjxwPjxlbT40Mi48L2VtPuWms+iLpeS4jeaEm+OAgeaIkeS+v+S4jeek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t7rmhI88L3A+PHA+PGVtPjQ0LjwvZW0+6Luf5ZG85ZG855qE5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PC9wPjxwPjxlbT40NS48L2VtPue1puWms+WjueWPo+eUnD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kur3lhJo8L3A+PHA+PGVtPjQ3LjwvZW0+54OI6YWS54G85ZaJ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lOS6huinkueahOm5vzwvcD48cD48ZW0+NDkuPC9lbT7mqrjmqqzlkbPmk4Hmir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YCG5YWJ5LmL6JmV5piv5pqW5YK3PC9wPjxwPjxlbT41MS48L2VtPuWW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Em+S4jeWvguWvnjwvcD48cD48ZW0+NTIuPC9lbT7mmK/lpKnkuIrnmoTmm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CR5aWz44Oz5oSb5oOF5LmEPC9wPjxwPjxlbT41NC48L2VtPumHjumA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4mZXBzaWxvbjvpoLjlgbTovJXlkLs8L3A+PHA+PGVtPjU2LjwvZW0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aWz5YWSPC9wPjxwPjxlbT41Ny48L2VtPumasei6q+WuiOWAm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nlnKjlhrDnrrHkuIrnmoTlsI/ku5nlpbNPPC9wPjxwPjxlbT41OS48L2VtPuec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vOacieWxseW3nTwvcD48cD48ZW0+NjAuPC9lbT7ntYLmrbjlo7nloLTlpK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Liu6LW36IWz6Kaq6YKHPC9wPjxwPjxlbT42Mi48L2VtPueUnOS4reabu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lbfkuI3lpKfnmoTlpbPlrak8L3A+PHA+PGVtPjY0LjwvZW0+55+t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PC9wPjxwPjxlbT42NS48L2VtPumiqOi7n+Wjueaxn+awtD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g8L3A+PHA+PGVtPjY3LjwvZW0+55Sc55Sc5bCR5aWzPC9wPjxwPjxlbT42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WmguaVhTwvcD48cD48ZW0+NjkuPC9lbT7nsr7pnYjlo7nmqKN+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jOaAquWSljwvcD48cD48ZW0+NzEuPC9lbT7lgrLmsKPnqanmg4XloL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5Sc576O5bCR5aWz5b+DPC9wPjxwPjxlbT43My48L2VtPua2vOiWhOWwj+Wn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ub7mraE8L3A+PHA+PGVtPjc1LjwvZW0+5p2v6YWS5oy95q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AquWKm+WwkeWls+aKl+Wkp+eCrmk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6ZaJ55ml57ay55mu6Ji/6I6JPC9wPjxwPjxlbT43OC48L2VtPuS6iOWms+W/g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lJzpgY7kuI3kuozlrrY8L3A+PHA+PGVtPjgwLjwvZW0+6YWS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IqZPC9wPjxwPjxlbT44MS48L2VtPuWQu+iInumbmeWFqD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25oMzZyOGs4b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uaDM2cjhrO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8F1F3B57E6446A8CB5D6775F74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