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C070B413B169CB1C29C139023E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C070B413B169CB1C29C139023E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aN5omT5omw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eahOS6uu+8jOivpe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S6huWQp+OAguS6uuWutuS4jeWcqOS5juS9oO+8jOWPiOS9leW/heWnlOWxiO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GjeaAjuS5iOeXm++8jOWGjeaAjuS5iOmavui/h++8jOS6uuWutuS5n+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/g+eWvOS9oO+8jOS9oOmavui/h+e7meiwgeeci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eahOe6puWumu+8jOivtOWlveS6huWcqOeUn+WRveeahOS4i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i/mOiDveiusOW+l+W9vOatpOOAguWPquaYr+S4jeefpemBk++8jO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ahOi9ruWbnu+8jOaYr+WQpuacieS6uuW3sue7j+S7o+abv+S6huaIk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y48L2VtPuW/g+eijui/h+W+gO+8jOS9oOaIkee7iOaIkOmZ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WBh+WmguaIkeS7rOWIq+emu+S5i+WQju+8jOW+kueVmeeahOWPquWJq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ig+eahOWvguWvnuOAgumCo+S5iO+8jOaIkeS7rOW9k+WIneaYr+WQpui/mO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ivtOWHuumCo+WPpeWvueS4jei1t+S5iO+8n+S5n+iuuOWcqOiTrOWLg+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5n+ivoOmHiuS4jeS6huS9oOe7meeahOS8pOeX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S4gOS4quS6uui1sO+8jOi1sOWIsOe0r+S6hu+8jOW/g+S5n+eijuS6hu+8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Ise+8jOeIseW+l+WTreS6hu+8jOWTreW+l+WA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rjOWlueaYr+ivneWUoO+8jDLlsI/ml7bkuI3lnKjmiJHnmoTmtojmga/l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vIzlvojng6bkurrvvIzlkI7mnaXlpbnotbDkuobvvIzkuLrkuoblkKzliLDlj67lk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iJHliqDkuoblpb3lpJrnvqTvvIzmr4/mrKHlkKzliLDlj67lkprlsLHop4nlvpf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YuPC9lbT7lrojmiqTnnYDniLHnmoToqpPoqIDvvI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DkuJbnmoTlubjnpo/lkozlv6vkuZDvvIzmiJHkuojku6XkvaDlkIzmoLf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KfniLHjgILlrojmiqTnnYDniLHnmoTmib/or7rvvIzlr7nkvaDoqpPoqID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vvIzmmK/miJHkuIDnlJ/ov73msYLkuI3mgpT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hJ/op4nov5nkuKrnpL7kvJrotormnaXotorlpb3kuobjgILnlL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rmh4LkuovvvIzkuIDmnInpkrHlsLHmg7PlpJrnhafpob7lh6DkuKrlpbPnlJ/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lvojmh4LkuovvvIznn6XpgZPnlLfnlJ/msqHpkrHlsLHkuI3lkozku5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ku5bovpvoi6bjgILkuJbnlYzlhYXmu6HkuobniL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nJ/or5rmmK/kuIDnp43kvKTlrrPvvIzpgqPmiJHpgInmi6nmsonpu5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onpu5jmmK/kuIDnp43kvKTlrrPvvIzpgqPmiJHpgInmi6n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aDkuI3nn6XpgZPorrjlpJrkuKrml6Xml6XlpJzlpJzmiJHpg73lnK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ovrnmjqjlvIDkvaDvvIzlkKblrprkvaDvvIzmlL7otbDkvaDvvIzkuIDovr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nmoTot6/nqIvmi5blu7bmiJDkuIDmrrXplb/plb/nmoTnrYnlvoXjgIL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iJHvvIzkuZ/mnJ/lvoXoh6rlt7HokL3nqb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Zi06KaB55Sc77yM5b+D6KaB54ug77yM6K+l55WZ55WZ77yM6K+l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W35oiR55qE5Lq677yM5oiR6K6p5LuW5LiA6L6I5a2Q5pGU5LiN5YCS77yM57uK5Y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6K6p5LuW5LiA6L6I5a2Q54is5LiN6LW35p2l44CC6IO95Yqb5LiN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s5LqL5LiN5Zyo5Zi05LiK44CCPC9wPjxwPjxlbT4xMS48L2VtPuaUvuW8g+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W+heWNtOaXoOazleaUtuiOt+eahOaEn+aDhe+8geaUvuW8g+afkOenjeW/g+eB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geavj+aUvuW8g+S4gOenjeaAnee7qu+8jOW/g+mHjOS+v+eUn+WHuuS4gOen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IuPC9lbT7kuZ/orrjmmK/kuaDmg6/kuob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4Pmg4Xpmr7lhY3kvJrlv6fkvKTvvIzkuI3nn6XpgZPkuLrku4DkuYj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jqvlkI3nmoTmhJ/kvKTnnYDvvIzov7fojKvnnYDjgII8L3A+PHA+PGVtPjE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+D5Yqo77yM5LiN5piv5LiN5oOz5b+177yM5Y+q5piv6L+e55u46KeB6YO9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CI6YCC55qE55CG55Sx44CC5Y+q6IO95oqK5L2g5rex5rex5Zyw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Lu75Yet6LCB5Lmf5peg5rOV5Luj5pu/44CC6buY6buY5Zyw5oOz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9oOiLpeWuieWlve+8jOS+v+aYr+aZtOWkq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p55+l6YGT5aaC5LuK5piv5pOm6IKp5oiQ6Lev5Lq677yM5b2T5Yi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6YKj5q616KeJ5b6X5Yi76aqo6ZOt5b+D55qE5oSf5oOF5oqY56O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quaEv+WcqOeugOe6pueahOWbm+Wto+mHjO+8jOepv+eyl+W4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WSjOafkOS4quW5s+a3oeeahOS6uu+8jOS4gOWQjOiAgeWOu++8jOebuOe6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lr7noh6rlt7Hlpb3ngrnvvIzlm6DkuLr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Jvlr7nouqvovrnnmoTkurrlpb3ngrnvvIzlm6DkuLrkuIvovojlrZD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jgII8L3A+PHA+PGVtPjE3LjwvZW0+5b+D566A5Y2V77yM5LiW55WM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mN5Lya55Sf6ZW/77yb5b+D6Ieq55Sx77yM55Sf5rS75bCx6Ieq55S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O95pyJ5b+r5LmQ44CCPC9wPjxwPjxlbT4xOC48L2VtPueXm+eWvO+8jOS8pO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cie+8jOeUn+a0u+eahOi/h+eoi+S4re+8jOaAu+acieS4jeW5uO+8jOS5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/g++8jOWwseWDj+aXpeiQve+8jOiKseihsO+8jOacieS6m+S6i++8jOS9oO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Xm+eahOWwsei2iuWOieWus++8jOaUvuW8gOS6hu+8jOeci+a3oeS6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3oeWMluS6hu+8jOWPquaYr++8jOaIkeS7rOaAu+aYr+S6i+WQjuaJ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I7nn6XkvJrlpLHljrvoh6rnlLHvvIzmmI7nn6X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lkIjnuqbvvIzkuLrkuoblvpfliLDlr7nmlrnvvIzkuLrkuobku6T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nlJjmhL/kvZzlh7rmib/or7rjgILmgYvniLHml7PkuIDkuKrov73msY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ov4fnqIvvvIzlvZPkvaDln4vmgKjlpKrkuI3oh6rnlLH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I3niLHku5bnmoTml7blgJnjgII8L3A+PHA+PGVtPjIwLjwvZW0+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O96K6p5LiA5Liq5Lq65Y+Y5oiQ56We57uP55eF77yM5YmN5LiA56eS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b6u5oms77yM5LiL5LiA56eS77yM5Y205rm/5ram5LqG55y855y277yM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N5oSf5oOF55qE5Lq65pyA5a655piT6KKr5Lyk5a6z77yM5YiG5YiG6ZKf5oqK5L2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Yqr5LiN5aSN44CCPC9wPjxwPjxlbT4yMS48L2VtPuWmguaenOS7luWGs+Wu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Iq+WGjeivleedgOaMveeVmeS6huOAguWkseiAjOWkjeW+l+eahOS4nOilv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WOn+adpeeahOagt+WtkOWQl++8n+WIq+WCu+S6hu+8jOagueacrO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soHlsoHnmoTlubTljY7mtYHpgJ3vvIzmm77nu4/mjaf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gq/mlL7kuIvnmoTnq6Xor53kuabvvIzml6nlt7LkuI3nn6XouKrlvbHjgIL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l7blhYnlj4jljIbljIbvvIzkuo7mmK/mgIDlv7Xov4fljrvvvIzov4fljr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jlnKjlm57lv4bkuK3vvIzmnaXkuI3kuobvvIzlm57kuI3lj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5Lul5oSf5Yiw5a2k54us77yM5bm25LiN5piv5rKh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piv5oiR5Zyo5LmO55qE6YKj5Liq5L2g5rKh5pyJ5YWz5b+D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+8jOaAu+acieS6i+S4jemaj+W/g++8m+eUn+a0u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5s+a1qumdmeOAguiwgemDveaYjueZve+8jOS4jeimgea0u+W+l+Wkque0r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4jee0r++8n+iwgemDveaHguW+l++8jOimgeaLv+W+l+i1t+aUvuW+l+S4i+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BmuWIsO+8nzwvcD48cD48ZW0+MjUuPC9lbT7lvojlpJrkvKTlv4PnmoTmlYXkuo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j6rmnInkuKTlj6Xor53jgILkvaDkuI3kvJrljrvkuobvvIzku5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ku5bmmK/otbDmjonnmoTvvIzkvaDmmK/otbDkuKL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5qE5pe25YCZ77yM6K6p5oiR5Lus5pS+5LiN5LiL55qE5YW25a6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a577yM6ICM5piv6YKj5Lqb6YCd5Y6755qE5YWx5ZCM5Zue5b+G44CC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75b6X57Sv77yM5Zyo5LqO5L2g5Y+q5pyJ5b+D55CG5LiK55qE5LiN5pat6Ieq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GM5Yqo5LiK55qE56uL5Y2z5pS55Y+Y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W+heeIseaDheeahOacgOmrmOWig+eVjOaYr++8muacieWug++8jOaXpe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m+aaguaXtuayoeacieWug++8jOaXpeWtkOS5n+S4jeiDveiiq+aQnuW+l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n+OAguWvue+8jOWwseaYr+imgei/m+WMluWHuui/meagt+mAmuWQg+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lgJnlpoLmnpzlkozlvojph43opoHnmoTkurrlj5FR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S/oe+8jOS7luS4gOebtOayoeacieWbnuaIke+8jOaIkeWwseS8muWIoOS6humCo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ahhu+8jOaAu+aEn+inieeci+ingeS6humCo+S4quWvueivneahhu+8jOWwseWlv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iHquW3seeahOWNkeW+ruWSjOiuqOWlveOAgjwvcD48cD48ZW0+Mj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lho3ng6vmiYvnmoTmsLTov5jmmK/kvJrlh4nvvIzlho3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kvJrpgIDmlaPvvIzlho3niLHnmoTkurrov5jmmK/kvJrnprvlvI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ZbvvIzopoHplb/lpKfvvIzkuI3lho3lvKDlj6PlsLHmmK/mnaXml6Xmlr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kuaDmg6/otbDkurrojLblh4njgII8L3A+PHA+PGVtPjMwLjwvZW0+54Wn54mH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77yM5oiR5Y+q5piv5a2Y5Zyo55S16ISR6YeM6ZqQ6JeP5LqG77yM5Lic6KW/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oiR5Y+q5piv5oqK5a6D5Lus6KOF6L+b5LqG57q4566x5a2Q5pS+6L+b6ZiB5qW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77yM5oiR5Lmf5rKh5pyJ5b+Y77yM5oiR5oqK5L2g5pW055CG6L+b6YKj5Lq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5oS/6K6w6LW35LqG44CCPC9wPjxwPjxlbT4zMS48L2VtPuavleern+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+juWlve+8jOW9kuagueWIsOW6le+8jOS4jeaYr+WboOS4uuacieS6hu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eacieS6humCo+S4quS6uu+8jOiAjOaYr+WboOS4uuacieS6huaEn+aDheOA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6uuS5i+WQju+8jOS9oOWPmOaIkOS6huS4gOS4quWJjeaJgOacquingeOAg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WlveOAgeaBqOS4jeW+l+avj+WkqemDveWOu+aLr+aVkeS4lueV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rnkIbmmbrnmoTkurrkuIDlrprkvJrplJnov4for6/lhaXm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mnLrkvJrvvIzpgqPkuYjkuZ/lsLHkvJrplJnov4fpgqPpmYTluKbnmoTmsr/pgJ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MzLjwvZW0+5oiR57uI5LqO5Y+v5Lul5YWJ5piO5q2j5aSn55qE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f77yM5peg5b+n5peg6JmR55qE546p552A5ri45oiP77yM5LiN5YaN5q+P5aSp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77yM5LiN5YaN5q+P5aSp6YO95Zyo5Li65L2g55qE55Sf5rS755675YmN6aG+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aSx5Y675LqG5L2g44CCPC9wPjxwPjxlbT4zNC48L2VtPuefpemB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cqOacn+W+heS4gOS7veecn+aMmueahOeIseaDhe+8jOS4gOS4qu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8q+S6uueUn+i3r+eahOS8tOOAgueIseS8vOa1geW5tO+8jOW+iOWkmuS4nOilv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tumXtOmHjOiiq+a2iOejqOaOie+8jOWUr+acieeIse+8jOaYr+S4jeWPmO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Ur+acieeIse+8jOWcqOS9oOaIkeeahOW/g+mHjOaYr+acgOaalu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niLHlsLHkuI3niLHkuoblkZfvvIzkvZXlv4XpgJ7lv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poHljrvnlZnku5bjgILniLHlkozniLHov4flj6rlt67kuobkuID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jbTpmpTkuobkuIDkuKrmm77nu4/jgII8L3A+PHA+PGVtPjM2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OM5LqG77yM5YWI5piv6Ziy5pmS5bi95om+5LiN5Yiw5LqG77yM5YaN5o6l552A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u/5LqG77yM54S25ZCO5bCx5piv6L+e5Zad55qE57Kl6YO96KKr5byE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guaenOS9oOS4jeiDvemZquaIkeWIsOacgO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iui3r+mXr+i/m+aIkeeahOeUn+a0u++8jOaIkeWPr+S7peS5oOaD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OpeWPl+S4jeS6huS9oOeqgeeEtuemu+W8gOOAgj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miYDku6Xop4nlvpfpmr7lj5fvvIzlpKfmpoLmmK/lm6DkuLrmipXlhaXkuoblpK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sr7lipvvvIzliLDmnIDlkI7ljbTmsqHog73lvpfliLDmiJHku6z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pgqPnp43kuIDnnqzpl7TooqvlpLHokL3ngYzmu6HnmoTmoLflrZD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nnJ/kuI3lgLzlvpfjgII8L3A+PHA+PGVtPjM5LjwvZW0+5aWz5a2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5qH5Yag44CC5Yir5oC75Zug5Li66L+B5bCx5Yir5Lq65bCx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Yeg5Liq5Lq65YC85b6X5L2g5oC75byv6IWw44CC5byv6I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5Y+q5Lya6K6p5Lq65Lmg5oOv5LqO5L2g55qE5L2O5ae/5oC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0MC48L2VtPuS9oOaYr+aIkeaCo+W+l+aCo+Wk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S9oOWPr+acieWPr+aXoOeahOS6uuOAguS4gOautea2iOS6o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bvue7j+S7mOWHuuWkmuWwkeecn+aDhe+8jOacgOWQjueVmeS4i+eah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Bk+S8pOeXm+eahOeWpOeXle+8jOS4jeaPreW8gOWImee9ou+8jOWPjeS5i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OAgjwvcD48cD48ZW0+NDEuPC9lbT7kuZ/orrjkvaDkuIDnlJ/kuK3otbDplJn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6/vvIznnIvplJnkuI3lsJHkurrmib/lj5fkuoborrjlpJrnmoTog4zlj5vvvIzokL3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7zni4jkuI3loKrvvIzkvYbpg73ml6DmiYDosJPvvIzlj6ropoHov5jmtLv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uIzmnJvvvIzkvZnnlJ/lvojplb/vvIzkvZXlv4XmhYzlvK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YmN55qE5LiW55WM5Zan6Ze5576O5Li977yM5peL6L2s5pyo6ams5ZGo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L6L2s44CC5b285q2k6L+96YCQ5Y205pyJ552A5rC45oGS55qE6Led56a7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6YW355qE5ri45oiP44CCPC9wPjxwPjxlbT40My48L2VtPuS8n+S6u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Yr+WboOS4uuS7luS4juWIq+S6uuWFseWkhOmAhuWig+aXtu+8jOWIq+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/oeW/g++8jOS7luWNtOS4i+WGs+W/g+WunueOsOiHquW3s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mrKHmrKHlp5Tmm7LmsYLlhajorqnoh6rlt7HkuI3ku4X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vvIzkuZ/msqHkuoblsIrkuKXvvIzlsLHlg4/nlKjlv4PlnKjmuKnmmpb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liLDmnIDlkI7lv4PkuZ/lhrfkuobjgII8L3A+PHA+PGVtPjQ1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m/5LiK6KW/5pyN5oiQ5Li65Yir5Lq655qE5paw6YOO77yM5oiR5a6a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u+57uP55qE55av54uC77yb5pyJ5LiA5aSp5oiR56m/5LiK5LqG5ama57qx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5aiY77yM5L2g5L6d5pen5piv5oiR5pyA5Yid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9k+S9oOW5tOi9u+aXtu+8jOS7peS4uuS7gOS5iOmDveacieetlO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AgeS6hueahOaXtuWAme+8jOS9oOWPr+iDveWPiOinieW+l+WFtuWunuS6uueUn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tlOahiOOAgjwvcD48cD48ZW0+NDcuPC9lbT7lj4jkuIvpm6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uKbpm6jkvJ7nmoTmiJHvvIzlg4/ov5nmoLfmr4/mrKHkuIvpm6jvvIzmg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gb/pm6jnmoTlnLDmlrnjgILlj6/og73kuaDmg6/kuobkuIDkuKrkurr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lvITmub/kuobkuZ/msqHmnInkurrmi4Xlv4PmiJ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6eN5p6B5aW955qE5Lic6KW/77yM5Y6f6LCF5LqG5LiN5Y+v5Y6f6LC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pu+57uP6L+H5LiN5Y6755qE77yM5Lmf6K645L2g5YG25bCU5Lya5Zue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25YWJ77yM5L2G5L2g6KaB55+l6YGT5Lq65aeL57uI6KaB5a2m5Lya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9oOS4gOeUn+S4reS8mumBh+WIsOiuuOWkm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S4reS8mumBh+WIsOiuuOWkmueUt+S6uu+8jOWwseWDj+S9oOivt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awuOi/nOS4jeS8muaIkOS4uuaIkeS7rOOAgjwvcD48cD48ZW0+NT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7lho3op4Hpg73msqHmnInor7TlsLHnprvlvIDnmoTkurrvvIzlpKfmpoL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m7jop4HvvIzmr5Xnq5/otZ7lpJ/kuoblpLHmnJvnmoTkurrmmK/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jgII8L3A+PHA+PGVtPjUxLjwvZW0+5Zac5qyi5LiA5Liq5Lq677yM5piv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44CC54ix5LiA5Liq5Lq677yM5Lmf6K645pyJ57u16ZW/55qE55e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oiR55qE5b+r5LmQ77yM5Lmf5piv5LiW5LiK5pyA5aS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aXtuWFiemHjOWwkeS6humCo+S5iOS4gOS6m+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6m+S6uu+8jOaIluiuuOi/nuaVtOS4qumdkuaYpemDveS8mueugOWNleiuu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oLmnpzkuI3niLHmiJHlsLHkuI3opoHlnKjmiJHpopH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kvaDnmoTml7blgJnvvIzlnKjlj5Hop4nlkI7kvJrmnInmhI/ml6DmhI/vvIzkuZ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jgII8L3A+PHA+PGVtPjU0LjwvZW0+5oOz5b6X5aSq5aSa5Y+q5Lya5q+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5YWl5b+Q5b+R77yM6K6p5a6e6ZmF5LiK5pys5LiN57Of57OV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Of57OV44CCPC9wPjxwPjxlbT41NS48L2VtPuaEv+S9oOaIkOS4uu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muS4jeeCq+iAgO+8jOS4jeS6ieWQte+8jOWBmuS4gOS4quWNmuWtpueahO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puua0nu+8jOS4jea1rui6ge+8jOWBmuS4gOS4quS4sOebiOeahOWls+WtkO+8m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aer+erre+8jOS6puWcqOS8mOmbheS4reWPmOiAg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kvaDpgJTnu4/nmoToirHojYnvvIzljbTlgY/ku6XkuLrkvaDmmK/lpZ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hrPlrpropoHmlL7lvIPnmoTkurrvvIzlho3pgYfop4HvvIzlsLHkuI3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vo7muYPkuobjgII8L3A+PHA+PGVtPjU3LjwvZW0+5bm456aP77yM5LiN5piv6ZW/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5piv5aSn6bG85aSn6IKJ77yM5LiN5piv5p2D5YC+5pyd6YeO44CC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6u5bCP55qE55Sf5rS75oS/5pyb6L6+5oiQ44CC5b2T5L2g5oOz5Z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5qE5ZCD77yM5oOz6KKr54ix55qE5pe25YCZ5pyJ5Lq65p2l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LpeS9oOa1geazqu+8jOa5v+eahOaAu+aYr+aIkeeahOiEuO+8ge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+8jOiLpueahOaAu+aYr+aIkeeahOW/g++8geS4jeiupOivhuS9oOWkmu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Xm+iLpuS5n+aXoOeDpuaBvO+8geiupOivhuS9oOabtOWlve+8jOWugeWPr+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eWPr+eDpuaBvOOAgjwvcD48cD48ZW0+NTkuPC9lbT7lsJjlsIHkuobljYrnlJ/nmo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m6DkvaDogIzmj5DotbfvvIzku47mraTkvr/lkYrliKvkuoblhpnlv4Pmg4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azogIzlhpnor5fmrYzjgII8L3A+PHA+PGVtPjYwLjwvZW0+5L2g6LWw5Lq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oC75ouF5b+D5L2g5Lya6LWw77yb5Y+v5piv5L2g6LW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Cx5b275bqV56m65LqG77yM5oiR5Lus5ZKM5Yir5Lq66YO96L+Y5pyJ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iR5Lus5L+p55qE5LiA6L6I5a2Q5aW95YOP5bCx5Yiw6L+Z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UseS6juS9oOWQrOivne+8jOWboOatpOS9oOS4g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OAgueUseS6juS9oOWQrOivne+8jOWboOatpOS9oOS4gOebtOiiq+W/veinh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rOivne+8jOWboOatpOS9oOS4gOebtOS8mueisOS8pOOAgueUseS6juS9oOWQrO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atpOS9oOWPquacieWRiuefpeiHqui6q++8jOimgeWQr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57lv4bmmK/mjKXkuI3ljrvnmoTnurXmqKrot4vmiYjnmoTnl7Tni4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lb/mg4Xlop7mt7vkuoblsoHmnIjvvIzkuZ/lop7mt7vkuobmiJDplb/otrP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+55LqO5LiN6IO95Zyo5LiA6LW355qE5Lq677yM5bCx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6Ium6Ium5oyj5omO77yM57qg57yg5LiN5LyR77yM5Y+q5Lya6K6p5Lik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5pei54S25pep5pma6YO96KaB5YiG5byA77yM5L2V5b+F5Zyo5LmO5aSa6YK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W5piv5Yeg5Liq5pyI5ZGi77yfPC9wPjxwPjxlbT42NC48L2VtPuiAgeWkqee7m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S4gOadoeWRve+8jOS4gOmil+W/g++8jOaKiuWRveeFp+eci+Wlve+8jOaKi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+Wlve+8jOS6uueUn+WNs+aYr+Wchua7oeOAgjwvcD48cD48ZW0+NjU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h4zopoHpgYfliLDlpb3lpJrkurrvvIzmnInkupvkurrlsLHpgqPmoLfnmoTljIbl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qvovrnotbDov4fkuobvvIzkuZ/lsLHotbDov4f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aW95pyL5Y+L55qE5a6a5LmJ5piv77ya5L2g5re355qE5aW977yM5Lu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6YeM5Li65L2g5byA5b+D77yM5L2g5re355qE5LiN5aW977yM5LuW55Sx6KG3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A5oCl44CCPC9wPjxwPjxlbT42Ny48L2VtPuepv+i/h+mCo+adoeeLremVv+eLr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dv+i3r++8jOaOqOW8gOmCo+aJh+iiq+WygeaciOeahOWwmOWfg+afk+WwveS6h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qOmXqO+8jOWGrOWkqeeahOS4gOiCoeeVpeW4puWHieaEj+eahOepuuawlOa2jOWF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r+OAgue6ouW6lem7keWtl+eahOaYpeiBlO+8jOWPquaYr+WboOS4uuWkmuW5tOeah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kquWwveS6huiHquW3seeahOacgOWQjuS4gOS4neiJsuW9q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b3lpJrkuovmg4Xpg73msqHlgZrvvIzkvYbpg73lnKjmhI/lv7Xph4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4rpuL/kuIDnnqXlkozmtYXlsJ3ovoTmraLmiJHku6zpg73or5Xov4fjgIL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ml6DpnZ7mmK/miJHku6zpg73mm77mirXovr7ov4fpgqPph4zjgILkvaD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kvJrmg7PopoHjgII8L3A+PHA+PGVtPjY5LjwvZW0+5peg57yY55qE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YaN6KeB55qE5YG254S25oOz6LW377yM5aWi5rGC55qE5Lq655Sf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eg57yY5Lyk5oSf77yM5Y+q5piv5LiA5Liq5Lq655qE5qK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pat5Lq657uI77yM5Zue6aaW5aSp5rav77yM5qKm5pat5p2l5LiW77yM5Lq65Ly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C48L2VtPuaUvuS4i+S4gOmil+aCo+W+l+aCo+Wk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Wugemdmea3oeaziuOAguaUvuS4i+iOq+WQjeeahOeDpuaBvO+8j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p+S8pO+8jOW+l+WIsOeahOaYr+W/q+S5kO+8jOaLpeaKseeahOaYr+W5uOemj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oeaziuaXoOS7peaYjuW/l++8jOmdnuWugemdmeaXoOS7p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v5nkuJbnlYzmnInnnYDlpKrlpJrnmoTov5nmoLfpgqPmoLfnmoTpmZDliL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5jnmoTnpoHlv4zvvIzlj4jmnInlpKrlpJrpmr7ku6XpooTmtYvnmoTlj5jmlYX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nmoTnprvlkIjvvIzkuIDkuKrovazouqvvvIzkuZ/orrjlsLHlt7Lnu4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Jnov4fjgII8L3A+PHA+PGVtPjcyLjwvZW0+5pyJ55qE5YiG5omL5piv5Y2V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285q2k5YiG5omL5LqG77yM5oC75pyJ5LiA5Liq5Lq65piv5pS+5LiN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44CC6Jm954S25L2g6IO95aSf6L+c6L+c5Zyw55yL552A5LuW77yM5Y20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Lmf5YGa5LiN5LqG5pyL5Y+L44CCPC9wPjxwPjxlbT43My48L2VtPuWcqO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5luawtOS4re+8jOS9oOeci+WIsOiHquW3seW/g+W6leeahOa5luaziu+8jOi9u+eb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OAguaciemCo+S5iOS4gOWkhOa6kOazie+8jOaYr+mAmuW+gOaYpeWkq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mCo+S5iOS4gOS4quWutuWbre+8jOaYr+WtmOaUvuW5uOemj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YvniLHlj4zmlrnlupTor6XlsL3ph4/lpJrlnLDliLbpgK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nmoTmnLrkvJrvvIzmr5TlpoLpgJvooZfjgIHnnIvnlLXlvbHjgIHml4XmuL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DmnaXlj6/ku6XliqDmt7Hlr7nlr7nmlrnmgKfmoLzjgIHkurrlk4HjgIHnp4n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nmoTkuobop6PvvIzkuozmnaXkuZ/mmK/lj6/ku6XliLbpgKDlh7r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3nn6XpgZPnmoTmgYvniLHmlYXkuovjgII8L3A+PHA+PGVtPjc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5+l5piv6ZSZ55qE77yM5Lmf6KaB5Y675Z2a5oyB77yM5Zug5Li6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5piO55+l5piv54ix55qE77yM5Lmf6KaB5Y67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bGA44CCPC9wPjxwPjxlbT43Ni48L2VtPuWmguaenOaAneW/teWPr+S7pe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WvguWvnuS5n+S4jeS8mui/meS5iOeahOaygeWFpeiCjOmqqO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XpeWknOaAu+WcqOaKmOejqOW9vOatpOeahOW/g++8jOmCo+S5iOWNs+S+v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aEv+mAg+iEsei/meeIseeahOeJouesvOOAgjwvcD48cD48ZW0+Nzc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lk63ms6PmgLvmjonkuI3kuIvljYrmu7TnnLzms6rvvIzmnIDmt7HnmoTlraTni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rrnvqTkuK3ogIzlk5Hlj6Pml6DoqIDjgILkvaDotormmK/otLnlirLlv4Pm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bmgqbkuIDkuKrkurrvvIzpgqPkuKrkurrlsLHotormnInlj6/og73orqnkvaD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LmnJ/lvoXvvIzmmK/miYDmnInlv4Pnl5vnmoTmoLnmupDvvIzlv4PkuI3liqj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jgII8L3A+PHA+PGVtPjc4LjwvZW0+5aaC5p6c6L+Z5aWz5Lq654ix5L2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W555qE5Lu75oCn77yM5aW555qE5YGP5omn77yM5aW555qE5bCP5b+D55y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6IS+5rCU44CC5aaC5p6c5aW55LiN54ix5L2g77yM5YWl5L2g55y855qE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qE6auY5YKy77yM5Ya35ryg5ZKM5bCP5aaW57K+6Z2i5a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buOeIseeahOS6uuW+iOWkmu+8jOiDveebuOWuiOeahOS6uuWkquWw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huefpeW3se+8jOWNtOWBmuS4jeaIkOaDheS+o++8jOWBmuaIkOS6huaDheS+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4jeaIkOWkq+Wmu++8jOW9vOatpOa3sea3seect+aBi++8jOWboOS4uuenje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+l+S4jeaUvuaJi++8jOS4jeW+l+S4jeWIhuW8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mhJ/mg4XvvIznnJ/mraPmh4Llvpfnj43otLXnmoTml7blgJnkuZ/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v5vooYzml7bvvIzogIzmmK/lvZPov5nku73mhJ/mg4XmiJDkuLr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Zfmhr7nmoTml7blgJnvvIzmiJHku6zmiY3lj5HnjrDmm77nu4/nmoTpgqP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pJrkuYjnmoTnvo7lpb3vvIE8L3A+PHA+PGVtPjgxLjwvZW0+5oiQ54af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Y6ICB77yM5piv5rOq5Zyo5omT6L2s6L+Y6IO95b6u56yR44CC6LWw5b6X5py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pyA576O55qE6aOO5pmv77yb5Lyk5b6X5pyA5rex55qE77yM5Lm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5yf55qE5oSf5oOF44CC5pS25ou+6LW35b+D5oOF77yM57un57ut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6Iqx77yM5L2g5bCG5pS26I636Zuo77yM6ZSZ6L+H6Zuo77yM5L2g5Lya6YGH5Yiw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4Mi48L2VtPua1quiKseaYr+a1t+S4iueahOWlh+aZr++8j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Dj+S4gOS9jeiInui5iOWutu+8jOWlueiDveS9v+S6uuaKm+W8gOeDpuaBv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so+i1j+OAgjwvcD48cD48ZW0+ODMuPC9lbT7lpoLmnpzmiorohJHmtbfph4z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vvIznlKjkuIDkuKrngrnmnaXooajnpLrnmoTor53jgILpgqPmiJH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ablhpnlh7rotrPku6Xlu7bnu7XliLDlroflrpnlsL3lpLTpgqPkuYjplb/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vvIzlj6/miJHpgZfmvI/kuoblj6Xlj7fjgII8L3A+PHA+PGVtPjg0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05pyb77yM5omN5pyJ5b+r5LmQ77yM5Lmf5pyJ5rKu5Lin5ZKM5aSx5pyb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u5Lin5ZKM5aSx5pyb77yM5oiR5Lus5omN5a2m5Lya54+N5oOc44CC5L2g5pu+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mA54ix77yM5L2g5omN5Lya54+N5oOc5bCG5p2l6YKj5Liq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/meauteaEn+aDheS9oOi+nOi0n+S6huaIke+8jOmC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IkemDveS8muaDs+aWueiuvuazleiuqeS9oOi3quWcqOWcsOS4i+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S4jeaLqeaJi+auteS5n+Wlve+8jOeRleeWteW/heaKpeS5n+e9o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4gOS4quS6uu+8jOaIkei/mOS4jeatoui/meagt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iLDlpJzmmZrmgLvkvJrmg7PliLDkuIDkupvkurrvvIzmg7PotbfkuIDkup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3nlLHoh6rkuLvnmoTmtYHms6rjgILnmb3lpKnlj4jnu6fnu63lgZrlm57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k4jlk4jniLHnrJHnmoTlranlrZDvvIzlj6rmmK/nrJHnmoTmnInkupvokL3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5+l6YGT5L2g6IGK5aSp6L2v5Lu25Li65LuA5LmI6YKj5Lm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X77yf5Zug5Li65L2g5pu+57uP5Li65LqG5LiA5Liq5Lq65reh5LqG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Lya5pyJ5Lq65YaN5om+5L2g5LqG44CCPC9wPjxwPjxlbT44O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S4jeabvumBh+inge+8jOiAjOaYr+mBh+ingeS6hu+8jOW+l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/meWkseWOu++8jOeEtuWQjuWcqOW/g+mHjOeVmeS6huS4gOmBk+eWpO+8jOWu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eXm++8jOS9oOWwseS7gOS5iOaXtuWAmeeXm++8jOS9oOi/nuWPjeaK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mDveayoeacieOAgjwvcD48cD48ZW0+ODkuPC9lbT7nlJ/lkb3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lJnov4fnmoTnvJjotbfnvJjnga3vvIzkurrnlJ/nmoTotbfkvI/kuI3lrp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sZ7kuo7oh6rlt7HvvIzkuZ/mnInkuIDku73lsZ7kuo7liKvkurr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kurrnlJ/lvIDlp4vplJnov4fvvIzlpJrlsJHnmoTnhp/mgonvvIzlpJr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nInkurrnlJ/nmoTor7vmh4LvvIzkuZ/mnInkurrnlJ/nmoT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K+05rex54ix5oiR55qE5Lq65piv5L2g77yM6L275piT5pS+5by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a6z5oiR55qE5Lq65Lmf5piv5L2g77yb6K+05oqk5oiR5LiA55Sf5ZGo5YW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7uZ5LqG5oiR5aSn6aOO5aSn5rWq55qE5Lmf5piv5L2g77yb6K+05oiR6L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J5bm077yM5LiN5b+N5b+D6K6p5oiR6L6T55qE5Lq65piv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LiA6LSl5raC5Zyw55qE6L+Y5piv5L2g44CCPC9wPjxwPjxlbT45MS48L2VtPu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7humbqOS4reeahOiQveiLse+8jOS+neaXp+WtmOeVmeedgOi/nOmmmeeahOaui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uiOa1geW5tO+8jOaOjOW/g+aPoea7oeaaluaalueahOa4heasou+8jOS4gOaKue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YpeiKseiIrOeDgua8q++8jOWcqOaCoOaCoOeahOaXtuWFiemHjOi9u+i9u+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KiuW/g+S/ruaIkOS6huS4gOacteiOsu+8jOS4jeS4uuebuOinge+8jOWPquS4u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7veaa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RkejNxd3gzcy5odG1sIj5odHRwczovL2R1YW5qdXppa3UuY29tL2R1YW5qdXppL2Q0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C070B413B169CB1C29C139023E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