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3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9DB95750A98AC44A912C6D53EC3B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DB95750A98AC44A912C6D53EC3B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ZOy55CG55+t5Y+l5a2Q6YCC5ZCI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eUn+WRveaYr+S4gOWc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aXheeoi++8jOeUn+a0u+acrOi6q+WwseaYr+S4gOenjeaJv+WPl++8jOaJv+WP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Jv+WPl+W5uOemj++8jOaJv+WPl+W5s+a3oe+8jOaJv+WPl+WtpOeLrO+8jO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i0pe+8jOaJv+WPl+i0o+S7u++8jOaJv+WPl+eIse+8jOS7mOWHuueIseOAguW9k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Pr+S7peeci+W8gOaXtu+8jOW+gOW+gOS5n+WwseayoeacieS7gOS5iOaYr+aDs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hu+8jOayoeacieS7gOS5iOaYr+S4jeWPr+S7peWkseWOu+eahOaXtuWAmeOAgu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kemSseOAgeadg+WKm+OAgeWQjeiqieOAgeWcsOS9jeOAgeeIseaDheOAgeS6i+S4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eUn+WRveeahOacrOi6q+OAgjwvcD48cD48ZW0+Mi48L2VtPuS7u+S9leS6uu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mOW+l+eLoOavku+8jOWPquaYr+S9oOWwneivlei/h+WrieWmk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mcgOimgeW4ruWKqeeahOaXtuWAme+8jOS9oOWPr+S7peaxguWKqe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jOaJi++8jOWcqOW5tOiAgeS5i+WQju+8jOS9oOS8muWPkeeOsOiHquW3seeah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veino+WGs+W+iOWkmumavumimO+8jOS4gOWPquaJi+eUqOadpeW4ruWKqeiHquW3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queUqOadpeW4ruWKqeWIq+S6uuOAgjwvcD48cD48ZW0+NC48L2VtPuWIq+aAu+i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oeWHhuWkh+Wlve+8m+W9k+acuuS8muadpeS4tO+8jOayoeacieiwgeS8muWBmuWl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eZvueahOWHhuWkh+OAguWboOS4uueUn+a0u+S4reeahOWkqei1kOiJr+ac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eahOS4gOeUn++8jOS8tOmaj+WkquWkmueahOWdjuWdt++8j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WlveavlOmCo+S6m+WNjuS4veeahOacjemlsO+8jOeUqOadpeatpuijheiHquaI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adpeW8peihpeiHquaIkeeahOS4jei2s++8jOS9v+iHquaIkeWPmOW+l+WdmuW8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Lh+aVouOAgjwvcD48cD48ZW0+Ni48L2VtPuihjOi1sOWcqOS6uueUn+aXhemA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npuaRuOeahOaYr+WkmuajseeahOeUn+a0u++8jOaXoOmhu+S4uuiJsOmavuWTgOW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Mq+i0peaCsuivre+8jOS4jeW/heS4uuiZmuaXoOWKqOaDhe+8jOS4uuayieaypuWk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y48L2VtPuacieaXtuWAme+8jOWkseacm+WIsOS4gOWumueoi+W6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jeiAjOS8muW8gOWHuuS4gOacteiKseadpe+8jOmCo+acteiKseeahOWQjeWtl+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JgOiwk+OAgjwvcD48cD48ZW0+OC48L2VtPueIseaDheWwseaYr+e7meS9oOaJ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5uOemj++8jOWwseaYr+S9oOiHquW3seeahOW5uOemj+OAguWPquimgeWlue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HquW3seiLpuS4gOeCueWPiOS9leWmqOOAgjwvcD48cD48ZW0+OS48L2VtPuiL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Yr+iJr+iNr++8jOmAhuiAs+W/heaYr+W/oOiogOOAguaUuei/h+W/heeUn+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efreW/g+WGhemdnui0pOOAgjwvcD48cD48ZW0+MTAuPC9lbT7liKvkuLrlpLHotKX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bnlLHvvIzov5nmoLflrrnmmJPlpLHljrvoh6rkv6HvvJvopoHkuLrlpLHotKXmib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rZbvvIzov5nmoLfmiY3og73kuqfnlJ/lipvph4/jgII8L3A+PHA+PGVtPjE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5So5L2g5b6F5oiR55qE5pa55byP5p2l5b6F5L2g77yM5oGQ5oCV5L2g5pep5bC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44CCPC9wPjxwPjxlbT4xMi48L2VtPuW/g+W/l+imgeiLpu+8jOaEj+i2o+img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6puimgeWuj++8jOiogOWKqOimgeiwqOOAgjwvcD48cD48ZW0+MTMuPC9lbT7mg7P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h6rlt7HnmoTlpITlooPvvIzmiJHnnJ/nmoTlpb3ov7fmg5jvvIzkuI3mg7P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o3ljrvmib7ku4DkuYjlgJ/lj6PmnaXmjqnppbDoh6rlt7HmhpTmgrTnmoTlv4PvvIH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pgIDot6/vvIzni6Dlv4Pmi5Lnu53kuobov5nku73omZrkvKr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iM5pyb77yM5Y+q5pyJ5ZKM5Yuk5aWL5L2c5Ly0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mO5re757+844CCPC9wPjxwPjxlbT4xNS48L2VtPuW/g+aDheWGjeW3ru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eWcqOiEuOS4iu+8jOWboOS4uuayoeacieS6uuWWnOasoueci++8m+aXpeWtkOWGje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aMguWcqOWYtOi+ue+8jOWboOS4uuayoeacieS6uuaXoOaVhee7meS9oO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4jeabvuW8gOWni++8jOawuOi/nOS4jeS8muaKtei+vu+8m+WIq+W/mOS6hu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3seeahOS6i++8jOWIq+W/mOiusOaDs+WOu+eahOWcsOaWue+8m+S6uueUn+S4jeiu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OqOiHquW3seS4gOaKiu+8jOayoeacieWIsOS4jeS6hueahOaYju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u5jpu5jnmoTlhbPmgIDkuI7npZ3npo/liKvkurrvvIzpgqP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aLnmoTluIPmlr3jgII8L3A+PHA+PGVtPjE3LjwvZW0+5LiA5peg5omA5pyJ5bCx5piv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5qE55CG55Sx44CCPC9wPjxwPjxlbT4xOC48L2VtPumBh+mhuuWig+WkhOS5i+a3o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mAhuWig+WkhOS5i+azsOeEtuOAgjwvcD48cD48ZW0+MTkuPC9lbT7lpoLmnpzmg7P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5voi6bvvIzph43opoHnmoTmmK/mlLnlj5jmgIHluq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7ud5LiN5Lya5LuA5LmI5Lic6KW/6YO96IO96I635b6X77yM5LiN5b6X5LiN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mf6K645Zyo5pS+5byD55qE5ZCM5pe25L2g5bCx6L+95a+75Yiw5LqG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6M576O44CCPC9wPjxwPjxlbT4yMS48L2VtPuaXtumXtOa1gemAne+8jOaIke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i/meS5n+iuk+aIkeS7rOS4jeaWreeahOabtOWKoOa3seWIu+eahOS9k+S8m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eahOecn+iwm++8jOS6uueUn+eahOaEj+S5i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kurrkuYvpl7TnmoTnm7jkupLlhbPns7vkuK3lr7nkurrnlJ/nmoTlubjnpo/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ojqvov4fkuo7nnJ/lrp7jgIHor5rmhI/lkozlu4nmtI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2l55qE5pe25YCZ77yM5bey6ZSZ6L+H5LqG6Iqx5pyf77yM6YKj5LmI77yM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oSf5oOF5Zyo5b+D6YeM5bCB5a2Y44CC5pyJ5pe25YCZ77yM6L+c6L+c5Yed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aW96L+H5piZ6Iqx5LiA546w44CCPC9wPjxwPjxlbT4yNC48L2VtPuaXtuWFieeKu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3qOWkp+eahOaymea8j++8jOaKiuaJgOacieeahOaXpeWtkOmDvea0kuiQveWcq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Vv+ays+mHjOOAgjwvcD48cD48ZW0+MjUuPC9lbT7kurrvvIzlj6ropoHmi6XmnIn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sLHog73lpJ/osYHovr7kuZDop4LlnLDmtLvnnYDvvJvkurrvvIzlj6ropoHml7b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vq7nrJHvvIzlsLHog73lpJ/lnKjmvKvmvKvkurrnlJ/pgZPot6/kuIrmi6X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LjkuYXnmoTpgJrooYzor4HjgII8L3A+PHA+PGVtPjI2LjwvZW0+5b+r5LmQ6Ka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5omN6IO95Yqg5YCN55qE5b+r5LmQ44CCPC9wPjxwPjxlbT4yNy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wseaYr+WcqOa8q+mVv+eahOaXtuWFiemHjOWSjOS7luS4gOi1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uueUn+acgOWQjueahOWygeaciOS4gOWQjOWHi+mbt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rflvpflubjnpo/nmoTmg5/kuIDpgJTlvoTvvIzlsLHmmK/lv5jmjonnm67liY3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6XpmaTmraTkuYvlpJbnmoTnm67nmoTkvZzkuLrkurrnlJ/nm67mo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5qE5omL5Y+q5pyJ6YKj5LmI54K555qE5aSn77yM5o+h5LiN5L2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c6KW/77yM5oiR5Y+q5oOz5oqT5L2P5oiR5oOz6KaB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meiKseS4gOeOsOeahOaEn+aDhe+8jOS4jeiDveecn+ivmuWcsOWPr+mdoOWc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WcsOebuOeIse+8jOaYr+ebuOW9k+S4gOmDqOWIhumdkuW5tOS6uumBk+W+t+aWue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ahOS4pemHjee8uumZt+OAgjwvcD48cD48ZW0+MzEuPC9lbT7lv4Pmg4XmnInml7b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moJHvvIzlv6vkuZDmmK/nrJTnm7TnmoTmoJHlubLvvIzmmKXlpKnmnaXml7bvvIzm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lv6vkuZDnmoTmnp3lubLvvIzpgqPkupvmnq/pu4TnmoTmoJHlj7blkozmhIHkupHkvr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miazmiazlnLDlpLHokL3jgII8L3A+PHA+PGVtPjMyLjwvZW0+5LiA5Liq5Lq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ic5YCS6KW/5q2q55qE44CB6K6p6Ieq5bex5YOP5Liq56yo6JuL6YKj5qC355qE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mN6IO95a2m5Lya5ruR5Yaw44CCPC9wPjxwPjxlbT4zMy48L2VtPui/meS4qu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WcqOaEj+S9oO+8jOS5n+WIq+iuqeS4lueVjOaUueWPmOS9oOeahOiKguWl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DliIfnmoblj6/ku6Xlj5jvvIzllK/mnInmiJHku6z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og73lj5jvvJvkuIDliIfpg73lj6/ku6Xplb/vvIzllK/mnInmiJHku6znmoTlgrL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plb/vvJvkuIDliIfpg73lj6/ku6XogIHvvIzllK/mnInmiJHku6zlubTov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og73ogIHvvJvkuIDliIfpg73lj6/ku6XpgIDvvIzllK/mnInmiJHku6zliY3ov5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kuI3og73pgIDjgII8L3A+PHA+PGVtPjM1LjwvZW0+5Lq655Sf6KaB5pyJ6KeE5Y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Oz5bm05Lul5ZCO5bmy5LuA5LmI77yM6KaB5oOz5bm05YaF55qE55uu5qC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6Ieq5bex5aSq5aSa55qE5p6E5oOz44CCPC9wPjxwPjxlbT4zNi48L2VtPuecn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ptOWEv+eahOayiem7mOS4re+8jOS4jeWcqOiBquaYjuS6uueahOi+qeiuu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m7jniLHml7bvvIzor7fkuIDlrpropoHnj43mg5zvvJvova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kuIDlrpropoHkvJjpm4XvvJvmjKXliKvml7bvvIzkuIDlrpropoH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Cx566X5LiN5b+r5LmQ5Lmf5LiN6KaB55qx55yJ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iN55+l6YGT6LCB5Lya54ix5LiK5L2g55qE56yR5a6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eVjOS4iuayoeacieS4pOeJh+WujOWFqOebuOWQjOeahOWPtuWtk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pOS4quWujOWFqOebuOWQjOeahOS6uu+8geacieS6m+S6i++8jOe7j+WOhui/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ebuOmBh+i/h++8jOmCo+S6m+a3sea3sea1hea1heeahOS6uueUn+eXle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ui+eVmeWcqOayp+ahkeWygeaciOmHjOeahOeyvue+juivl+WPpe+8jOaIk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WRveS4reeahOe7j+WFuOOAgjwvcD48cD48ZW0+NDAuPC9lbT7oi6XkuI3nu5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mZDvvIzliJnkurrnlJ/kuK3lsLHmsqHmnInpmZDliLbkvaDlj5HmjKXnmoTol6nnr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q65Lus5oC75piv5a+56ZmM55Sf5Lq65b6I5a695a65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5Lq65b6I5oyR5YmU44CCPC9wPjxwPjxlbT40Mi48L2VtPuWmguaenO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WIq+S6uuWBmueahOabtOWlve+8jOWwseS4jeimgemaj+S+v+ivhOiuuu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nJ/mraPnmoTkv67ooYzmmK/kv67lv4PvvIzmmK/kv67mra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gIzkuI3mmK/kv67mraPliKvkurrvvIzmlL7kuIvmiJHmiafmiJHniLHvvIzmhYj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vJfnlJ/vvIzmiY3mmK/kvZvms5XnmoTnnJ/osJ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aC5p6c5q+P5bm05qC56Zmk5LiA56eN5oG25Lmg77yM6YKj5LmI5LuW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LmF5bCx5oiQ5Li65Y2B5YWo5Y2B576O55qE5Lq6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eIseaDheaYr+S4gOmDqOW/p+S8pOeahOerpeivne+8jOaDn+WFtumBpei/nOS4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OAguaUvuW8g+S4gOS4queIseS9oOeahOS6uuW5tuS4jeeXm+iLpu+8jOaUvuW8g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IseeahOS6uumCo+aJjeeXm+iLpuOAgjwvcD48cD48ZW0+NDYuPC9lbT7kur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grLlk4DmiJborrjlsLHmmK/lpoLmraTlh4Tlh4nvvIzosKLosKLkvaDvvIz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lvIDlp4vlsLHooqvliKTlh7rlsYDjgII8L3A+PHA+PGVtPjQ3LjwvZW0+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5Sf5rS76YeN5paw5byA5aeL77yM5Y+I5Zyo54q555aR5Lit6ICX5bC9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a5YGa5LqG6K645aSa55qE5Yaz5a6a77yM5aSp5Lqu5LqG77yM5aW95YOP5Y+I5rK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qC344CCPC9wPjxwPjxlbT40OC48L2VtPueUn+a0u+aYr+S7gOS5iO+8jOWtpu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+8jOS4jeWbnumBv+mCo+S6m+aXoOiBiuS4jue6oOe8oO+8jOeUqOWlveW/g+Wkt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veWuveeahOepuumXtO+8jOivpeijheeahOijheS4i++8jOe6oOe8oOeahOaUvui/h+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suWTqumHjOacie+8jOWItumAoOepuumXsuaJjeacieepuumXsuOAguW/q+S5kOWTq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enjeiDuOaAgOeahOWkp+W6pu+8jOS4gOW5tOWPiOS4gOW5tOOAgueUn+a0u+aX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ske+8jOS5n+S4jeWPr+aGju+8jOWug+eahOWlpeWmmeWwseWcqOS6juS9oO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n+eUn+a0u+i+vuaIkOS4gOenjeWPi+WlveeahOm7mOWlk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pKnnu5nkuobmr4/kuKrkurrkuIDmnaHlkb3vvIzkuIDpopflv4PvvIzmiorlkb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vvIzmiorlv4Plronpob/lpb3vvIzkurrnlJ/ljbPmmK/lnIbmu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Sa5LiA5YiG5b+D5Yqb5Y675rOo5oSP5Yir5Lq677yM5bCx5bCR5LiA5Yi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N55yB6Ieq5bex44CCPC9wPjxwPjxlbT41MS48L2VtPuW+gOW+gOaYr+WboOS4u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aJjeiDveWPkeeOsOeUn+WRveS4reaciemCo+S5iOWkmueahOW3p+WQiO+8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+WQiOacieaXtumikee5ge+8jOacieaXtue7huW+ru+8jOmDveiuqeS9oOinieW+l+i/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RveS4reazqOWumu+8jOWFtuWunui/meWPquaYr+S9oOWSjOi/meS6uuS5i+mXt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Fs+ezu++8jOi/meenjeWFs+ezu+WPq+eIse+8gTwvcD48cD48ZW0+NT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mgrLliaflsLHmmK/vvJrkvaDphY3kuI3kuIroh6rlt7HnmoTph47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pzotJ/kuobmiYDlj5fnmoToi6bpmr7vvIE8L3A+PHA+PGVtPjUzLjwvZW0+6KaB6K6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S55Y+Y77yM5YWI5pS55Y+Y5oiR6Ieq5bex77yb6KaB6K6p5LqL5oOF5Y+Y5b6X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6K6p6Ieq5bex5Y+Y5b6X5pu05aW977yBPC9wPjxwPjxlbT41NC48L2VtPuWNg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Wni+S6jui2s+S4i++8jOS4jeeuoeaCqOaciei/nOWkp+aipuaDs++8jOWPr+aYr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ihjOWKqO+8jOe7iOeptuaYr+e6uOS4iuiwiOWFte+8jOacieaipuWwseimgei/v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muW6pu+8jOeyvuW9qeeUseaCqOWIm+mAoOOAgjwvcD48cD48ZW0+NTU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lj6rmnInmmoLml7blgZzmraLnmoTmiJDlip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+5q2l77yM6LaK5LiN6L+H5qCF5qCP77yb5LiN6L+I6IW/77yM55m75LiN5LiK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JgOiwk+aIkOeGn++8jOWwseaYr+WOn+acrOS9oOiv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pemXue+8jOS9oOWNtOmAieaLqeS6huS4jeiogOS4jeivreW+ruW+ruS4g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rvvIzmnIDkuI3og73lv5jorrDnmoTvvIzmmK/lnKjkvaDlm7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4nkvaDkuIDmiornmoTkurrvvJvmnIDkuI3og73nu5PkuqTnmoTvvIzmmK/lnKjkvaD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l7bol5Dop4bkvaDnmoTkurrvvJvmnIDkuI3og73nm7jkv6HnmoTvvIzmmK/lnKjkva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l7blkLnmjafkvaDnmoTkurrvvJvmnIDkuI3og73mipvlvIPnmoTvvIzmmK/lkozkva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lhbHmgqPpmr7nmoTkurrvvJvmnIDkuI3og73niLHnmoTvvIzmmK/kuI3nnIvph4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znmoTkurrjgII8L3A+PHA+PGVtPjU5LjwvZW0+5rS7552A55qE5rCU5bqm5YiZ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p+U5bm25rWO77yM6IO45Lit5pyJ5aSp5Zyw44CC6KaB5Z2a6Z+n5LiN5ouU77yM6aG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I44CC6KaB5YKy6aqo5L6g6IKg77yM5q2j55u05YuH5pWi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kOawlOWwseaYr+acuuS8mueisOW3p+aSnuWIsOS6huS9oOeah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laLkuo7lsJ3or5XvvIzlsLHnrYnkuo7kvaDlt7Lnu4/lkJH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7rkuobnrKzkuIDmraXjgII8L3A+PHA+PGVtPjYyLjwvZW0+5oiR5Lus56yR552A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205rex55+l5YaN6KeB6YGl6YGl5peg5pyf44CC5L2g5pyJ5L2g55qE6Ium6L6j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oiR5pyJ5oiR55qE5Zac5oCS5ZOA5LmQ77yM5pei54S255u46YGH55qE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l6K6p5oiR5Lus5Li65b285q2k5YGc55WZ77yM6YKj5bCx56Wd5LuK5ZCO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r552A5ZCE6Ieq55qE6aqE5YKy77yM5ZCE6Ieq5a6J5aW9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DveaKiuWBmuS6i+W9k+mUu+eCvO+8jOaKiuW/meeijOW9k+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Mq+aKmOW9k+aIkOmVv++8jOaKiuWQg+S6j+W9k+aUtuiOt++8jOaKiuS4jeW5uOW9k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pu+8jOaKiuaIkOWKn+W9k+W+gOS6i++8jOmCo+S5iO+8jOS9oOeahOeUn+a0u+Wwse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XoOavlOWuveaFsO+8jOaXoOavlOiHquWcqO+8gTwvcD48cD48ZW0+NjQuPC9lbT7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jIbljIbmtYHmt4zvvIzmlpHpqbPkuoblvbzmraTnmoTml7blhYnjgILlsbHpq5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lb/vvIzlpKnmtq/kvZXlpqjvvIzmtYHnprvkuI3ov4fov5zmlr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T5ama5YmN5L2g5ZGK6K+J5oiR77yM5L2g5pyA5aSn55qE5LyY54K55bCx5piv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57uT5ama5ZCO5omN5Y+R546w77yM5L2g55yf5piv5Y+q6IO96Zey552A77yM5ZW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77yBPC9wPjxwPjxlbT42Ni48L2VtPuaEn+aDheacieaXtuWAmeWPqu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aDheOAguWSjOS7u+S9leS6uuaXoOWFs+OAgueIse+8jOaIluiAheS4je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HquihjOS6huaWreOAgjwvcD48cD48ZW0+NjcuPC9lbT7kurrnlJ/mnIDnvo7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nKjkvaDlgZzmraLnlJ/lrZjml7bvvIzkuZ/ov5jog73ku6XkvaDmiYDliJv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kuLrkurrku6zmnI3liqHjgII8L3A+PHA+PGVtPjY4LjwvZW0+5oiR5Lus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x6LSl5Lit5a+75om+6IOc5Yip77yM5Zyo57ud5pyb5Lit5a+75rGC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+iOWkmuaXtuWAmeaIkeS7rOaAu+WcqOeci+WIq+S6uuS4jeaV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+8jOaAu+WcqOavlOi+g++8jOaAu+inieW+l+iHquW3seS4jeWkn+Wlve+8jOa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WIq+S6uu+8jOWNtOS4jeefpeaIkeS7rOatpOeUn+eahOS7u+WKoeWwseaYr+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WunueahOiHquW3seOAgjwvcD48cD48ZW0+NzAuPC9lbT7kurrnlJ/lpoLpn7P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kKzop4njgIHmhJ/mg4XlkozmnKzog73osLHmiJDvvIzkuI3og73lj6rlh63op4T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+C5aSp5aSn5qCR5oy65ouU6IC456uL77yM5p6d57mB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77yM5q2j5piv5p2l6Ieq5LqO5rex5omO5aSn5Zyw55qE5qC55LiO5bmy5p6E5oiQ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2i55qE5pSv5pKR44CC5omA5Lul77yM5qC55q275qCR5b+F5p6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ygeaciOS4jeaWreWcsOi5iei3juedgO+8jOWPquaYr+iEuOS4iueahOaWke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iuWinuWkmu+8jOi/mOacieWGmeS4jeWujOeahOatjOabsu+8jOaipuS4jeWuj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nuS4jeWIsOeahOi/h+WOu+OAgjwvcD48cD48ZW0+NzMuPC9lbT7lv5flnZr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kI3kuYvmn7HkuZ/jgILnmbvlsbHkuI3ku6XoibDpmanogIzmraLvvIzliJnlv4Xoh7v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sq3jgII8L3A+PHA+PGVtPjc0LjwvZW0+6KaB6K6p5Lq6576h5oWV5LiA5LiL77yM5aSq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qG77yM6KOF5LiA5LiL5bCx5Y+v5Lul5LqG77yb5L2G6KaB5Lq66Ieq5bex6YO9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iZ6ZyA6KaB6IiN5Y675b6I5aSa5Lic6KW/77yM5ouS57ud5b6I5aSa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b6I5aSa5Lic6KW/44CCPC9wPjxwPjxlbT43NS48L2VtPue7iOeptui/mO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muiHquW3seeahOS4u+inku+8jOaJgOS7peW/hemhu+WdmuW8uui1sO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nInkurror7Tov4fvvIzmr4/kuKrkurrkuIDnlJ/pg73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5vkuKrkurrvvIznrKzkuIDkuKrmmK/kvaDoh6rlt7HvvIznrKzkuozkuKrmmK/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nrKzkuInkuKrmmK/mnIDniLHkvaDnmoTkurrvvIznrKzlm5vkuKrmmK/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DnlJ/nmoTkurrjgILnlJ/mtLvmnIDniLHlvIDnjqnnrJHvvIzkvaDmnID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sqHmnInpgInmi6nkvaDvvJvmnIDniLHkvaDnmoTvvIzlvoDlvoDlj4jkuI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vvJvogIzmnIDnu4jot5/kvaDlhbHluqbkuIDnlJ/nmoTvvIzlgY/lgY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iLHkuZ/kuI3mmK/mnIDniLHkvaDnmoTvvIzlj6rmmK/lnKjmnIDpgILlkIj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7rnjrDnmoTpgqPkuKrkurrjgII8L3A+PHA+PGVtPjc3LjwvZW0+5b2T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Lq655Sf55qE6L+36Iyr77yM5Zyo5aSV6Ziz5LiL5Zue6aaW77yM5L2g6Lqr5ZC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q2q5q2q5pac5pac77yM56OV56OV57uK57uK55qE5q2l5bGl77yM5L6/5p6E5oiQ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m06L2u5Lit5p6B54+N6LS155qE5LiA556l77yM5pe25Yi75Zue5oOz6LW3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k6Ieq5bex5peg6ZmQ5oSf5Yqo5ZKM5peg6ZmQ5qyj5oWw77yM6ZOt5Yi75b+D5Lit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5Y6744CCPC9wPjxwPjxlbT43OC48L2VtPuefpeivhuaYr+WLpOWli+eahOW9s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ePoOaYr+WLpOWli+eahOmVnOWtkOOAgjwvcD48cD48ZW0+NzkuPC9lbT7plb/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fohJHlt6blj7PnmoTogLPmnLXvvIzlvoDlvoDlt6blj7PmiJHku6znmoTlpKfoh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q655Sf77yM55yL6YCP5LiN5aaC55yL5reh44CC5LiN6KaB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qih5Lu/5Yir5Lq677yM5YGa5Li66L+Z5Liq5LiW55WM5LiK55qE5YyG5YyG6KG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615Lq655Sf77yM6YO96LWL5LqI5oiR5Lus5a+555Sf5ZG955qE5LiN5ZC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mf6K645oiR5Lus6LWw55qE5bm25LiN5a6M576O77yM5L2G5Lmf5Zyo5Yqq5Yqb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Lmf6K645Lya5pyJ6L+35aSx77yM5L2G5LiN6KaB5oqx5oCo77yM5rKh5pyJ6Le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eN6LWw77yM5rKh5pyJ5Lq65Y+v5Lul6YeN5p2l44CCPC9wPjxwPjxlbT44M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En+aDhe+8jOmDveaYr+e7j+W+l+i1t+mjjumbqO+8jOWNtOe7j+S4jei1t+W5s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j+W+l+i1t+iBmuaVo++8jOWNtOe7j+S4jei1t+aXtumXtOiAg+mqjOOAguaXtumXtO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oea/gOaDhe+8jOeIseaDheS5n+S8muS7jua1qua8q+i/h+W6puWIsOW5s+WH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LvliqjlkIPkuo/mmK/kuIDnp43po47luqbvvIzlloTkuo7np7Do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mbrmhafvvJvmlL7kuIvmiY3mnInog73lipvmib/mi4XvvIzoiI3lvIPmi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ojrflvpfvvJvmsqHmnInlooPnlYznmoTkurrvvIzorrLkuI3lh7rpq5jov5z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b/lkb3mhJ/nmoTkurrvvIzlgZrkuI3lh7rmnInotKPku7vlv4PnmoTkuo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oLzlsYDnmoTkurrvvIzorrLkuI3lh7rlpKfmsJTnmoTorr7mg7PvvJvmmbrogI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rHml7bpl7Torqnoh6rlt7HmiJDplb/vvIzmhJrogIXkuaDmg6/oirHml7bpl7Toi5v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v4zliKvkur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ZocXV1YXgxb2kuaHRtbCI+aHR0cHM6Ly9kdWFuanV6aWt1LmNvbS9kdWFuanV6aS82a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4MW9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DB95750A98AC44A912C6D53EC3B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