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E9B2270180B999FDDF929C2261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E9B2270180B999FDDF929C2261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g55qE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Km+W8g+aJp+W/teWQp++8jOacquWwneS4jeaYr+S6uueUn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Mi48L2VtPui/memil+W/g++8jOWDj+mdkuWkqeS4gOagt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iusOS9j+S8oOivtO+8jOWwseiDvemHjeW7uu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fpemBk+aBtueahOWtmOWcqO+8jOaYr+WkmuS5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++8nzwvcD48cD48ZW0+NS48L2VtPuawuOi/nOS4jeimgeWYsuW8hOS4gOS4q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OAgjwvcD48cD48ZW0+Ni48L2VtPuacieS4quWwj+Wwj+eahOW9seWtkO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6le+8jOaMpeS5i+S4jeWOu+OAgjwvcD48cD48ZW0+Ny48L2VtPuWug+aXtu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+8jOiHquW3seaYr+S7gOS5iOagt+eahOS6uu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WJkeWIg+iSmeiUveOAgjwvcD48cD48ZW0+OS48L2VtPuW/g+WcqOWTqumHj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4uuW9kuWuv+OAgjwvcD48cD48ZW0+MTAuPC9lbT7lr7nls5n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qU5aOB6ICB5aW25aW26IO95pWZ5L2g5LuA5LmI5piv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eC77yM5oG25L2c5Ymn5Y+v5Lul5L+u5q2j77yM5oG25Y206ZyA6KaB5oq1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jeWtl++8n+iusOS4jea4heS6hu+8jOS8vOS5jumlseWQ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veeahOaEj+WRs+OAgjwvcD48cD48ZW0+MTMuPC9lbT7liKvooqvliZHplIvokpnol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yJ5aSa5peg5oOF77yM5L2g5LiN5Lya5oOz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gOeIseS5i+S6uu+8n+aIkeS4jeefpemBk+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DmlYzkuZ/kuI3og73loavooaXnmoTnqbr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q5p2l77yM6JW05ZCr5LqO5Y6G5Y+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ihgOeahOWIg++8jOi2iuWPkeepuuiZmuOAgjwvcD48cD48ZW0+MTk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KzmgKfjgII8L3A+PHA+PGVtPjIwLjwvZW0+6Zu355S16aOO5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S4gOS4qui/t+WkseiAheOAgjwvcD48cD48ZW0+MjIuPC9lbT7nm7j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vpgIbmnJ/nmoTlsJHlubTpnIDopoHmm7TlpJrolKzoj5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a2Q5by55pu06IO95Ye756m/5Lq65b+D55qE77yM5ZSv5pyJ5L2g55qE5Y6o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dkum+meWQrOWRveOAgjwvcD48cD48ZW0+MjU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LrliZHvvIzpk7jpgJ3ogIXkuLrpk6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2Y3h4d3FpZ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NmN4eHdxaW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E9B2270180B999FDDF929C2261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