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7DAD3BDA27F8881D95514CA4DF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7DAD3BDA27F8881D95514CA4DF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WE5byf6L+H55Sf5pel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aIkeeahOeJteaMguS4r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DheaEn+WWnOWkp+aZruWllOOAgjwvcD48cD48ZW0+Mi48L2VtPuefpe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reeahOawuOi/nO+8jOaEv+W5uOemj+W/q+S5kOS4juS9oOebuOi/n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yvuW9qeeUn+a0u+avj+S4gOWkqe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cvOecuOacieaYn+i+sO+8jOW/g+S4reacieWxsea1t++8jOS7juatpO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S4jei0n+mftuWNjuOAgjwvcD48cD48ZW0+NC48L2VtP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Ev+mAkOaciOWNjua1geeFp+WQm+OAgjwvcD48cD48ZW0+NS48L2VtPu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aYjuWqmuS4jeW/p+S8pO+8jOaEv+S9oOaLpeaciembjOmbhOWQjOS9k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0u+W+l+Wao+W8oO+8jOawuOS4jeWPl+S8pO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kvOeJqemAgeS4iu+8jOaKiuaIkeeahOW/g+WEv+aNjuS4iu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XoOavlOOAgeaci+WPi+elne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uuOS4i+eahOW/g+aEv+mDveiDveWkn+WunueOsO+8jOaEv+S9oOW/g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aIkOS4uueOsOWunumZhe+8gTwvcD48cD48ZW0+OC48L2VtPueUn+aXpeWTi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W/g+aEv++8jOiuqea7oeWkqeeahOaYn+mDveS4uuS9o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tOaWkeS4jeW/jeeskeWGr+WUkO+8jOa1quiNoeWkt+mZteS4uueou+e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Pi+ivl+aci+Wgquino+mXt++8jOW5s+WuieWNs+aYr+WlveaWh+er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PlronpobrliKnkuIDotbfkuIrot6/vvIzlubjnpo/lpb3ov5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jgILnpZ3vvJrnlJ/ml6Xlv6vkuZDvvIE8L3A+PHA+PGVtPjEx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m55Yir5b+r5LmQ77yM5oS/5paw55qE5LiA5bm05Lit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acieWLh+aVoueahOaci+WPi++8jOacieeJm+mAv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OAgjwvcD48cD48ZW0+MTMuPC9lbT7ml6DorrrmiJHku6znm7jot53lpJrov5z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mnInlpJrlnY7lnbfvvIzpgYfop4HkvaDmmK/miJHmnIDlpKf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Zyo5a6B6Z2Z55qE5aSc5pma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X5reh55qE54Ob5YWJ77yM5bqm6L+H5LiA5Liq6Zq+5b+Y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5uOemj+WbtOe7le+8jOS6suaci+WlveWPi+W4uOiBm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pgYfop4Hml7bvvIzntKfmj6HmiYvkuK3nj43mg5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ml7bvvIzmt7Hol4/lv4PlupXpk63orrDjgILljYHlhavlsoH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e66Jyc55Sf5pel77yB6L+Y5LiN5b+Y6K6w5ZCD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W35byA5b+D5b+D77yM56Wd6Ze66Jyc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9oOeahOeUn+aXpe+8jOaIkeaDs+S5mOi9puaQreiIue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mSseOAgjwvcD48cD48ZW0+MTkuPC9lbT7ku4rlpKnnlJ/ml6XvvIzlnKjmra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lo7DvvJrnpZ3kvaDnlJ/ml6Xlv6vkuZDvvIHpnZLmmKX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2g55Sf5pel5Yiw5p2l5LmL6ZmF77yM6YCB5L2g5LiA5Liq5bCP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yMS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uueWkmu+8jOWutuWSjOS4muWFtOWlveeUn+a0u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p43kuIvkuIDpopfnvo7kuL3nmoTnp43lrZDvvIzlj6ropoHku5b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nZLmmKXlsLHkuIDlrprog73pl6rlhYnjgII8L3A+PHA+PGVtPjIzLjwvZW0+5q+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pen5biD5pmv5YCS6YCA77yM5L2G5oS/57ud5pyb5ZKM5peg5aWI6L+c6LWw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S4jeWNkeS4jeS6ouS4jeiHquWP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IseS4jemBl+aGvuOAgjwvcD48cD48ZW0+MjUuPC9lbT7nlJ/ml6Xlv6vkuZDvvI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kvaDnlJ/lkb3nmoTmr4/kuIDmrKHmiazluIblh7rmtbfvvIz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I2LjwvZW0+5Zyo6L+Z5pil5pel55qE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Y+q6aOO562d6YCB5L2g77yM6L295pyJ5oiR5peg5bC955qE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S4gOS4luasouWWnO+8jOS4jeS4uuS4luS/l+aJgO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mraTmiJHnmoTkurrnlJ/lpJrkuobkuIDkvY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kvaDnlJ/ml6Xlv6vkuZDvvIzlubjnpo/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6A566A5Y2V5Y2V6YCB57uZ5pyL5Y+L55qE56Wd56aP77yM56Wd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5Sf5pel5b+r5LmQ44CCPC9wPjxwPjxlbT4zMC48L2VtPu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g+aDheaEieW/q++8jOW5uOemj+eUnOic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orqnkvaDlubjnpo/vvIzooajovr7miJHnmoTnibXmjILvvIzmiJHoirHkuID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MyLjwvZW0+6aKQ5oCn5YW75a+/77yM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ac56Wl44CCPC9wPjxwPjxlbT4zMy48L2VtPuaipuWig+S8muikquiJsu+8jOe5g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i+mbtu+8jOS9huaCqOabvuaLpeaciei/h+eahOWwhuS8tOaCqOawuOiX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kurLniLHnmoTvvIzku4rlpKn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lv6vkuZDokKbnu5XkvaDlkajlm7TjgII8L3A+PHA+PGVtPjM1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44CCPC9wPjxwPjxlbT4zNi48L2VtPuaIke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gOmBje+8jOS9oOeahOW5uOemj+WNtOW7tuS4gOeUn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rlpKnmmK/kuKrlpb3ml6XlrZDvvIznvo7lpb3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jgII8L3A+PHA+PGVtPjM4LjwvZW0+5Zyo5L2g5rC46L+c5LiO5pil5aSp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YeM44CC56Wd5L2g77ya5b+D5oOz5LqL5oiQ5bm456aP5b+r5Lm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Ev+S9oOWcq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jOeUn+aXpe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mb7kuovlj6/kuZDjgII8L3A+PHA+PGVtPjQxLjwvZW0+55Sf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5u46IGa77yM5pel5pyI5pif6L6w5LiO5Lqu6b2Q44CC5b+r5oSP5Y+g5p2l5Lq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77yM5LmQ5ZaE5aW96Z+z57uI5Zug57yY44CCPC9wPjxwPjxlbT40M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aWueeahOaci+WPi++8jOeEtuiAjOaIkeeahOelneemj+WNtOS4gOebtO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aEv+S9oOeUn+a0u+aEieW/q++8gTwvcD48cD48ZW0+NDM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pI3ov5TvvIzkuI3nn6XkuI3op4nmu6Hlha3kuInjgILmhJ/lj7nlhYnpmLT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rrnlJ/lpoLmoqbkuIDnnqzpl7TjgII8L3A+PHA+PGVtPjQ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K+a5Lit5YWJ5Li077yM5oiR5Lus55qE5b+D5pyJ54G154qA5pu0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W4uOWcqO+8jOm+memprOeyvuel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pKnlpKnlv6vkuZDvvIzmr4/lpKnpg73lvojngqv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lvojphbfvvIzkvaDmnIDmnInmiY3vvIE8L3A+PHA+PGVtPjQ3LjwvZW0+5pGY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77yM5bim57uZ5L2g57qi6Iqx6Iis54G/54OC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XpeeCueeHg+icoeeDm+WFie+8jOe+juaipueUnOeUnO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l6Xlv6vkuZDvvIzlubPlronllp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e66Jyc6L+H55Sf5pel5LqG77yM5oiR5Lus5Zyo5LiA6LW3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b6I5aSa77yM56Wd5aW555Sf5pel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W5tOWkqeW/q+W/q+S5kOS5kO+8jOW5s+W5s+WuieWuieeUn+aX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lubjnpo/kuI7lv6vkuZDmsLjov5zokKbnu5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nvKTnurfnmoTkurrnlJ/kuYvml4XvvIzlkIzml7bnpZ3kvaD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pyJ5LiA5Lu95p6B54+N6LS1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a6D6YCB57uZ5L2g77yM6YKj5bCx5piv5oiR5LiA6aKX57qv5rSB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WsOeahOS4gOWygeimgeabtOWKoOe+juiFu++8jOabtOWK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aLpeacieabtOWkmuWlveW/g+aDhe+8jO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forrDkvY/mnInkuKrkurrmsLjov5zniLHkvaDjgIHpnIDopo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hajouqvlv4PnmoTniLHnpZ3kvaD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riF6YaS77yM5rC46L+c5rip5p+U77yM5rC46L+c6Zq+5Lul5Lqy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i/mee8oOe7teeahOmbqOa1h+i3keS9oO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VmeS4i+eahOaYr+W5uOemj+S4jumAjemBpeOAgu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hL/ng5vlhYnmuKnmmpbkvaDnmoTmr4/kuIDlub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lv6vkuZDkvaDnmoTmr4/kuIDlpKnjgII8L3A+PHA+PGVtPjU5LjwvZW0+55Sf6K+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5pqW5a2j77yM5pel6YCi5Lqy5pyL54yu5a+/56S8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aXpeW/q+S5kO+8jOmdkuaYpeawuOmp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dqczM0ZTdt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3anMzNGU3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7DAD3BDA27F8881D95514CA4DF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