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8FAA5D81AFF818255E79A35DC0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FAA5D81AFF818255E79A35DC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rex54ix55qE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iHqumavuW/mOOAgjwvcD48cD48ZW0+Mi48L2VtPuaIkemXu+m+meato+eb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r+mrmOW1qemhtuOAgueIsem5reasueWNseeri++8jOS9oOWwuei0s+Wwhu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cieaBs+aEpOW/l++8jOaDs+WQm+enpuWhnuWkluOAguS9o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eWOu++8jOS6huW/g+S9leiogOivtOOAgjwvcD48cD48ZW0+NC48L2VtPuassu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Cueazqu+8jOa1geS4jeWIsO+8jOalmuaxn+S4nO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cqOW+oe+8jOiOq+S4jemdmeWlveOAgjwvcD48cD48ZW0+Ni48L2VtPumhv+aAn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Mq+iMq++8jOmalOa1t+mavuebuOW/mOOAgjwvcD48cD48ZW0+Ny48L2VtP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DheWkmuWwke+8jOWcsOinkuWkqea2r+acquaYr+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uua3see6ouiDnOabsuWwmO+8jOWkqeeUn+aXp+eJqeS4jeWmgu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eUn+iOq+S9nOacieaDheeXtO+8jOS6uumXtOaXoOWcsOiRl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r7nm7jop4HvvIzmmJPnm7jliKvvvIzlj4jmmK/njo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rjgII8L3A+PHA+PGVtPjExLjwvZW0+5ZCb55Sf5oiR5pyq55Sf77yM5oiR55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PC9wPjxwPjxlbT4xMi48L2VtPui/h+WwveWNg+W4hueahuS4jeaYr++8jOa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ieiEieawtOaCoOaCoO+8jOiCoOaWreeZvea0s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KjmlofmnaXor4TorrrvvIzllpzkuZDnmobnlLHnvJjmnaXlrprjgILmrKLmrYz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nlJ/vvIzkvaDlhaXkuI3nprvmiJHkuI3lvIPjgII8L3A+PHA+PGVtPjE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q2k57uK5Lq65b+D77yM5L2V5aaC5b2T5Yid6I6r55u46K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akeWmguWxseS4iumbqu+8jOeajuiLpeS6kemXtOac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l6Dlv4PniLHoia/lpJzvvIzku7vku5bmmI7mnIjkuIvopb/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6Iqx576O55y377yM5Ly85rC05rWB5bm077yM5Zue5b6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LiN5LqG5b2T5Yid44CCPC9wPjxwPjxlbT4xOC48L2VtPuiwouWFrOacg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OWls++8jOiHquWrgem7lOWohOeZvuS6i+S5luOAgjwvcD48cD48ZW0+MTkuPC9lbT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Irmtojlvpfkurrmhp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Y205Ly85oC75peg5oOF77yM5ZSv6KeJ5qi95YmN56yR5Li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aYr+WJjeeUn+acquaciee8mO+8jOW+hemHjee7k+OAgeadp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mn5Tmg4XkvLzmsLTvvIzkvbPmnJ/lpoLmoqbjgI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plb/kuYXml7bvvIzlj4jlsoLlnKjmnJ3mnJ3luZXluZ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Zyw6KeS5pyJ56m35pe277yM5Y+q5pyJ55u45oCd5peg5bC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l+S5i+a9h+a0kue+juWwkeW5tO+8jOS4vuinnueZveecv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eajuWmgueOieagkeS4tOmjjuWJjeOAgjwvcD48cD48ZW0+MjUuPC9lbT7ph5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kuIDnm7jpgKLvvIzkvr/og5zljbTkurrpl7Tml6Dml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YmN5Y+R5bC95Y2D6Iis5oS/77yM6KaB5LyR5LiU5b6F6Z2S5bGx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rOWtkOWPquW6lOingeeUu++8jOatpOS4reaIkeeLrOefpea0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wtOept+Wkqeadqu+8jOWumumdnuWwmOWcn+mXt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mgrLnlLvm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5oCd5LqG5peg55uK77yM5oKU5b2T5Yid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aAneacrOaYr+aXoOWHreivre+8jOiOq+WQkeiKseeJi+i0ueaz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67lkJvog73mnInlh6DlpJrmhIHvvJ/mgbDkvLz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kJHkuJzmtYHjgII8L3A+PHA+PGVtPjMyLjwvZW0+5L6s5pei5Ymq5LqR6ayf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Lid5Y+R44CC6KeF5ZCR5peg5Lq65aSE77yM57u+5L2c5ZCM5b+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eUn+S4gOS7o+S4gOWPjOS6uu+8jOS6ieaVmeS4pOWkhO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mgJ3nm7jmnJvkuI3nm7jkurLvvIzlpKnkuLrosIH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44CCPC9wPjxwPjxlbT4zNi48L2VtPuWxseaXoOmZt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ch+mch++8jOWkj+mbqOmbquOAguWkqeWcsOWQiO+8jOS5g+aVouS4juWQm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lubToirHog5zljrvlubTnuqLjgILlj6/mg5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lpb3vvIznn6XkuI7osIHlkIzvvJ88L3A+PHA+PGVtPjM4LjwvZW0+5Lyk5b+D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i57u/77yM5pu+5piv5oOK6bi/54Wn5b2x5p2l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1geawtO+8jOeIseS8vOahg++8jOS7peaIkea1rueUn++8jOa4oeWQm+S4g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IHop4HmsYDmtLLkuIrvvIznm7jmgJ3mhIHnmb3om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LiN6ICB77yM5oOF6Zq+57ud44CC5b+D5Ly85Y+M5L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PC9wPjxwPjxlbT40Mi48L2VtPuS5puS4reaXoOWIq+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heS5heemu+WxheOAgjwvcD48cD48ZW0+NDMuPC9lbT7ml6fml7blpKnmsJTml6fml7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IDkuI3kvLzml6flrrbml7bjgII8L3A+PHA+PGVtPjQ0LjwvZW0+5pel5pel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KeB5ZCb77yM5YWx6aWu6ZW/5rGf5rC044CCPC9wPjxwPjxlbT40NS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r+aJgOaAne+8jOWkqea2r+WFseaYjuac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R3Zzh5dWxh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kd2c4eXVsY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FAA5D81AFF818255E79A35DC0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