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D783968892719DC6B4DC2AF3F3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783968892719DC6B4DC2AF3F3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+l+S5heS6hu+8jOaEn+aDheeln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gOeCueS4gOeCuem6u+acqOOAgjwvcD48cD48ZW0+Mi48L2VtPuaAu+acieS4gO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iuqeS9oOWnlOWxiOmavui/h++8jOWPiOiuqeS9oOa1tOeBq+mHjeeU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Lpu+8jOiuqeS9oOS8pOW/g+WTreazo++8jOWPiOS8muiuqeS9oO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eIseaDheaYr+S4gOWcuui1jOWNmu+8jOi1jOW+k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dpeeahOWygeaciOS9nOS4uuetueegge+8jOS4i+azqOS6jui/nOaWu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C48L2VtPui/meS4luS4iuacieS4pOagt+S4nOilv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S4jei1sOeahO+8muS4gOaYr+iXj+WcqOW/g+S4reeahOaipuaDs++8jOS6jOaYr+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EkeeahOS5puOAgjwvcD48cD48ZW0+NS48L2VtPuaIke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upOivhuS9oO+8jOiAjOacgOWkp+eahOS4jeW5uOWNtOaYr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i48L2VtPuWIq+aAu+ivtOiHquW3seayoeWHhuWkh+Wlv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S8muadpeS4tO+8jOayoeacieiwgeS8muWBmuWlveeZvuWIhueZvueahOWHhuWkh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S4reeahOWkqei1kOiJr+acuu+8gTwvcD48cD48ZW0+Ny48L2VtPu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IseS4gOS4quS6uu+8jOS9oOimgeaDs+a4healmu+8jOaYr+WQpuaEv+aEj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vuW8g+WmguS4iuW4neiIrOiHqueUseeahOW/g+eBte+8jOS7juatp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e+gee7iuOAgjwvcD48cD48ZW0+OC48L2VtPuW+iOWkmuaXtuWAmeaIkeS7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aXoOazlemHjeadpe+8jOWFtuWunuS9oOaDs+i/h+ayoeacie+8jOWmguaen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WPiOacieiwgeS8muePjeaDnOWug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S4jeaKou+8jOS4jeeIseS4jea1qu+8jOmVv+S5heeahOmDveS8muWcqO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S9oOi1sOOAgjwvcD48cD48ZW0+MTAuPC9lbT7lvojlpJrml7blgJnvvIzlho3lhr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og73miZvkvY/lkqznnYDniZnlv43kvY/vvIzkuI3orqnoh6rlt7Hlk63vvIzlj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lpoLlhbbmnaXnmoTmuKnmmpbvvIzkuIDkuIvlrZDlsLHog73miorkurrpgLzlh7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oqK6aG+5a6i55qE5LqL5b2T5YGa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e77yM6K6+6Lqr5aSE5Zyw5aSa5Li66aG+5a6i55qE6ZyA5rGC5ZKM5Yip55uK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oiQ5Yqf55qE5LqL5Lia44CCPC9wPjxwPjxlbT4x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muacieS4gOadn+mYs+WFiempseaVo+S9oOaJgOacieeahOmYtOmcv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h+S4iOWFieiKkuOAgjwvcD48cD48ZW0+MTMuPC9lbT7lpJrlsJHmm7Lnu4jkur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rrljrvmpbznqbrvvIzmsonlr4LlnKjmgrLlh4nnmoTmmKjlpKnjgILos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v7XvvIzosIHlnKjlvpjlvorvvIzml7blhYnkuIDljrvlpb3lpJrlubTvvIz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ku7DmnJvnnYDml6DlsL3nmoTlpJznqbr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5Zu+5ZKM5L2g5peg55CG5Y+W6Ze577yM5a6J6Z2Z55qE55yL552A5LuW77yM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b+D5oOF44CC54S25ZCO56a75byA44CCPC9wPjxwPjxlbT4xNS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enjei0n+iDvemHj++8jOeKueWmguaQrOi1t+efs+WktOegu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S6uuaXoOebiu+8jOS6juW3seS4jeWIqe+8jOS6juS6i+aXoO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qPkupvmsonph43nmoTmgrLkvKTvvIzmsr/nnYDlvbzmraTnlK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lvLrlpKfnmoTmgajlnKjnlJ/lkb3lubTova7ph4zliLvkuIvnmoTlh7nmp7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bmtYHmiJDmsrPjgII8L3A+PHA+PGVtPjE3LjwvZW0+5L2g5LmL5omA5Lu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qO5L2g77ya5Y+q5pyJ5b+D55CG5LiK55qE5LiN5pat6Ieq6LS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K55qE56uL5Y2z5pS55Y+Y44CCPC9wPjxwPjxlbT4xOC48L2VtPueUn+ad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a4tOacm+aLpeaKseebuOS8vOeahOeBtemt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nKjpu4Tms4not6/kuIrov73miJHkuIDkuJbmt7Hmg4XvvJvmmK/osI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kuIrlrojmiJHkuIDkuJbmib/or7rjgILmmK/osIHvvIzlnKjlv5jlt53msr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kuIDkuJbor4norrzvvJvmmK/osIHvvIzlnKjmnJvkuaHlj7DkuIrlv4b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jgII8L3A+PHA+PGVtPjIwLjwvZW0+5oiR5LiN5oCV5q275Zyo5a6277yM5oiR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a625pyA5b6M6YO95rKh5Lq655+l6YGT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PquacieWcqOWknOa3seS6uumdmeeahOaXtuWAme+8jOaJjeiDveaD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S4uu+8jOeZveWkqeeahOaIkeS7rOWllOazouS6juS4luS/l++8jO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HquW3se+8m+aJgOS7pe+8jOivt+ePjeaDnOavj+S4gOasoeeah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73msrvmhIjkvaDnmoTvvIzku47mnaXpg73kuI3mmK/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mb3jgII8L3A+PHA+PGVtPjIzLjwvZW0+5om/6K+65bCx5YOP5pS+5bG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K5aSp5Yqo5Zyw77yM6L+H5ZCO6IuN55m95peg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QveaXpeiIrOeahOW/p+S8pOWwseWDj+aDhuaAheeahOmjnum4n++8jOaDhuaA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mjnuaIkOaIkeiQveaXpeiIrOeahOW/p+S8pOOAgjwvcD48cD48ZW0+Mj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lv4Plj5jogIHvvIzogIzmmK/nnLzms6rlnKjnnLzph4zmiZPovazljbT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E8L3A+PHA+PGVtPjI2LjwvZW0+5LiW55WM6L+Z5LmI5aSn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DveiuqeS6uuaEn+WIsOW/q+S5kOeahOS6i++8jOiOq+i/h+S6jue7j+i/h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Qju+8jOaJgOacieS4nOilv+ato+aFouaFouWPmOaIkOS9o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r4/kuIDkuKrnjqnnrJHog4zlkI7vvIz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otbfnmoTkvKTjgII8L3A+PHA+PGVtPjI5LjwvZW0+5biM5pyb6L+I6L+H6L+Z6YG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Lqb5b+D5pyJ5LiN55SY5Y205Yqb5omA5LiN5Y+K55qE5pel5a2Q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oSP5LmJ44CCPC9wPjxwPjxlbT4zMC48L2VtPuWmguaenO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IkeWugeaEv+etieS4i+WOu++8jOWTquaAleS4g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S4gOeUn++8gTwvcD48cD48ZW0+MzEuPC9lbT7nu5notrPkuobnlJzlpLT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iY3mmK/mnIDkvKTkurrnmoTjgII8L3A+PHA+PGVtPjMyLjwvZW0+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77yM6L+e5ZG85ZC46YO95b6I5Zuw6Zq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kqui/h+WcqOaEj+WIq+S6uueahOeci+azle+8jOiAjOS9v+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aJi+eVj+iEmuOAguaXoOiuuuS9oOWBmuW+l+WkmuWlve+8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7oeaEj+OAgjwvcD48cD48ZW0+MzQuPC9lbT7lpoLmnpzlhrPmhI/ljrv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lsLHkuI3opoHlho3pl67oh6rlt7HlkozliKvkurrlgLzkuI3lgLzlvpf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miY3og73nkIbmiYDlvZPnhLbvvIznkIbmiYDlvZPnhLbmiY3kvJr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M1LjwvZW0+5LiA5Liq5Lq65Li65L2g6K+05LiA5Liq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6K645Y+q5piv566A566A5Y2V5Y2V55qE5LiA5Y+l6K+d77yM5Y206Iqx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aSn5Y2K55Sf5oKf6YCP6YGT55CG44CCPC9wPjxwPjxlbT4z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jOWGjeWKquWKm+WQkeWJje+8jOWGjeWKquWKm+S4gOS4i+S4i++8j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nueOsO+8gTwvcD48cD48ZW0+MzcuPC9lbT7lkI7mnaXmiY3nn6XpgZPvvIz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or7TkuI3lkIznmoTor53vvIzooajnjrDlh7rkuI3kuIDmoLf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Z7luLjlj6/otLXnmoTog73lipvvvIzogIzkuI3mmK/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ZG95pys5rKh5pyJ5oSP5LmJ77yM5L2g6KaB6IO957uZ5a6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W5bCx5pyJ5LuA5LmI5oSP5LmJ44CC5LiO5YW257uI5pel5Yal5oO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oSP5LmJ77yM5LiN5aaC6K+V55So5q2k55Sf5YGa54K55pyJ5oSP5Lm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nieW+l+iHquW3seWBmuW+l+WIsOWSjOWBmuS4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NDA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sqHot6/kuobvvIzljbTov5jlnKjliY3ooYzvvIzlm6DniLL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oiR5LiA54K56YO95LiN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uS5LiK5YaZ55qE5ZC454Of5pyJ5a6z5YGl5bq377yM6YWS55O25LiK5Y2w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6aB5q2i6aWu6YWS77yM5ri45oiP5byA5aeL55WM6Z2i6K+055qE6K+35Yu/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0Mi48L2VtPue5geWNjuiQveWwve+8jOWliOS9l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DheeKueWcqO+8jOe8mOmavue7reOAgjwvcD48cD48ZW0+NDM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4vmg4XkurLmg4XvvIzpg73mmK/mmJPnoo7lk4HvvIzkuIDml6blh7rnjrDov4f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kvr/lvojpmr7mgaLlpI3ljp/osozvvJvkuI3orrrmmK/osIHlr7nkuI3otbf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4LnvJ3pg73lpoLlkIzkuKTpnaLliIPvvIzkuIDpnaLkvKTkurrvvIzkuIDpnaLkvK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q6Ziz6YO95peg5rOV5YGa5Yiw6K6p5om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K+05aW55rip5p+U77yM5L2g6K+05LuW5Yi655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s+aAleeahOS4jeaYr+S6uuS4jeWcqO+8jOiAjOaYr+WBh+ijhe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7mnaXmiY3nn6XpgZPvvIzkvaDlj6rmmK/mmoLml7b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4TmiZjlnKjmiJHouqvkuIrogIzlt7LjgII8L3A+PHA+PGVtPjQ3LjwvZW0+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5omT56C05piv6aOf54mp77yM5LuO5YaF5omT56C05piv55Sf5ZG9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5omT56C05piv5Y6L5Yqb77yM5LuO5YaF5omT56C0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aXoOWkhOWuieaUvueahOmdkuaYpe+8jOegtOeijueah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IkeeahOS4lueVjO+8jOWmguatpOS4jeWgqu+8jOaIkeaOqOW8g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r+S4gOaKiuS9oOaUvuWcqOW/g+S4iu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kuI3nlKjkvaDmnaXor4TorrrvvIzpgZPkuI3lkIzvvIzkuI3nm7jkuLros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Wi5oWi55qE77yM6ZW/5aSn5LqG77yM5Y205oSf6KeJ5Y+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77yM5oeC5b6X5aSa5LqG77yM5Y205LiN5b+r5LmQ5LqG44CC5aSn5a62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I44CCPC9wPjxwPjxlbT41MS48L2VtPuS4jeeuoei/h+WOu+WmguS9l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3sue7j+i/h+WOu++8jOacgOWlveeahOWcqOacquadpe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6XmnInkuoblj4jmg7Poh6rnlLHvvIzoh6rnlLHkuoblj4j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zLjwvZW0+5pyA6L+R5L2T6YeN5LiK5Y2H5LqG77yM57ud5a+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35ZCD77yM5Y+q5piv5oqK5L2g5YG35YG35pS+5Zyo5Lq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gOWkqeacgOmHjeimgeeahOS4gOS7tuS6i++8jOmmluWFiOimge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lveS6hu+8jOinieWlve+8jOS4gOWIh+eahuS8m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v4Poi6XmsqHmnInmoJbmga/nmoTlnLDmlrnliLDlk6rph4zpg73mmK/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2LjwvZW0+54ix5oOF5Zyo5rOV5Zu95piv5LiA5bmV5Za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5piv5LiA5bmV5oKy5Ymn77yM5Zyo5oSP5aSn5Yip5piv5LiA5bmV5q2M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5piv5LiA5bmV55qE6Ze55Ymn44CCPC9wPjxwPjxlbT41Ny48L2VtPuihgO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8gOaUvuWcqOacgOiAgOecvOeahOeZveiJsuWkqeepuuS4i++8jOe+juW+l+S8v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nlJ/lkb3mnInmvKnmtqHvvIzpgqPmmK/lnK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Lov5nml7blgJnlpoLmnpzkvaDmiorml7bpl7Tlkoznsr7lipvpg7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pgqPkvaDlsLHplJnov4fkuobmiJDplb/lkozonJXlj5j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S/6aKg5rKb5rWB56a75LqG6Z2S5pil77yM5YaN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2g44CCPC9wPjxwPjxlbT42MC48L2VtPuaIkeS4jeefpemBk+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Wym+WcqOWTquS4quaWueWQke+8jOS9huaYr+aIkeefpemBk++8jOS9oOivtOi/h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wseaYr+i/meS4quWcsOaWue+8gTwvcD48cD48ZW0+NjEuPC9lbT7liK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or7TmiorkuIDliIfkuqTnu5nml7bpl7TvvIzml7bpl7TmiY3mh5LlvpfmlLbmi7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mkYrlrZDjgII8L3A+PHA+PGVtPjYyLjwvZW0+5Yir6KeJ5b6X5L2g6KKr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LiW55WM5qC55pys5bCx5rKh56m65pCt55CG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i9u+W+iuWcqOmjjuS4reeahOW5veaAqO+8jOS6juWvguWvpea3seWkhO+8j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memYmeWui+ivjeOAgjwvcD48cD48ZW0+NjQuPC9lbT7kuZ/orrjkvaD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kuKrov4flrqLvvIzlj6/miJHlgY/lgY/mg7Pov73pmo/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otbflsIbkurrnlJ/ot6/ov4fjgII8L3A+PHA+PGVtPjY1LjwvZW0+5Lq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y877yM5rGk5rKh55uQ5LiN5aaC5rC077yM5L2g5Lya5oWi5oWi5Y+R54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95b+D77yM5rC46L+c5q+U5LiN5LiK5LiA5byg5aW95Zi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RgO+8jOaIkeeJueWIq+WWnOasoumSse+8jOS9huS4jeaYr+WboOS4uuWWnOas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WnOasoumSseiDveS5sOWIsOeah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nvo7lpb3nmoTnirbmgIHlsLHmmK/vvIznnIvov4fkuobkuJbnlYz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7nl5voi6bvvIzljbTkvp3nhLbnm7jkv6HlroPnmoTljZXnuq/kuI7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z5L2/5L2g5Y+q5piv5oiR55Sf5ZG95ou85Zu+55qE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L2g77yM5oiR55qE55Sf5ZG95L6/5LiN5Lya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aDheS4jeaYr+aJvuS4gOS4quacgOWlveeahOS6u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vueS9oOacgOWlveeahOS6uuOAgjwvcD48cD48ZW0+NzA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ml7blgJnpg73mmK/ljp/liJvvvIzlj6/mgrLnmoTmmK/lvojlpJrkurr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nm5fniYjjgII8L3A+PHA+PGVtPjcxLjwvZW0+5oiR5LuO5p2l6YO9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m+5L2g77yM5oiR5om+5L2g77yM5Y+q5piv6K+05piO77yM6L+Z5LiA5Yi7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eUn+awlOWSjOWkseacm+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S4jei/h+aDs+iiq+S6uuWThOWThO+8jOiAjOWkseacm+WwseaYr+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WQrOS4jei/m+WOu++8jOeEtuWQjuW8gOWni+aAneiAg+i/meauteaEn+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zMuPC9lbT7lpoLmnpzkurrkuJbnu4jkvJrlj5jov4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pgKDkuIDlpITkuI3lj5jliLvljbDplbblhaXmiJHlr7nov5nkuJbpl7T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piv5oiR5b+D55eb55qE55CG55Sx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5qE5rqQ5aS044CCPC9wPjxwPjxlbT43NS48L2VtPuS4gOS4quacieS/oeS7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euoeaIkOS4jeaIkOWKn++8jOiHs+WwkeS4jeS8mu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j6Xpobrlhbboh6rnhLbvvIzph4zpnaLljIXlkKvkuobmiJHlh6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uI3nlJjlv4PvvIzlgYflpoLkvaDmh4LjgII8L3A+PHA+PGVtPjc3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5LiA5qC355yL552A5L2g55Sf5rS777yM5b+D6YW4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iR44CCPC9wPjxwPjxlbT43OC48L2VtPuaIkeS4gOaDs+WIs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WDj+aIkei/meagt+eahOWWnOasouS9oOS6hu+8jOaIkeWwseaEn+ini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kuPC9lbT7lpb3mhJ/mgI7kvJrmsLjkv53mlrDpspz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g63mg4XmgLvkvJrlj5jlhrfmt6HjgII8L3A+PHA+PGVtPjgwLjwvZW0+6Ium5bC955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N5Lya5bC977yM5L2g5Lmf5LiN5Lya5p2l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S6uuS5n+iuuOiDveeci+ingeS9oOeahOeWpO+8jOS9hue7iOeptuaYr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OAgjwvcD48cD48ZW0+ODIuPC9lbT7nuqLlsJjms6LovazvvIzml7blhY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gaXlr4TkuIDku73npZ3npo/vvIzlj6ropoHlv4PkuK3mnInniLHvvIzml7blhY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Hljr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vaXYzcGhqamEuaHRtbCI+aHR0cHM6Ly9kdWFuanV6aWt1LmNvbS9kdWFuanV6aS91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a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783968892719DC6B4DC2AF3F3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