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BAC93E9C91A740AAB490A0D46A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BAC93E9C91A740AAB490A0D46A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5qE5ZCN5a2X6YeM6Z2i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agt+Wtk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vleWbvumpr+acjeaIke+8jOmCo+WwseWmguS9oOaJgOaEv++8jOaIkeS8m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Mo+aJjuS4gOeVquOAgjwvcD48cD48ZW0+Mi48L2VtPuaIkeS4gOebtOWcqOWvu+a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S4jeefpeS9leaXtu+8jOaIkemZt+WFpeS6hui/meenjeaDhee7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HjeimgeeahOS6uu+8jOS4jeaDs+W/mOiusOeahOS6uu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W/mOeahOS6uu+8jOWwseeul+aIkeS4jeiusOW+l+S9oOeahOWQjeWtl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gOebtOS4gOebtOaLvOWRveeahOWvu+aJvuS9oO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lee6r+eahO+8jOaso+i1j+e+juaEj+OAgjwvcD48cD48ZW0+NS48L2VtPuWkp+a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OaDheS4gOebtOaYr+imgeWTreWHuuadpeS4gOagt+WQp+OAguaJgOS7p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s+S9v+aDs+aUvuaJi+S5n+aUvuaJi+S4jeS6hu+8jOWcqOaIkeeci+adpeWPjeiA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aIkOS6huaTheiHqueahOWFs+W/g+WQp+OAgjwvcD48cD48ZW0+Ni48L2VtP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Tpu+8jOaipui/meS4nOilv++8jOmGkuadpeS5i+WQjuWwseS8mu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3suS4jeiusOW+l+S9oOeahOWQjeWtl++8jOWNtOi/mOius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C48L2VtPuW9vOaWueS4uuiwge+8jOaXoOaIkeaci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aciOmcsua5v++8jOW+heWQm+S5i+WJjeOAgjwvcD48cD48ZW0+OS48L2VtPuWcq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S7heS7hemCo+S4gOS4quS6uu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pgY3or6Lpl67kvaDnmoTlkI3lrZfvvIzljbTlj6rorrDlvpfmm77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6f5p2l5oiR5Lus5LiN5LuF55u46ZqU5LqS5o2i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5u46ZqU552A5Ymy6KOC55qE5pe256m677yM5Y+q5pyJ5Zyo6buE5piP5pe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2G5piv5ZG95Lit5rOo5a6a55qE5Lq677yM5Y2z5L2/5b+Y6K6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Zyo5LiL5LiA5qyh5pOm6IKp6ICM6L+H55qE5pe25YCZ77yM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65L2g44CCPC9wPjxwPjxlbT4xMi48L2VtPuWTquaAleaIkeW+l+S4jeWIs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oOmZkOWcsOi/veS4i+WOu++8jOebtOWIsOaIkOWKn+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p4Hov4fkvaDvvIzkvaDnmoTohLjlpoLmraTnhp/mgonjgILor7f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kJfvvJ88L3A+PHA+PGVtPjE0LjwvZW0+5rKZ5a2Q5bSp5aGM5Lul5Z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v5LiA5LiN5Lya5raI5aSx55qE5rKZ5Z2X77yM6YKj5bCx5piv5a+C5a+e44CC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6L+Z5Liq556s6Ze05oiR55+l6YGT5LqG44CC5LmL5ZCO5q6L5a2Y5Lq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77yM5Y+q5Lya5pyJ6L+Z5Liq5oSf5oOF44CC5YOP5piv6KKr5Lq65by66KGM5aG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6YeN77yM5oiR5oCA5oqx552A5a+C5a+e44CCPC9wPjxwPjxlbT4xNS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4jeiDveW/mOiusOeahOS6uu+8jOS4jeaDs+W/mOiusOeahOS6uu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+8nzwvcD48cD48ZW0+MTYuPC9lbT7ph43opoHnmoTkurrvvIzkuI3mg7P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LiA55u05om+5L2g77yM5LuO5pyq5YG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aSW6Z2i5aSp5rCU5bm057qq77yM5oCn5Yir5pif5bqn77yM6Leo6L+H5pe2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65om+5Yiw5L2g77yM5LiO5L2g6YGH6KeB77yM5oiR6L+96LW25LiA55S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6Kw6Kem5Yiw5oiR55qE5b+D5oOF44CCPC9wPjxwPjxlbT4xOC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DveW/mOiusOeahOS6uu+8jOS4jeaDs+W/mOiusOeahOS6uuOAg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S9oOeahOWQjeWtl+aYr++8nzwvcD48cD48ZW0+MTkuPC9lbT7lnZrlrpr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ml7blgJnvvIzlpKfmpoLmmK/ku47pgqPml6XlvIDlp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K6w5L2P5L2g55qE5ZCN5a2X77yM5peg6K665L2g5Zyo5LiW55WM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R6YO95Lya5YaN5Y676KeB5L2g44CCPC9wPjxwPjxlbT4y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mOiusOS9oOeahOWnk+WQje+8jOW/mOiusOS9oOeahOagt+WtkO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aIkeeIseS9oO+8jOS9oOeahOi/h+WOu+aipuS4reeahOaIkeS+neeog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ahOacquadpeaIkeW/heWliemZquWIsOW6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lpzmrKLnmoTkurrmnKrlv4XllpzmrKLoh6rlt7HvvIzkurrnmoTmhJ/mg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7jlr7nnmoTvvIzov5nmiY3mmK/mnInotqPkuYvlpI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6L276ICM5piT5Li+77yM6YeN6YCi5Y206ZyA5ZCb55m+6Iis5Yqq5Yqb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6L2u5Yiw5oiR5LqG77yM5bim5LiK57uP6aqM5LiO55+l6K+G77yM6L+Y5py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6ZyJ55qE5YuH5rCU77yM5Lul5YmN5omA5pyq5pyJ55qE6YCf5bqm77yM5Yay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yNC48L2VtPuS4ieW5tOWJjeeahOmCo+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4jeiupOivhuS9oOOAgjwvcD48cD48ZW0+MjUuPC9lbT7lubjnpo/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nu4/ljobpgqPkuYjlpJrkuYvlkI7vvIzmiJHkvp3nhLbmg7Pnu5nkvaDnnI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miJHkuZ/mg7PnnIvnnIvvvIzkvaDnmoTlpKnnn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rWB5pif5Z2g6JC977yM5oiR6L+Y5piv5Lya5rS7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aYr+WQpuWcqOWTqumHjOebuOmBh+i/h+WRou+8n+eOsOWcq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bnuaDs+i1t+adpeS6hu+8jOS9oOeahOWQjeWtl++8jOaYr+S4ie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ku4rlt7LkuI3lrZjlnKjnmoTlsI/plYfmma/oibLvvIzkuLrkv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prYLnibXmoqbokKblkaLjgII8L3A+PHA+PGVtPjI5LjwvZW0+5Y2z5L2/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77yM5Lmf5LiA5a6a5a2Y5Zyo552A5p+Q56eN5oSP5Lm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LiW55WM77yM5bCx5YOP5piv5rKh5pyJ5pqR5YGH55qE5YWr5py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77yM5bCx5YOP5piv5rKh5pyJ56yR5a6555qE5Zyj6K+e6IC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4lumXtOaJgOacieeahOebuOmBh+mDveaYr+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WNs+S9v+ayoeacieecn+ato+WcsOmBh+ingei/h+W9vOatpO+8jOS9h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puS4reOAguS9huavleern+aipui/meS4quS4nOilv++8jOmGkuadpeS5i+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eahOOAguS6q+WPl+aipuWig+WQp++8jOaIluiAheePjeaDnOavj+S4gOS4q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IluiAheWRiuivieaIkeS9oOeahOWQjeWtl+WQ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kuI3og73lv5jorrDnmoTkurrvvIzmmK/osIHlkaL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LW35p2l77yM5oiR5oSf6KeJ5LiA55u05Zyo5YGa5LiA5Liq5aWH5oC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5Y+Y5oiQ5Yir5Lq655qE5qKm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S9oOeahOWQjeWtl++8jOS4jeeuoeS9oOWcqOS4lueVjOeahOWTqu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+8jOWOu+ingeS9oOOAgjwvcD48cD48ZW0+MzQ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h6rkuIrmmKDliLDoh7Pku4rvvIzku43nhLbmnInlvojlpJrkurrlnKjph43muKno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maTkuobnnJ/lv4Pop4nlvpfpnZ7luLjkuI3plJnnmoTlkIzml7bvvIzpgqPkupvm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iYnnmoTlj7Dor43vvIzoh7Pku4rpmr7lv5j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Zyo6L+H5Y6755qE5qKm5aKD6YeM55u46YGH77yM5oiR5Lus5bCG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5u46YCi44CCPC9wPjxwPjxlbT4zNi48L2VtPuaIkeW3suiusOS4je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NtOi/mOiusOW+l+WWnOasouS9oO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7bpl7Tph4zmjYnov7fol4/vvIzkvYbmiJHlho3kuZ/kuI3mg7Pot5/kvaDotbD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A55u06KeJ5b6X6Ieq5bex77yM5LiA55Sf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LiA5Liq54af5oKJ55qE5Lq644CCPC9wPjxwPjxlbT4zOS48L2VtPuWwseeu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asoeWFg+WlmuiQve+8jOaIkeS5n+imgeazqOinhuedg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lv4PvvIzlt7Lnu4/otoXotorkuobkvaDoh6rlt7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77yM5bCG5p+Q5Liq5Lq677yM5ZSv5LiA55qE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ZSB5a6a44CCPC9wPjxwPjxlbT40Mi48L2VtPumGkuadpeeahOaXtuWAm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uuS7gOS5iOWTreOAguaXtuW4uOS8muacieeahOS6i+aDhe+8jO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Au+aYr+WbnuaDs+S4jei1t+OAguWPquaYr++8jOS4gOenjeacieS7gOS5iO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+WkseaEn+OAgjwvcD48cD48ZW0+NDMuPC9lbT7lgZrov4fnmoTmoqbmgLvlm57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mmK8maGVsbGlwOyZoZWxsaXA75Y+q5piv77yM5LiA56eN5pyJ5LuA5LmI6Ka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Lin5aSx5oSf77yM5Y2z5L2/6YaS5p2l5ZCO5Lmf5LiA55u0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aAu+aYr+eLrOiHquS4gOS4quS6uu+8jOWtpOWNl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leacm+OAgjwvcD48cD48ZW0+NDUuPC9lbT7kvaDkvJrlk63nnYDnrJHvvIz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mK/lm6DkuLrkvaDnmoTlv4PvvIzml6nlt7LotoXotorkuoboh6rlt7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tN29mMHo3Y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bTdvZjB6N2E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BAC93E9C91A740AAB490A0D46A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