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F1F878B0C37F523FFADDCBFE63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F1F878B0C37F523FFADDCBFE63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i35bm05Lya56Wd6LS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6huS5heiXj+S9oOeahOW9seWtkO+8jOWcqOa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7meW/g+eBteWGjeS4iuS4gOaKiumUgeOAguiAjOWmguS7iu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jumUgeecvOmHjOS7v+S9m+WPiOWQrOWIsOS6h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OAgjwvcD48cD48ZW0+Mi48L2VtPuasouWjsOeskeivreWkn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qOaXpeWli+aWl+S+neeogOecvOWJje+8jOaPoeaJi+aLpeaKseazqu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bvue7j+eahOebuOS6kueQhuino+aUr+aMge+8jOaEn+iwouecn+W/g+Wun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7geW8n+WFhO+8jOelneaEv+W0reaWsOeahOS4gOW5tO+8jOaIkeS7rOWvhuWIh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ivmuWQiOS9nO+8jOS6i+S4muWGjeS4iuaWsOWPsOmYtu+8jO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My48L2VtPuelneaWsOaYpeW/q+S5kO+8jOaNgued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iSmeedgOiiq+WtkOS5kO+8jOa1geedgOm8u+a2leS5kO+8jOWvueWkqeWTiOWT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eawtOWSleWSleS5kO+8jOS4jeaDs+aIkeS5n+S5kO+8jOaDs+WIsOaIkeabt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iCr+WumuS5kO+8jOWBpeW6t+WPiOW/q+S5kO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jOelneS9oO+8mui6q+S9k+WBpeW6t++8jOS4h+S6i+WmguaEj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Un+a0u+e+jua7oe+8jOS6i+S4muacieaIkO+8jOePoOeOiea7oeWggu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vjO+8jOi0ouWkp+awlOeyl++8jOaUu+aXoOS4jeWFi++8jOaImOaXoOS4jei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9u+WjsOmXruWAme+8jOecn+aMmuelneemj++8jOaEv+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OAguaEv+S9oOaLpeaciea7oeaAgOeahOasouaso+OAgeS4sOaU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0i+a6ouWcqOi/meaWsOeahOS4gOW5tOOAguaYpeiKguadpeS4t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Ni48L2VtPuWcqOW/meeij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FuOmFuOeUnOeUnO+8jOe8mOWIhueugOeugOWNleWNle+8jOiBlOezu+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aDpuiusOaXtuaXtuWIu+WIu++8jOaIkeeahOelneemj+mVv+mVv+S5heS5h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WkqeawlOi9rOWHie+8jOazqOaEj+S/neaaluWViu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YpeiKguWIsOS6hu+8jOmAgeS9oOS4gOS4q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5s+WuieearuWEv+WMheedgOWmguaEj+mmhe+8jOeUqOecn+aDheeFrueGn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/q+S5kOS4pOWPo+W5uOemj+S4ieWPo+mhuuWIqeeEtuWQjuWWneWFqOWutu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nuWRs+aYr+a4qemmqO+8jOS9memmmeaYr+elne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aEv+S9oOeUn+WRveS4reeahOavj+S4gOS4quaEv+acm+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jOaWsOaYpeaEieW/q++8gTwvcD48cD48ZW0+OS48L2VtPum7mOm7mO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a3se+8jOm7mOm7mOWcsOelneemj+acgOecn++8jOm7mOm7mOWcsOaAgOW/temavui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m7mOm7mOWcsOeJteaMguawuOi/nOWcqOW/g++8jOm7mOm7mOWcsOetieW+h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m7mOm7mOWcsOelneemj+aYpeiKguaEieW/q+WbouWchuaso+WWnOS4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jKXmiYvkuYvpl7Tom4foiJ7ljrvvvIznrZbpqazmia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iLDjgILpgIHmnaXnpZ3npo/ouqvovrnkvLTvvIzkuIDpqazlubPlt53lnabpgJT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pqqXkvI/mnqXlv5fljYPph4zvvIzlo67lv5fmu6HmgIDkuI3lgZzouYT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kuIfkuovpobrvvIzkuovkuJrmiJDlip/mraXmraXpq5jjgILnpZ3njLT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xLjwvZW0+5Zac5bqG5paw5bm056Wl55Ge572p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ac5rCU6aOY77yb5a+M6LS15pil6IGU6LSi5rqQ5bm/77yM55Sc6Jyc576O6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GM77yb55KA55Ko54Of6Iqx6ICA5biM5pyb77yM5rWT5rWT5bm05ZGz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Y+L6LCK5Yiw5rC45LmF77yM5rip6aao6Zeu5YCZ5pqW6Lqr5b+D77yb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aW977yM5LiH5LqL5aaC5oSP6ZiW5a625qyi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jsOmXruWAmeS4gOWjsOelneemj++8jOWcq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aVsuWTjeaXtu+8m+S4gOS4quelneaEv+S4gOS4queliOemj++8jO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MguWSjOaAneW/teeahOW/g+mHjO+8m+elneaEv+aIkeS6sueIseeahO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5tOW5tOWlve+8jOWBpeW6t+W5uOemj+WkqeWkqe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KLlv6vnmoTmrYzlo7DvvIzml7bliLvokKbnu5XkvaDvvJvmhL/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Ljov5zkvLTpmo/mgqjvvJvmhL/mrKLkuZDnmoTnpZ3npo/vvIzmsLjov5zov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npo/mgqjvvJrmmKXoioLmhInlv6vvvIzouqvkvZPlgaXlurf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mhI/vvIE8L3A+PHA+PGVtPjE0LjwvZW0+5Lq65Ly856eL6bi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qKm44CC55+t55+t5L+h56y677yM5rWT5rWT5oCd5b+144CC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S5Zan44CC5LiA5Y+l5Y+u5ZKb77yM5LiA5Y+l5Y+o5b+144CC5LiA5L+h5Lm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655u45Lyg44CC5LiA5Lu95b+D5oSP77yM5Yeg5YiG5oyC54m144CC5pil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LS65bKB5o+Q5YmN77yBPC9wPjxwPjxlbT4xNS48L2VtPum4v+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DveWPkei0ouOAguaWsOW5tOWlveS6i+Wkmu+8jOW5uOemj+WWnOminOW8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GjemrmOWNh++8jOS6i+S6i+mhuuedgOadpeOAguiAgeWPi+WkmuiBlOezu++8j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mOaAgO+8gTwvcD48cD48ZW0+MTYuPC9lbT7pq5jpm4XnmoTkurrvvIznnIvog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lpYvov5vnmoTkurrvvIzlkKzohJrmraXlsLHnn6XpgZPvvJvlk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nrJHohLjlsLHnn6XpgZPvvJvoh6rkv6HnmoTkurrvvIznnIvnnLznpZ7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kInnpaXnmoTkurrvvIznnIvmgqjlsLHnn6XpgZP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2l5p2l5p2l77yM5bqf6K+d5LiN5aSa6K+077yM5pil6I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54eD5LiA5p2f56S86Iqx77yM57u95pS+5aW96L+Q57uZ5L2g77yb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Zac5bqG56Wd56aP57uZ5L2g77yb6YGT5LiA5Liq5LiH56aP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77yb5Y+R5LiA5p2h55+t5L+h77yM55yf5oOF5Y+L6LCK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aWsOawlOixoe+8jOe+juaipuWcqOW/g+S4re+8m+WHuu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mprO+8jOWcqOWutuS9j+ixquWuhe+8m+iAleeUsOS4jeS6pOeoju+8jOivu+S5pu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eci+eXheacieWMu+S/ne+8jOiAgeadpeacieS+nemdoO+8m+aci+WPi+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Uvummluimgeelneemj+S9oOaYpeiKguW/q+S5kO+8ge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kvbP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jgILmnIDlkI7npZ3mgqjvvJrmlrDlubTlpb3ov5DmjKHkuI3kvY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E8L3A+PHA+PGVtPjIwLjwvZW0+5pil6IqC5Yiw77yM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il5YWJ55u46LWg6YCB77yM56Wd5L2g77ya5pil6aOO5b6X5oSP77yM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J5aSP5rOw77yM6Lqr5L2T5aW977yb5pil5Y2O56eL5a6e77yM5bel5L2c5aW9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5Zut77yM6L+Q5rCU5aW944CC5oS/5L2g77ya5b+D5oOz5LqL5oi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S48L2VtPuaIkeeahOmXruWAmemaj+edgOmbtueCu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IsO+8jOaIkeeahOelneemj+S8tOedgOatjOWjsOesrOS4gOS4quWIsOi+v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WcqOaWsOeahOS4gOW5tOesrOS4gOS4que7meS9oO+8jOelne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+neeEtumhuuWIqe+8jOWQieelpeWmguaEj+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mmKXmnaXkuLTvvIzot6/pgYfotKLnpZ7vvJvmlrDmmKX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q7nrJHvvJvmlrDmmKXpl67lpb3vvIzmjaHkuKrlhYPlrp3vvJvmlrDmmKXku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bmgbzvvJvmlrDmmKXpgIHnpo/vvIzpmY3kuLTnpo/npoTvvJvmlrDmmK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63kv6HvvIzlpb3ov5Dlm7Tnu5Xog73liqDolq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4Of6Iqx5bCG5Zac5bqG6K+g6YeK77yM54Gr57qi55qE5a+56IGU5bC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77yM6auY5oyC55qE54Gv56y85bCG5bm456aP56y8572p77yM6aaZ6aaZ55qE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yi5LmQ5YyF6KO577yM55yf6K+a55qE5paH5a2X5bCG56Wd56aP5Lyg6YCS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I5a625Zui5ZyG77yM5bm456aP576O5ruh77yB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mZpOWkle+8jOebvOmZpOWkle+8jOatpOWIu+ecqOecvOWNs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elneemj++8jOmAgeelneemj++8jOmAgeS9oOa7oea7oeiuuOWkmuemj++8m+aA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teaci+WPi++8jOm4oeW5tOWlvei/kOmaj+S9oOi1sO+8m+WvhOelneaEv++8jO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W8gOW/g+iIkueVhem4oeW5tOavj+S4gOWkq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lo7Dov47lv6vkuZDvvIzmmKXogZTlr7nlr7nmjqXlubjnpo/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rLznrLzlkKvlgaXlurfvvIzmsLTmnpzkuKrkuKrpgIHlubPlronvvIzoioLnm67mrr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DmsJTvvIznrJHlo7DoooXoooXliJvlkozosJDjgILmmKXoioLliLDkuobvvIzmhL/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jgII8L3A+PHA+PGVtPjI2LjwvZW0+56Wd56aP5LiN6IO955u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L2g56WI56aP44CC5b+r5LmQ6Zq+5b6X57OK5raC77yM5pel5a2Q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YeR6ZKx5pWw5LiN6IOc5pWw77yM5aW96L+Q5o6S5oiQ5LiA6Lev44CC56We54G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4Wn77yM5Lqr5LiN5a6M55qE5riF56aP44CC5paw5bm05Yiw5p2l77yM5oS/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yNy48L2VtPuaSrea0kuS4gOW5tOeahOmYs+WF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i3r+eahOi+ieeFjO+8m+aMpea0kuS4gOW5tOeahOaxl+awtO+8jOe7veaUv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Wqmu+8m+S7mOWHuuS4gOW5tOeahOi+m+iLpu+8jOijheeCueS4gOi3r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n+iwouS4gOW5tOeahOWKquWKm++8jOWIm+mAoOS4gOi3r+eahOWlh+i/u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4juS9oOWGjeaJrOW4hua1jua1t++8jOWIm+mAoOe+juWl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v4fljrvnmoTovonnhYzkuI3lrrnlv5jorr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pnIDopoHlpYvmlpfvvIzmlrDnmoTkuIDlubTlt7Lnu4/liLDmnaXvvIz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njq/looPkuK3vvIzmiJHku6zkvp3nhLbpnaLkuLT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LmhL/lkIzlv5fku6zlho3mjqXlho3ljonvvIzliqrlipvlkJHliY3vvI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jgII8L3A+PHA+PGVtPjI5LjwvZW0+5pil6IqC5YGH5pyf5bey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KX5L2N5ZCE6Ieq5b+Z77yb5b+D56We5a6J56iz5Yir5oWM5byg77yM5LiT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Lmx5oOz77yb6YGH5LqL5Yir6LqB5Yir5Yay5Yqo77yM6Z2Z5LiL5b+D5p2l5Y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2g5a6J5b+D5p2l5bel5L2c77yM5byA5b+D5bel5L2c5LmQ5byA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W5tOWkqeawlOmihOaKpe+8muS9oOWwhuS8mumBh+WIs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W5uOi/kOmjju+8jOWPi+aDhembvu+8jOeIseaDhemcsu+8jOWBpeW6t+mc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ke+8jOmhuuWIqemcnO+8jOe+jua7oeeIve+8jOWuieWFqOmbue+8jOW8gOW/g+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whuS8tOS9oOS4gOeUn++8gTwvcD48cD48ZW0+MzEuPC9lbT7mmK/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lhazlj7jliJvkuIvpqoTkurrkuJrnu6nvvJvmmK/kvaDnmoTovpvoi6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aLlvpflkIjkvZzlrqLmiLfvvJvmmK/kvaDnmoTmi7zmkI/vvIzorqn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Yvlj5HlvIDmi5PvvJvmmK/kvaDnmoTlpYnnjK7vvIzorqnlhazlj7jkvLT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mhJ/osKLkvaDnmoTku5jlh7rvvIzmhL/kvaDmlrDnmoTkuIDlubT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bjnpo/lpoLmhI/vvIE8L3A+PHA+PGVtPjMyLjwvZW0+6bKc6Iqx77yM5Li6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I2j6ICA57u95pS+77yM5o6M5aOw77yM5Li65L2g5q2k5pe255qE5oiQ5Yqf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iA5bm05L2g57uI5LqO55S75LiK5LqG5ZyG5ruh55qE5Y+l5Y+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L2g5LqL5Lia5aSn6LiP5q2l77yM5Lia57up6L+e6L+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YaN5qyh5LiO5oiQ5Yqf5Lya5biI77yBPC9wPjxwPjxlbT4zMy48L2VtPuWw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puawlO+8jOijhei/m+eIhuerue+8jOW4puWIsOS5nemchOS6keWklu+8jOeCu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i6q+eijumqqOOAguaKiuadpeW5tOeahOi/kOawlO+8jOijhei/m+ekvOiKs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csOeahOiQjOWPke+8jOa8q+WkqeeahOmjmOa0kuOAgu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hL/lubjnpo/kvLTkvaDotbDov4fmr4/kuID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pmo/kvaDmuKHov4fmr4/kuIDlpKnvvJvmhL/lubPlronlkIzkvaDnqb/ot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mhL/npZ3npo/lkozkvaDpo57otormr4/kuIDlpKnvvJv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5bm05b+r5LmQ77yM56Wd56aP6YCB5Yi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Zeu5YCZ5Lmf5Yiw44CC56Wd5oS/5L2g5paw5bm05paw5rCU6LG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b+r5LmQ5oC75L6d54S277yM5b+D5oOF5rC46L+c5aW977yb5bm4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5Sf5rS75rC46L+c5aW944CCPC9wPjxwPjxlbT4zNi48L2VtPuWGnOWO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aYpeWIsO+8jOaiheiKsee7veaUvumbquS4reeskeOAguWutuWutuaIt+aIt+i1t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mXqOaUvumerei/juWQieWFhuOAguaLnOW5tOmXruWAmemcgOi2geaX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mDvemAgeWIsOOAguelneS9oOaWsOW5tOi6q+S9k+Wlve+8jOW5uOemj+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+8gTwvcD48cD48ZW0+MzcuPC9lbT7lubTlpI3kuIDlubTvvIznpZ3mhL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pI3kuIDml6XvvIzmg4XosIrkuI3lj5jvvJvlv4Plv4Pnm7jmg5zvvIzmiYvlhL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npo/npo/nm7jov57vvIznpo/lr7/ml6DovrnvvJvlr4zlr4zpk7rlnqvvvIz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JvllpzkuZDkuqTmm7/vvIzllpzkuovov57ov57jgILmmKXoioLkuYvpmY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L/vvIE8L3A+PHA+PGVtPjM4LjwvZW0+5paw55qE5LiA5bm05paw55qE6Lev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D5Lit55qE6L+36Iyr77yM5oq55Y6755y86YeM55qE5b+n5Lyk77yM5o+S5LiK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o+j552A5ruh5oCA55qE5biM5pyb77yM5aWU5ZCR5YmN56iL5Ly8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6Wd5paw5bm05aaC5oSP77yBPC9wPjxwPjxlbT4zOS48L2VtPuWkqeawl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mme+8jOm+meW5tOaCqOWwhumBh+WIsO+8jOmHkemSsembqOW4puedgOW5uOi/k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i+aDhembvui3n+edgOeIseaDheWGsOmbueOAgeWBpeW6t+mcnui4qeedg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emhuuWIqemcnOWdkOedgOe+jua7oea1t+WVuOOAgeWkqeWkqeS4i+edgOmHkemT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+8jOaXtuaXtumDveacieW5uOemj+e8oOe7le+8jOaEv+S9oOaYpeiKguaEie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kOmAjemBpe+8gTwvcD48cD48ZW0+NDAuPC9lbT7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mirHnnYDlubPlronvvIzmi6XnnYDlgaXlurfvvIzmj6PnnYDlubjnpo/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kILnnYDmuKnppqjvvIzluKbnnYDnlJzonJzvvIznibXnnYDotKLov5DvvIz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4jlhaXmlrDlubTvvIz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5pel5pyJ5a6077yM57u/6YWS5LiA5p2v77yM5YaN5q2M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LiJ5oS/77ya5LiA5oS/5ZCb5Y2D5bKB77yM5LqM5oS/6Lqr5bi45YGl77yM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auY5bGx77yM5Lqk5oOF5rC45LiN5pat77yB56uL5pil6IqC5rCU77yM56Wd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bmP56iL5aSn5bGV77yM5LqL5LqL5oSJ5b+r77yBPC9wPjxwPjxlbT40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W+iOeJueWIq++8jOS4gOWknOS5i+mXtOi3qOS4pOW5tOOAgu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WygeW/me+8jOeBr+eBq+mAmuaYjueBr+S4jeeBreOAgueItuavjeWmu+WEv+iB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WQjOetieWAmeaWsOW5tOadpeOAguaci+WPi+S5i+aDheaAjuiDveW/mO+8j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BnOelneemj+S8oOOAguelneS9oOmYluWutuW5uOemj++8jOeUn+a0u+e+jua7o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DMuPC9lbT7mmKXoioLkvaDmlrnkvJrnjJvliK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o47vvIzni6Dmt4vpkp7npajpm6jvvIzni4LkuIvph5Hpm7npk7bpm7nvvIznu5P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lb/nv6Hnv6DmoJHvvIzmjILnj43nj6DpnJzvvIznlJ/njpvnkZnmnpzvvIz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oLjvvIzmlrDmmKXkuIfnpo/vvIE8L3A+PHA+PGVtPjQ0LjwvZW0+6YeR576K6YCB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4y06L+O5pil5Yiw44CC5bey5piv5ZCJ6KiA5ruh5aSp6aOe77yM6Zmk5aSV5Ya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q2k5L+h5LiN5LqJ5YWI77yM5Y+q5oqK56Wd56aP5oql44CC5b6F5Yiw54Of6Iq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277yM6ZiW5a626b2Q5qyi56yR44CC56Wd54y05bm05ZCJ56Wl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peiKgui9rOeerOWIsOecvOWJje+8jOaPkOaX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S4quW5tO+8jOelneS9oOmjjumjjueBq+eBq+aLm+i0ouW5tO+8jOmhuumhuuWIqe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tO+8jOW8gOW8gOW/g+W/g+Wlvei/kOW5tO+8jOW/q+W/q+S5kOS5kOasouW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QieelpeW5tO+8jOWbouWbouWchuWchuW5uOemj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mlrDlubTlkInnpaXvvIzliY3nqIvkvLzplKb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vvIzlkIjlrrbmrKLkuZDvvIzpo57pu4Tohb7ovr7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zlubjnpo/nvo7mu6HvvIzlrpjov5Dkuqjpg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bm05pyA5Y+v54ix55+t5L+h77ya5pS25Yiw55qE5Lq65Ly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S77yM6ZiF6K+755qE5Lq65Lya6aOe6buE6IW+6L6+77yM5a2Y5YKo55qE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Yig6Zmk55qE5Lq65Lya5aW96L+Q6L+e6L+e77yM6L2s5Y+R55qE5Lq6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yb5rao44CC56Wd5pil6IqC5b+r5LmQ77yBPC9wPjxwPjxlbT40OC48L2VtPuWJq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l+iKse+8jOaMguS4gOWPjOeBr+esvO+8jOi0tOS4gOW5heWvueiBlO+8jOWQg+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QiOWutuWbouWchu+8geWPkeS4gOadoeefreS/oe+8jOmAge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PpemXruWAme+8jOaKpeS4gOS4i+W5s+Wuie+8jOelneaWsOaYpeW/q+S5k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kuPC9lbT7lv5nlv5nnooznoozkuIDmlbTlubTvvIz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IDlpKnvvIzomb3nhLblubTlupXmsqHnuqLljIXvvIzlj5Hlj5Hnn63kv6HkuZ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kvaDmlrDlubTlv6vkuZDvvIzkuIfkuovlpoLmhI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oiR5bCG5YaZ5LiK5YGl5bq344CB5aGr5LiK5b+r5LmQ44CB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rOo5LiK5bmz5a6J77yM6ZmE5LiK5ZCJ56Wl77yM5bCG5aW96L+Q5L2c6YK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OF5L2c6YKu5oiz44CB5bm456aP5L2c5L+h5bCB77yM54S25ZCO5oqK5a6D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YKu562S77yM6aKE56Wd5pil6IqC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+8mu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LLpnq3ngq7pgIHotbDng6bmgbzvvIzkuIDmna/nvo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h7rmrKLnrJHvvIzkuIDnopfmsLTppbrljIXoo7nng63mg4XvvIzkuIDnlarlv5nnoo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nmoTlkbPpgZPvvIzkuIDlrrblm6LlnIbono3ono3nvo7lpb3vvIzkuIDluK3nlY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pgI3pgaXjgILpmaTlpJXml6XvvIznpZ3kvaDlkIj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6IqC6ams5LiK5Yiw77yM6Zmk5aSV6Zeu5L2g5aW977ya5Yqe5Lq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5Sf5rS75q2l5q2l6auY44CB5b2p56Wo5pyf5pyf5Lit44CB5aW96L+Q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mM5Zy65Zy66IOc44CB5Y+j5ZGz6aG/6aG/5aW944CB5a626YeM5Ye66buE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6ZW/6ZKe56Wo77yBPC9wPjxwPjxlbT41NC48L2VtPueDn+iKseeBv+eBv+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+8jOebuOi3neiZvei/nOS7jeiDveaEn+WPl+WIsOeahOaYjuWqmueskeWu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hea7oeWWnOW6hueahOaXpeWtkOmHjO+8jOebuOS/oeayoeacie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W/q+S5kO+8jOacieS6huaIkeeahOmXruWAmeS9oOWwhuabtOWKo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oeW5tOWkp+WQie+8gTwvcD48cD48ZW0+NTUuPC9lbT7npZ3mgqj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InnpaXlpoLmhI/jgIHnrJHlj6PluLjlvIDvvJvkuZ/pooTnpZ3miJH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jkvZzmhInlv6vvvIzkuIfkuovlpoLmhI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ZKf5aOw5ZON77yM5pil6IqC55qE6ISa5q2l6L+I77yM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pWy5ZON5L2g5b+D5Lit5b+r5LmQ55qE6Z+z56ym77yM5bm46L+Q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aC5pil5aSp55qE6ISa5q2l57Sn57Sn55u46ZqP77yB5pil5Y2O56eL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BPC9wPjxwPjxlbT41Ny48L2VtPuaWsOW5tOelneemj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+8jOmHkemTtui0ouWuneW9k+WktOeFp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mmKXlpKflkInvvIzmiJHmnaXpgIHnpLzvvJrlv6vkuZD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lJzonJzvvJvnvo7lppnoi7nmnpzvvIzlubPlronoiJLpgILvvJvmiJDlip/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liqDolqrljYfogYzvvJvlpb3ov5DnrqnnrZDvvIzotKLlr4zmu6HmuqLvvJv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vLrlo67ouqvkvZPvvJvlubjnpo/np5jnsY3vvIzkuIfkuovlpoLmhI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E8L3A+PHA+PGVtPjU5LjwvZW0+5bm055qE6ZKf5aOw5Y2z5bCG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Jm954S25Ya36aOO5Yi66aqo77yM5L2G6Ziz5YWJ5L6d54S25piO5aqa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5Lqk57uH5bm25a2Y77yM6K6p5oiR5Lus5YaN5o6l5YaN5Y6J77yM5YWx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6K6p5oiQ5Yqf5bu257ut5LiL5Y6777yBPC9wPjxwPjxlbT42MC48L2VtP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i0oua6kOW5v+i/m++8geaWsOW5tOW/q+S5kO+8geS4h+S6i+Wkp+WQie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ei6q+S9k+WBpeW6t+OAgeS4h+S6i+WmguaEj++8ge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i/m+atpe+8gTwvcD48cD48ZW0+NjEuPC9lbT7kuIflrrblm6LlnIb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ofphZLpo5jpppnooZflt7fkvKDjgILkvbPogrTlkbPnvo7kurrnp7DotZ7vvIz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moYznrJHlvIDpopzjgILmuKnppqjpl67lgJnlv6vpgIHliLDvvIzmt7Hmg4Xljpr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mhL/kvaDmlrDlubTliLDmnaXlpb3ov5Dnu5XvvIznlJ/mtLvkuovkuJ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YyLjwvZW0+5q2k5Yi777yM5oiR6Zmq5Zyo5a62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oOm5b+1552A5L2g77yb5oOz5b+F6L+c5pa555qE5L2g5Lmf5Zyo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6uv6LW35LiA5p2v57qi6YWS77yM5Lu/5L2b55yL5Yiw5LqG5L2g55qE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O5bm06Zmk5aSV77yM5oiR5Lus5Y+v5Lul54m15omL5YWx5b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geWQieelpe+8jOmAgeWuieW6t++8jOe+juWmmeeahOS6i+WEv+S4gOah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AgeW/q+S5kO+8jOmAgeW5s+Wuie+8jOWlvei/kOeahOS6i+WEv+WghuaIkOWxs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mAgeW/g+aEv++8jOaWsOW5tOeahOaXpeWtkOemj+ebuOi/nu+8m+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WQm+WQiOWutuasouS5kO+8jOW5tOW5tOacieS9m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nInkupvkuovlubbkuI3lm6Dml7blhYnmtYHpgJ3og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kupvkurrkuI3lm6DkuI3luLjop4HpnaLogIzlv5jorrDvvIzorrDlv4b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mnIvlj4vjgILlnKjov5nov47mlrDkuYvpmYXvvIzmga3npZ3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1LjwvZW0+5paw5bm05oiR5oqK5aW96L+Q6YCB5Yi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4m1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aDZiYjA3eDJ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g2YmIwN3g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F1F878B0C37F523FFADDCBFE63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