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6525701D3062D4C709E99A1561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525701D3062D4C709E99A1561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q5oCn5LiA5Y+l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WDj+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eahOaXtuWAme+8jOaMoeS5n+aMoeS4jeS9j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ivmuWcsOiHquaIkeiCr+Wumu+8jOS9oOabtOaciembhemHj+iCr+Wum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WPr+S7pemaj+W/g+aJgOassu+8jOS9huS4jeiDv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jwvcD48cD48ZW0+NC48L2VtPuWPpOS6uuWOu+OAguaJp+W/temavuaBl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e8oOe7te+8jOaYn+i+sOeCueeCueOAgjwvcD48cD48ZW0+NS48L2VtPuW4jOac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+8jOacgOWQjumDveiDveWmguS9oO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uWPs+S4gOS4quS6uuaIkOWKn+eahO+8jOS4jeaYr+iDveWKm+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y48L2VtPuaIkeWvueS9oOeahOeIse+8jOWwseWDj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rOWxseWdoeWTquagt+i9sOi9sOeDiOeDiOOAgjwvcD48cD48ZW0+O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eahOmTgei9qO+8jOmZpOmdnuWPkeeUn+S6i+aVhe+8jOWQpuWImeS4jeS8mum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WbnuW/hu+8jOWbnuS4jei/h+WOu+eahOiusOW/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+juWlveWug+WPquaYr+WbnuW/huOAgjwvcD48cD48ZW0+MTA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JHpg73mlLbkuIvvvIznhLblkI7kuIDlo7DkuI3lk43vvIznu6fnu6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qO546w5Zyo55qE5oiR5Lus77yM6L+e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aWi5L6I44CCPC9wPjxwPjxlbT4xMi48L2VtPuS8pOaEn+aYr+W+i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+8jOWlj+WHuumavuW/mOeahOaXi+W+i+OAgjwvcD48cD48ZW0+MTM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lsLHliKvmjKTkuobvvIzkvZXlv4XkuLrpmr7kuobliKvkurrkvZ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0LjwvZW0+5LiN5Yqq5Yqb77yM5oCO5LmI6K6p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K6p5pqX5oGL5byA5Y+j77yM6K6p546w5Lu76ZW/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4jeWPr+S7peWIq+aUvuaDheatjO+8jOmCo+WjsOmfs+WQrOedgO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lr5LlhqzokL3prYTkvaDkuI3lnK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mK/osIHjgII8L3A+PHA+PGVtPjE3LjwvZW0+5aeQ5LiN5piv5L2g55qE5bCP5rW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LiN5Ye65L2g55qE5YW25LmQ5peg56m3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Oi+WKm++8jOmCo+WwhuaYr+aIkeaIkOS4uuS9oOS4iuWPuO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vJrmiornnLzms6rmlLbotbfjgILnhLblkI7ourLlnKj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kuKrkurrlronpnZnnmoTlk63ms6PjgII8L3A+PHA+PGVtPjIw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5YmN6YCU77yM5L2g5ZGK6K+J5oiR77yM5L2g5b+r5LiN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eahOS6uu+8jOWwseeul+aYr+WRvOWQuOS5n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4heeahOWFs+ezu+OAgjwvcD48cD48ZW0+MjIuPC9lbT7ku47liJ3mgYv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niLHkuIDkuKrkurrjgII8L3A+PHA+PGVtPjIzLjwvZW0+5oiR6IO9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o6l5Y+X77yM5L2G5oiR5b6I6Zq+6L+H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BmuS6i++8jOWUr+acieecvOS9juaJi+mrmO+8jOaJjeiDveaEj+awlOW5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pmarkvaDmnq/pqqjmiJDlj4zvvIzkvZzliKvov5nlnLr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lh4njgII8L3A+PHA+PGVtPjI2LjwvZW0+5Zyo5L2g6L2s6Lqr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iv5oiR55qE6ZmM55Sf5Lq6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LpeaKseeahOWkqumYs++8jOavleern+S9oOaYr+mCo+S5iOWkmuS6u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6/miJHnmoTkurrvvIzmiY3mnInotYTmoLznrq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96Ieq5bex5omb5bCx5Yir5aOw5byg77yM5L2g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m25LiN5ryC5Lqu44CCPC9wPjxwPjxlbT4zMC48L2VtPuS9oOWcqO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ci+S9oOOAgjwvcD48cD48ZW0+MzEuPC9lbT7lnKjkvaDnnLzkuK3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ov5nmoLflj6/mnInlj6/ml6DjgII8L3A+PHA+PGVtPjMyLjwvZW0+5oiR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4OI6YWS77yM5L2g5piv5ZCm5oS/5oSP6Lef5oiR6LW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PmOaIkOabtOWlveeahOiHquW3se+8jOWboOS4uuS9oO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MzQuPC9lbT7liJrlpb3kvaDnprvlvIDvvIzliJr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iJrlpb3nnLzms6rmuqLlh7rvvIzlj6rmmK/liJr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qKm5oOz77yM5oiR5rKh5pyJ5aSq5aSa5rip5p+U77yM5Y+q5pyJ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44CCPC9wPjxwPjxlbT4zNi48L2VtPuaAjuS5iOihpeWBv+aIkeaAn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AjuS5iOi1lOWBv+aIkeeIseS9oOeahOaooe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pk7bmsrPvvIzlj6rmg7PopoHkvaDov5npopfmm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oCO5LmI6K6y5b6X5riF5qWa77yM5aSx6JC95oCO6IO9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Yjuefpea3seaDheaYr+Wus++8jOWNtOi/mOaYr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u+aAp+S4jeaUueOAgjwvcD48cD48ZW0+NDAuPC9lbT7lubPlronmmK/lubj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npo/vvIzmuIXlv4PmmK/npoTvvIzlr6HmrLLmmK/lr7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4ix5oOF5Lya6L+H5pyf77yM5Ymp5LiL55qE5Y+q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Ih+S8n+Wkp+eahOihjOWKqOWSjOaAneaDs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Wni+OAgjwvcD48cD48ZW0+NDMuPC9lbT7pmo/kvr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pmo/kvr/kvaDku6zmgI7kuYjkvKTmiJHvvIzmiJHmnInlkITnp43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6Ze06KKr6L276L276LiP56KO77yM5YaN5Lmf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M5YWo44CCPC9wPjxwPjxlbT40NS48L2VtPuacquWkseaBi+eahOS6uu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uWkseaEj+eahOS6uuS4jeaHguS6uueUn+OAgjwvcD48cD48ZW0+ND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pLHmnJvpg73mipjno6jkurrvvIzkvYbluIzmnJvmipjno6jkurr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Q3LjwvZW0+55Sf5rS75b6I57Sv77yM5Yir6K6p5b+D54G1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N6ZW/77yM5Yir6K6p6Ieq5bex56Gs5om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eQhueUse+8jOaKiuacn+W+heW3suS5heeahOecvOazqu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lpoLmnpzkvaDop4nlvpfmiJHkuI3lpb3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h6rlt7Hlpb3lpb3lj43nnIHkuIDkuIvjgII8L3A+PHA+PGVtPjUw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6YKj5bCx5piv5Y2K6YCU6ICM5b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WLh+aVouWcsOeQhueUse+8jOaIkeS8muWGjeS4gOasoeeahO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NTIuPC9lbT7liJ3pgYfkvaDvvIzlpKfmpoLmmK/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ot7PlvpfmnIDlv6vnmoTkuIDmrKHjgII8L3A+PHA+PGVtPjUzLjwvZW0+6Lqr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pyf6K6455qE55uu5YWJ77yM5oCO5LmI5Y+v5Lul6L275piT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Un+S9leWFtua8q+mVv++8jOS5n+WPqu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aVheS6i+S4gOWcuuOAgjwvcD48cD48ZW0+NTUuPC9lbT7mior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LHlhpnmiJDmm7LvvIznlKjmt7Hmg4XovbvovbvlnLDmorXll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s5b6A5LqL5LiA5p2v6YWS77yM5pWF5LqL5LiO5L2g5LiN5by6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eGrOW+l+i/h+S4h+S4iOWtpOeLrO+8jOiXj+W+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OAgjwvcD48cD48ZW0+NTguPC9lbT7kuJbkuI3pgYfkvaDvvIznlJ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5LjwvZW0+5LiN6KaB5Zyo5LmO5Yir5Lq655qE55y85Y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Lya55Sf5LiN5aaC5q2744CCPC9wPjxwPjxlbT42MC48L2VtPuWwiumH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OW+heiHquW3se+8jOW+gOS6i+S4jeiusO+8jOWQjuS6i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moTnnLznnZvmnInjgILkur/lg4/ntKDvvIzkvYbljbTnu4jnqb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rrlv4PjgII8L3A+PHA+PGVtPjYyLjwvZW0+5b+D5LqL6L+Z5Lic6KW/77yM5L2g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77yM5a6D5bCx5Lya5LuO55y8552b6YeM6LeR5Ye6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Gjei/h+mXru+8jOacquadpeWFsei1t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lgbfmiJHnmoTor7Tor7TvvIzmnaXlgbfmiJHnmoTlv4P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oiR5piv54yr77yM5Lmd5p2h5ZG96YeM6YO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ivtOWunuivne+8jOaIkeW+iOWWnOasouiHquW3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agt+WtkOOAgjwvcD48cD48ZW0+NjcuPC9lbT7kuI3opoHlj6r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otKXvvIzlsLHlv5jorrDkvaDljp/lhYjlhrPlrprmg7Povr7liLDnmoT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u05LiN5bC955u45oCd6KGA5rOq5oqb57qi6LGG44CB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7qx56qX6aOO6Zuo6buE5piP5ZCO44CCPC9wPjxwPjxlbT42OS48L2VtP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WWnOasou+8jOimgeaHguW+l+mAguWPr+iAjOat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rpmLPnmoTmspDmtbTkuIvvvIznnIvnnYDnqpflrZDkuIrnmoTlj6blp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Lul5L2V5aSx55yg5piv5qKm6YeM5qKm5LiN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iv55Sf5rS75LiN5pu+6K6p5L2g5pON5Yqz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eahOmUme+8jOS9oOi/mOiDveWPjei/h+adpeWAkuaJk+S4gOiAm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cn+ajkuOAgjwvcD48cD48ZW0+NzMuPC9lbT7nlLfkurrov5vlhaXop5LoibLmnI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bPkurrlhaXmiI/mgLvmmK/lpKrmt7HjgII8L3A+PHA+PGVtPjc0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6ISG77yM5Zug5Li65oiR55qE5a2X5YW46YeM5rKh5pyJ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S9oOi1sOi1sOWBnOWBnO+8jOacgOWQjui/mOaYr+ayoeetie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mjjuaZr+OAgjwvcD48cD48ZW0+NzYuPC9lbT7lv6vkuZDmmK/kuIDnp43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irbmgIHjgII8L3A+PHA+PGVtPjc3LjwvZW0+5oiQ6ZW/5oiW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Zac5qyi77yM5Lmf5a2m5Lya5LqG6Zet5Zi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abvueUqOS4gOmil+i1pOivmuS5i+W/g++8jOWWguWFu+S4gOWPqu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eahOeVnOeUn+OAgjwvcD48cD48ZW0+NzkuPC9lbT7mmKjlpKn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jrvvvIzmmI7lpKnlho3pmr7vvIzkuZ/opoHmiqzohJr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aW955qE6IS46YOo5L+d5YW75ZOB77yM5bCx5piv5b6u56yR5Li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S48L2VtPuaIkei/meS7veaCrOWcqOWNiuepuu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jnuS4jei/h+S4h+awtOWNg+WxseS6huOAgjwvcD48cD48ZW0+ODI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i4/phpLvvIzlvoDlvoDlnKjpga3pgYfnnJ/lrp7kuYvlkI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jNWIyeTVxeH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zViMnk1cXh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525701D3062D4C709E99A1561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